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ind w:left="6372" w:hanging="0"/>
        <w:rPr/>
      </w:pPr>
      <w:r>
        <w:rPr>
          <w:caps/>
          <w:sz w:val="28"/>
          <w:szCs w:val="28"/>
        </w:rPr>
        <w:t>Районен Съд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р. Ви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МОЛБ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попълват се имената на наследниците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-н / Г-жо Съ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наследник/ци на ………………………………………………….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вш жител на ………………………………...., починал на ………………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ЯВАМЕ,</w:t>
      </w:r>
      <w:r>
        <w:rPr>
          <w:sz w:val="28"/>
          <w:szCs w:val="28"/>
        </w:rPr>
        <w:t xml:space="preserve"> че се отказваме от оставеното от него насл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 този ми/ ни отказ да бъде вписан в съответния регистър по реда на чл.49 във връзк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52 от ЗН, след което да ми/ ни бъде издадено удостоверение за направения и вписан отказ от насл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кларация за отказ от наследство, нотариално завер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наследни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кларация по чл.25, ал.2 ЗН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.………………..</w:t>
        <w:tab/>
        <w:tab/>
        <w:tab/>
        <w:tab/>
        <w:t>С уважение:1. 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 xml:space="preserve"> 2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6:00Z</dcterms:created>
  <dc:creator>xxx</dc:creator>
  <dc:description/>
  <cp:keywords/>
  <dc:language>en-US</dc:language>
  <cp:lastModifiedBy>Misho</cp:lastModifiedBy>
  <cp:lastPrinted>2007-02-05T11:03:00Z</cp:lastPrinted>
  <dcterms:modified xsi:type="dcterms:W3CDTF">2008-09-20T16:14:00Z</dcterms:modified>
  <cp:revision>8</cp:revision>
  <dc:subject/>
  <dc:title>МОЛБА ЗА ВПИСВАНЕ НА ОТКАЗ ОТ НАСЛЕДСТВО</dc:title>
</cp:coreProperties>
</file>