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</w:rPr>
        <w:t>До</w:t>
      </w:r>
    </w:p>
    <w:p>
      <w:pPr>
        <w:pStyle w:val="Normal"/>
        <w:ind w:left="6372" w:hanging="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</w:rPr>
        <w:t>Районен Съд</w:t>
      </w:r>
    </w:p>
    <w:p>
      <w:pPr>
        <w:pStyle w:val="Normal"/>
        <w:ind w:left="6372" w:hanging="0"/>
        <w:rPr>
          <w:caps/>
          <w:sz w:val="28"/>
          <w:szCs w:val="28"/>
        </w:rPr>
      </w:pPr>
      <w:r>
        <w:rPr>
          <w:sz w:val="28"/>
          <w:szCs w:val="28"/>
        </w:rPr>
        <w:t>гр. Видин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Л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.............ЕГН ……………………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трите имена/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8"/>
          <w:szCs w:val="28"/>
        </w:rPr>
        <w:t xml:space="preserve">адрес </w:t>
      </w:r>
      <w:r>
        <w:rPr>
          <w:sz w:val="20"/>
          <w:szCs w:val="20"/>
        </w:rPr>
        <w:t>……………………………………………………………………………………………………..........................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като родител /попечител/ на непълнолетното дете/:……………………...................</w:t>
      </w:r>
      <w:r>
        <w:rPr>
          <w:sz w:val="20"/>
          <w:szCs w:val="20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...ЕГН ……………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/трите имена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рес:……………………………………………………………………….................</w:t>
      </w:r>
    </w:p>
    <w:p>
      <w:pPr>
        <w:pStyle w:val="Normal"/>
        <w:ind w:left="4248" w:hanging="0"/>
        <w:rPr/>
      </w:pPr>
      <w:r>
        <w:rPr/>
        <w:t xml:space="preserve">Относно разрешение за сключване на сделки с имоти, собственост на непълнолетно лице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ажаеми/ма г-н/г-жо Съдия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……………………………………………………</w:t>
      </w:r>
      <w:r>
        <w:rPr>
          <w:sz w:val="28"/>
          <w:szCs w:val="28"/>
        </w:rPr>
        <w:t xml:space="preserve">, ЕГН ………………………е 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/трите имена на непълнолетното лице/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обственик /наследник/ на ………………………..…..............идеални части от следния недвижим имот /или движим имот/…………………...………………………………......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/подчертават се верните данни/</w:t>
      </w:r>
      <w:r>
        <w:rPr>
          <w:sz w:val="20"/>
          <w:szCs w:val="20"/>
          <w:lang w:val="ru-RU"/>
        </w:rPr>
        <w:tab/>
        <w:tab/>
        <w:tab/>
        <w:tab/>
        <w:tab/>
      </w:r>
      <w:r>
        <w:rPr>
          <w:sz w:val="20"/>
          <w:szCs w:val="20"/>
        </w:rPr>
        <w:t>/описва се имот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ради .........................................................................................................................,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/описват се обстоятелстват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 като негов родител /попечител/ смятам, че е в полза на детето да бъде сключена следната сделка …………………………………………………………………………....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8"/>
          <w:szCs w:val="28"/>
        </w:rPr>
        <w:t>/</w:t>
      </w:r>
      <w:r>
        <w:rPr>
          <w:sz w:val="20"/>
          <w:szCs w:val="20"/>
        </w:rPr>
        <w:t>описание на сделката/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, като получените средства ще бъдат използвани за</w:t>
      </w:r>
      <w:r>
        <w:rPr>
          <w:sz w:val="20"/>
          <w:szCs w:val="20"/>
        </w:rPr>
        <w:t>……………………………………………………………………………………………………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/описва се за какво ще се използват получените средства/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ради това и на основание чл.73, ал.2 от СК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ля за Вашето разрешение за сключване на цитираната по-горе сделка ……………………………………………………… на имота ……………………………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/описват се вида на сделката– продажба, замяна, купуван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...........................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/описват се недвижимия или движим имот/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агам: Удостоверение за наследници, Удостоверение за раждане на непълнолетното/малолетното лице, Копие от нотариален акт, скица на имота, данъчна оценка и квитанция за внесена държавна та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..............................</w:t>
        <w:tab/>
        <w:tab/>
        <w:tab/>
        <w:tab/>
        <w:t>С уважение: 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Дата:………………..</w:t>
        <w:tab/>
      </w:r>
    </w:p>
    <w:sectPr>
      <w:footerReference w:type="default" r:id="rId2"/>
      <w:type w:val="nextPage"/>
      <w:pgSz w:w="11906" w:h="16838"/>
      <w:pgMar w:left="90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15:00Z</dcterms:created>
  <dc:creator>xxx</dc:creator>
  <dc:description/>
  <cp:keywords/>
  <dc:language>en-US</dc:language>
  <cp:lastModifiedBy>Court Vidin</cp:lastModifiedBy>
  <cp:lastPrinted>2007-02-05T11:19:00Z</cp:lastPrinted>
  <dcterms:modified xsi:type="dcterms:W3CDTF">2008-09-17T09:11:00Z</dcterms:modified>
  <cp:revision>18</cp:revision>
  <dc:subject/>
  <dc:title>МОЛБА ЗА РЕЗРЕШЕНИЕ НА СЛЮЧВАНЕ НА  СДЕЛКИ С ИМОТИ, СОБСТВЕНОСТ НА НЕПЪЛНОЛЕТНИ </dc:title>
</cp:coreProperties>
</file>