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ru-RU"/>
        </w:rPr>
        <w:tab/>
        <w:t>РАЙОНЕН СЪД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>ВИД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от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очен адрес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ин Съ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Моля да ми бъде издаден изпълнителен 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ГР. ДЕЛО, Ч.ГР.ДЕЛО, НДОХ, НАД, ЧНД ……………200…. год. по описа на Видински районен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: Вносна бележка за внесена държавна такса в размер на ..............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</w:t>
        <w:tab/>
        <w:tab/>
        <w:tab/>
        <w:tab/>
        <w:tab/>
        <w:t>С уважение: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3:00Z</dcterms:created>
  <dc:creator>3_5</dc:creator>
  <dc:description/>
  <cp:keywords/>
  <dc:language>en-US</dc:language>
  <cp:lastModifiedBy>Court Vidin</cp:lastModifiedBy>
  <dcterms:modified xsi:type="dcterms:W3CDTF">2008-09-17T11:38:00Z</dcterms:modified>
  <cp:revision>10</cp:revision>
  <dc:subject/>
  <dc:title/>
</cp:coreProperties>
</file>