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en-US"/>
        </w:rPr>
        <w:tab/>
        <w:t>РАЙОНЕН СЪД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en-US"/>
        </w:rPr>
      </w:pPr>
      <w:r>
        <w:rPr>
          <w:lang w:val="en-US"/>
        </w:rPr>
        <w:tab/>
        <w:t>ВИД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 О  Л  Б 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от 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очен адрес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 по ГР. ДЕЛО, Ч.ГР.ДЕЛО, НДОХ, НАД, ЧНД ……………200…. год. по описа на Видински районен съд да ми бъдат върнати следните документи, приложени по делото, заверени преписи от които прилагам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: Вносна бележка за внесена държавна такса в размер на ..............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</w:t>
        <w:tab/>
        <w:tab/>
        <w:tab/>
        <w:tab/>
        <w:tab/>
        <w:t>С уважение: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3:00Z</dcterms:created>
  <dc:creator>3_5</dc:creator>
  <dc:description/>
  <cp:keywords/>
  <dc:language>en-US</dc:language>
  <cp:lastModifiedBy>Court Vidin</cp:lastModifiedBy>
  <dcterms:modified xsi:type="dcterms:W3CDTF">2008-09-17T10:26:00Z</dcterms:modified>
  <cp:revision>8</cp:revision>
  <dc:subject/>
  <dc:title/>
</cp:coreProperties>
</file>