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разец 2 – За издаване на свидетелство за съдимост за друго лиц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</w:rPr>
        <w:t>ДО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sz w:val="32"/>
          <w:szCs w:val="32"/>
        </w:rPr>
        <w:tab/>
      </w:r>
      <w:r>
        <w:rPr>
          <w:b/>
        </w:rPr>
        <w:t>РАЙОНЕН СЪД ВИДИН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32"/>
          <w:szCs w:val="32"/>
        </w:rPr>
        <w:tab/>
      </w:r>
      <w:r>
        <w:rPr>
          <w:b/>
        </w:rPr>
        <w:t xml:space="preserve">БЮРО СЪДИМОСТ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/пълномощник и/или наследник/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/ЛНЧ ............................. Адрес: 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издаване на свидетелство за съдимост н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/трите имена/ </w:t>
      </w:r>
    </w:p>
    <w:p>
      <w:pPr>
        <w:pStyle w:val="Normal"/>
        <w:jc w:val="both"/>
        <w:rPr/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/трите имена по рождение/</w:t>
      </w:r>
    </w:p>
    <w:p>
      <w:pPr>
        <w:pStyle w:val="Normal"/>
        <w:jc w:val="both"/>
        <w:rPr/>
      </w:pPr>
      <w:r>
        <w:rPr>
          <w:sz w:val="32"/>
          <w:szCs w:val="32"/>
        </w:rPr>
        <w:t>ЕГН/ЛНЧ ..........................., роден/а/ на 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държава ................................., гр./с/ 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в България: гр./с./ ............................................., общ. ............................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л. ..............................., ул. ............................................, №......., вх....., ап. 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жданство: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ща: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айка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оля да се издаде свидетелство за съдимост, което  е  необходимо за /пре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/точната длъжност, когато е за работа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илагам:</w:t>
      </w:r>
      <w:r>
        <w:rPr>
          <w:sz w:val="28"/>
          <w:szCs w:val="28"/>
        </w:rPr>
        <w:t xml:space="preserve"> Удостоверение за раждане, документ за самоличност, пълномощно и/или удостоверение  за наследници, декларация  за идентичност на лице с различни имена при промяна на и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..............................,  дата:............200..г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пис: .........................................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35:00Z</dcterms:created>
  <dc:creator>Kiril Gospodinov</dc:creator>
  <dc:description/>
  <cp:keywords/>
  <dc:language>en-US</dc:language>
  <cp:lastModifiedBy>Court Vidin</cp:lastModifiedBy>
  <dcterms:modified xsi:type="dcterms:W3CDTF">2008-09-17T09:13:00Z</dcterms:modified>
  <cp:revision>8</cp:revision>
  <dc:subject/>
  <dc:title>________________________________________________________________</dc:title>
</cp:coreProperties>
</file>