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разец  </w:t>
      </w:r>
      <w:r>
        <w:rPr>
          <w:b/>
          <w:sz w:val="16"/>
          <w:szCs w:val="16"/>
          <w:lang w:val="ru-RU"/>
        </w:rPr>
        <w:t>1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Н/ЛНЧ ................................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</w:rPr>
        <w:t>ДО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>РАЙОНЕН СЪД ВИДИ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 xml:space="preserve">БЮРО СЪДИМОСТ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даване на свидетелство за съдимос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/трите имена по рождение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ден /а/ на ............................г. в държава 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./с/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рес в България: гр./с./ ............................................., общ. ............................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л. ..............................., ул. ............................................, №......., вх....., ап. 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жданство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ща: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айка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/ 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оля да се издаде свидетелство за съдимост, което  е  необходимо за /пре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точната длъжност, когато е за рабо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агам:</w:t>
      </w:r>
      <w:r>
        <w:rPr>
          <w:sz w:val="28"/>
          <w:szCs w:val="28"/>
        </w:rPr>
        <w:t xml:space="preserve"> Удостоверение за раждане, документ за самоличност, декларация за идентичност на лице с различн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.,  дата: ............200..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: 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34:00Z</dcterms:created>
  <dc:creator>Kiril Gospodinov</dc:creator>
  <dc:description/>
  <cp:keywords/>
  <dc:language>en-US</dc:language>
  <cp:lastModifiedBy>Court Vidin</cp:lastModifiedBy>
  <dcterms:modified xsi:type="dcterms:W3CDTF">2008-09-17T09:12:00Z</dcterms:modified>
  <cp:revision>8</cp:revision>
  <dc:subject/>
  <dc:title>______________________________________________________________                                                                </dc:title>
</cp:coreProperties>
</file>