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14300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ПУБЛИКА БЪЛГ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ПУБЛИКА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ЙОНЕН СЪД БЯЛА СЛА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ЙОНЕН СЪД БЯЛА СЛА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057900" cy="69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Ъ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съдебните заседатели  мандат 201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– 20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507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оанета Цветанова Никол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ряна Василева Петк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олина Стефанова Игнат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рина Георгиева Кръст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ияна Георгиева Гет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рена Веселинова Цаконс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инка Аврамова Лазар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ци Илиев Димитр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мен Олегов Кост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ела Николаева Илие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одоси Петров Тоше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ристо Иванов Маринск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катерина Илиева Рангел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илия Георгиева Раловс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р Махмудов Касъм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2:00Z</dcterms:created>
  <dc:creator>R-1</dc:creator>
  <dc:description/>
  <cp:keywords/>
  <dc:language>en-US</dc:language>
  <cp:lastModifiedBy>vasil.valeshkov</cp:lastModifiedBy>
  <cp:lastPrinted>2015-01-14T10:03:00Z</cp:lastPrinted>
  <dcterms:modified xsi:type="dcterms:W3CDTF">2015-02-23T11:48:00Z</dcterms:modified>
  <cp:revision>5</cp:revision>
  <dc:subject/>
  <dc:title>СПИСЪК</dc:title>
</cp:coreProperties>
</file>