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en-US"/>
        </w:rPr>
      </w:pPr>
      <w:r>
        <w:rPr>
          <w:b/>
          <w:color w:val="000000"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7"/>
          <w:sz w:val="32"/>
          <w:szCs w:val="28"/>
          <w:u w:val="single"/>
          <w:lang w:val="bg-BG"/>
        </w:rPr>
      </w:pPr>
      <w:r>
        <w:rPr>
          <w:b/>
          <w:color w:val="000000"/>
          <w:spacing w:val="-7"/>
          <w:sz w:val="32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72"/>
          <w:szCs w:val="72"/>
          <w:highlight w:val="white"/>
          <w:lang w:val="ru-RU"/>
        </w:rPr>
      </w:pPr>
      <w:r>
        <w:rPr>
          <w:b/>
          <w:bCs/>
          <w:color w:val="000000"/>
          <w:spacing w:val="-2"/>
          <w:sz w:val="72"/>
          <w:szCs w:val="72"/>
          <w:highlight w:val="white"/>
          <w:lang w:val="ru-RU"/>
        </w:rPr>
        <w:t>ОТЧЕТЕН   ДОКЛА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52"/>
          <w:szCs w:val="52"/>
          <w:highlight w:val="white"/>
          <w:lang w:val="ru-RU"/>
        </w:rPr>
      </w:pPr>
      <w:r>
        <w:rPr>
          <w:b/>
          <w:bCs/>
          <w:color w:val="000000"/>
          <w:spacing w:val="-2"/>
          <w:sz w:val="52"/>
          <w:szCs w:val="52"/>
          <w:highlight w:val="white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52"/>
          <w:szCs w:val="52"/>
          <w:highlight w:val="white"/>
          <w:lang w:val="ru-RU"/>
        </w:rPr>
      </w:pPr>
      <w:r>
        <w:rPr>
          <w:b/>
          <w:bCs/>
          <w:color w:val="000000"/>
          <w:spacing w:val="-2"/>
          <w:sz w:val="52"/>
          <w:szCs w:val="52"/>
          <w:highlight w:val="white"/>
          <w:lang w:val="ru-RU"/>
        </w:rPr>
      </w:r>
    </w:p>
    <w:p>
      <w:pPr>
        <w:pStyle w:val="Normal"/>
        <w:shd w:fill="FFFFFF" w:val="clear"/>
        <w:spacing w:lineRule="exact" w:line="686" w:before="446" w:after="0"/>
        <w:jc w:val="center"/>
        <w:rPr>
          <w:b/>
          <w:b/>
          <w:bCs/>
          <w:color w:val="000000"/>
          <w:spacing w:val="-2"/>
          <w:sz w:val="52"/>
          <w:szCs w:val="52"/>
          <w:highlight w:val="white"/>
          <w:lang w:val="bg-BG"/>
        </w:rPr>
      </w:pPr>
      <w:r>
        <w:rPr>
          <w:b/>
          <w:bCs/>
          <w:color w:val="000000"/>
          <w:spacing w:val="-2"/>
          <w:sz w:val="52"/>
          <w:szCs w:val="52"/>
          <w:highlight w:val="white"/>
          <w:lang w:val="bg-BG"/>
        </w:rPr>
        <w:t xml:space="preserve">ЗА  </w:t>
      </w:r>
      <w:r>
        <w:rPr>
          <w:b/>
          <w:bCs/>
          <w:color w:val="000000"/>
          <w:spacing w:val="-2"/>
          <w:sz w:val="52"/>
          <w:szCs w:val="52"/>
          <w:highlight w:val="white"/>
          <w:lang w:val="ru-RU"/>
        </w:rPr>
        <w:t xml:space="preserve"> </w:t>
      </w:r>
      <w:r>
        <w:rPr>
          <w:b/>
          <w:bCs/>
          <w:color w:val="000000"/>
          <w:spacing w:val="-2"/>
          <w:sz w:val="52"/>
          <w:szCs w:val="52"/>
          <w:highlight w:val="white"/>
          <w:lang w:val="bg-BG"/>
        </w:rPr>
        <w:t xml:space="preserve">ДЕЙНОСТТА </w:t>
      </w:r>
      <w:r>
        <w:rPr>
          <w:b/>
          <w:bCs/>
          <w:color w:val="000000"/>
          <w:spacing w:val="-2"/>
          <w:sz w:val="52"/>
          <w:szCs w:val="52"/>
          <w:highlight w:val="white"/>
          <w:lang w:val="ru-RU"/>
        </w:rPr>
        <w:t xml:space="preserve">  </w:t>
      </w:r>
    </w:p>
    <w:p>
      <w:pPr>
        <w:pStyle w:val="Normal"/>
        <w:shd w:fill="FFFFFF" w:val="clear"/>
        <w:spacing w:lineRule="exact" w:line="686" w:before="446" w:after="0"/>
        <w:jc w:val="center"/>
        <w:rPr>
          <w:b/>
          <w:b/>
          <w:bCs/>
          <w:color w:val="000000"/>
          <w:spacing w:val="-2"/>
          <w:sz w:val="52"/>
          <w:szCs w:val="52"/>
          <w:highlight w:val="white"/>
          <w:lang w:val="bg-BG"/>
        </w:rPr>
      </w:pPr>
      <w:r>
        <w:rPr>
          <w:b/>
          <w:bCs/>
          <w:color w:val="000000"/>
          <w:spacing w:val="-2"/>
          <w:sz w:val="52"/>
          <w:szCs w:val="52"/>
          <w:highlight w:val="white"/>
          <w:lang w:val="bg-BG"/>
        </w:rPr>
      </w:r>
    </w:p>
    <w:p>
      <w:pPr>
        <w:pStyle w:val="Normal"/>
        <w:shd w:fill="FFFFFF" w:val="clear"/>
        <w:spacing w:lineRule="exact" w:line="686" w:before="446" w:after="0"/>
        <w:jc w:val="center"/>
        <w:rPr>
          <w:b/>
          <w:b/>
          <w:bCs/>
          <w:color w:val="000000"/>
          <w:spacing w:val="-2"/>
          <w:sz w:val="52"/>
          <w:szCs w:val="52"/>
          <w:highlight w:val="white"/>
          <w:lang w:val="bg-BG"/>
        </w:rPr>
      </w:pPr>
      <w:r>
        <w:rPr>
          <w:b/>
          <w:bCs/>
          <w:color w:val="000000"/>
          <w:spacing w:val="-2"/>
          <w:sz w:val="52"/>
          <w:szCs w:val="52"/>
          <w:highlight w:val="white"/>
          <w:lang w:val="bg-BG"/>
        </w:rPr>
        <w:t>НА РАЙОНЕН СЪД-ВИДИН</w:t>
      </w:r>
    </w:p>
    <w:p>
      <w:pPr>
        <w:pStyle w:val="Normal"/>
        <w:shd w:fill="FFFFFF" w:val="clear"/>
        <w:spacing w:lineRule="exact" w:line="686" w:before="446" w:after="0"/>
        <w:jc w:val="center"/>
        <w:rPr>
          <w:b/>
          <w:b/>
          <w:bCs/>
          <w:color w:val="000000"/>
          <w:spacing w:val="-2"/>
          <w:sz w:val="52"/>
          <w:szCs w:val="52"/>
          <w:highlight w:val="white"/>
          <w:lang w:val="bg-BG"/>
        </w:rPr>
      </w:pPr>
      <w:r>
        <w:rPr>
          <w:b/>
          <w:bCs/>
          <w:color w:val="000000"/>
          <w:spacing w:val="-2"/>
          <w:sz w:val="52"/>
          <w:szCs w:val="52"/>
          <w:highlight w:val="white"/>
          <w:lang w:val="bg-BG"/>
        </w:rPr>
        <w:t xml:space="preserve">ПРЕЗ   </w:t>
      </w:r>
    </w:p>
    <w:p>
      <w:pPr>
        <w:pStyle w:val="Normal"/>
        <w:shd w:fill="FFFFFF" w:val="clear"/>
        <w:spacing w:lineRule="exact" w:line="686" w:before="446" w:after="0"/>
        <w:jc w:val="center"/>
        <w:rPr>
          <w:b/>
          <w:b/>
          <w:bCs/>
          <w:color w:val="000000"/>
          <w:spacing w:val="-2"/>
          <w:sz w:val="52"/>
          <w:szCs w:val="52"/>
          <w:lang w:val="bg-BG"/>
        </w:rPr>
      </w:pPr>
      <w:r>
        <w:rPr>
          <w:b/>
          <w:bCs/>
          <w:color w:val="000000"/>
          <w:spacing w:val="-2"/>
          <w:sz w:val="52"/>
          <w:szCs w:val="52"/>
          <w:highlight w:val="white"/>
          <w:lang w:val="bg-BG"/>
        </w:rPr>
        <w:t xml:space="preserve">2017  </w:t>
      </w:r>
      <w:r>
        <w:rPr>
          <w:b/>
          <w:bCs/>
          <w:color w:val="000000"/>
          <w:spacing w:val="-2"/>
          <w:sz w:val="52"/>
          <w:szCs w:val="52"/>
          <w:highlight w:val="white"/>
          <w:lang w:val="ru-RU"/>
        </w:rPr>
        <w:t xml:space="preserve"> </w:t>
      </w:r>
      <w:r>
        <w:rPr>
          <w:b/>
          <w:bCs/>
          <w:color w:val="000000"/>
          <w:spacing w:val="-2"/>
          <w:sz w:val="52"/>
          <w:szCs w:val="52"/>
          <w:highlight w:val="white"/>
          <w:lang w:val="bg-BG"/>
        </w:rPr>
        <w:t>ГОДИНА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52"/>
          <w:u w:val="single"/>
          <w:lang w:val="bg-BG"/>
        </w:rPr>
      </w:pPr>
      <w:r>
        <w:rPr>
          <w:b/>
          <w:bCs/>
          <w:color w:val="000000"/>
          <w:spacing w:val="-2"/>
          <w:sz w:val="32"/>
          <w:szCs w:val="52"/>
          <w:u w:val="single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  <w:t>С Ъ Д Ъ Р Ж А Н И Е</w:t>
      </w:r>
    </w:p>
    <w:p>
      <w:pPr>
        <w:pStyle w:val="Normal"/>
        <w:jc w:val="center"/>
        <w:rPr>
          <w:b/>
          <w:b/>
          <w:sz w:val="14"/>
          <w:u w:val="single"/>
          <w:lang w:val="bg-BG"/>
        </w:rPr>
      </w:pPr>
      <w:r>
        <w:rPr>
          <w:b/>
          <w:sz w:val="14"/>
          <w:u w:val="single"/>
          <w:lang w:val="bg-BG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rStyle w:val="StrongEmphasis"/>
          <w:color w:val="000000"/>
          <w:sz w:val="28"/>
          <w:szCs w:val="28"/>
          <w:lang w:val="bg-BG"/>
        </w:rPr>
        <w:t xml:space="preserve">І.  </w:t>
      </w:r>
      <w:r>
        <w:rPr>
          <w:rStyle w:val="StrongEmphasis"/>
          <w:color w:val="000000"/>
          <w:sz w:val="28"/>
          <w:szCs w:val="28"/>
          <w:lang w:val="ru-RU"/>
        </w:rPr>
        <w:t xml:space="preserve">КАДРОВА ОБЕЗПЕЧЕНОСТ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1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bg-BG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1. Брой на съдиите, държавните съдебни изпълнители и съдии по вписванията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sz w:val="28"/>
          <w:szCs w:val="28"/>
          <w:lang w:val="bg-BG"/>
        </w:rPr>
        <w:t>1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rStyle w:val="StrongEmphasis"/>
          <w:b w:val="false"/>
          <w:color w:val="000000"/>
          <w:sz w:val="28"/>
          <w:szCs w:val="28"/>
          <w:lang w:val="bg-BG"/>
        </w:rPr>
        <w:t xml:space="preserve">2.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Брой на служителите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1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>
          <w:rStyle w:val="StrongEmphasis"/>
          <w:color w:val="000000"/>
          <w:sz w:val="28"/>
          <w:szCs w:val="28"/>
          <w:lang w:val="bg-BG"/>
        </w:rPr>
        <w:t xml:space="preserve">ІІ. ДЕЙНОСТ ПО ГРАЖДАНСКИ И НАКАЗАТЕЛНИ ДЕЛА     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1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 Несвършени дела към 01.01.</w:t>
      </w:r>
      <w:r>
        <w:rPr>
          <w:rStyle w:val="StrongEmphasis"/>
          <w:b w:val="false"/>
          <w:sz w:val="28"/>
          <w:szCs w:val="28"/>
          <w:lang w:val="bg-BG"/>
        </w:rPr>
        <w:t>17</w:t>
      </w:r>
      <w:r>
        <w:rPr>
          <w:rStyle w:val="StrongEmphasis"/>
          <w:b w:val="false"/>
          <w:sz w:val="28"/>
          <w:szCs w:val="28"/>
          <w:lang w:val="ru-RU"/>
        </w:rPr>
        <w:t xml:space="preserve"> г.</w:t>
      </w:r>
      <w:r>
        <w:rPr>
          <w:rStyle w:val="StrongEmphasis"/>
          <w:b w:val="false"/>
          <w:sz w:val="28"/>
          <w:szCs w:val="28"/>
          <w:lang w:val="bg-BG"/>
        </w:rPr>
        <w:t xml:space="preserve">                                                         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1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2. Новообразувани през отчетния период дела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          </w:t>
      </w:r>
      <w:r>
        <w:rPr>
          <w:rStyle w:val="StrongEmphasis"/>
          <w:b w:val="false"/>
          <w:sz w:val="28"/>
          <w:szCs w:val="28"/>
          <w:lang w:val="ru-RU"/>
        </w:rPr>
        <w:t>а/ граждански дела-анализ по видове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 xml:space="preserve">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2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          </w:t>
      </w:r>
      <w:r>
        <w:rPr>
          <w:rStyle w:val="StrongEmphasis"/>
          <w:b w:val="false"/>
          <w:sz w:val="28"/>
          <w:szCs w:val="28"/>
          <w:lang w:val="ru-RU"/>
        </w:rPr>
        <w:t xml:space="preserve">б/ наказателни дела-анализ по видове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3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3. Брой свършени и несвършени дела</w:t>
      </w:r>
      <w:r>
        <w:rPr>
          <w:rStyle w:val="StrongEmphasis"/>
          <w:b w:val="false"/>
          <w:sz w:val="28"/>
          <w:szCs w:val="28"/>
          <w:lang w:val="bg-BG"/>
        </w:rPr>
        <w:t xml:space="preserve"> в края на отчетния период        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           </w:t>
      </w:r>
      <w:r>
        <w:rPr>
          <w:rStyle w:val="StrongEmphasis"/>
          <w:b w:val="false"/>
          <w:sz w:val="28"/>
          <w:szCs w:val="28"/>
          <w:lang w:val="ru-RU"/>
        </w:rPr>
        <w:t>а/ свършени дела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 xml:space="preserve"> стр.</w:t>
      </w:r>
      <w:r>
        <w:rPr>
          <w:rStyle w:val="StrongEmphasis"/>
          <w:b w:val="false"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           </w:t>
      </w:r>
      <w:r>
        <w:rPr>
          <w:color w:val="000000"/>
          <w:spacing w:val="-7"/>
          <w:sz w:val="28"/>
          <w:szCs w:val="28"/>
          <w:lang w:val="bg-BG"/>
        </w:rPr>
        <w:t xml:space="preserve">б/ свършени в тримесечен срок                                                               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6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      </w:t>
      </w:r>
      <w:r>
        <w:rPr>
          <w:rStyle w:val="StrongEmphasis"/>
          <w:b w:val="false"/>
          <w:sz w:val="28"/>
          <w:szCs w:val="28"/>
          <w:lang w:val="ru-RU"/>
        </w:rPr>
        <w:t xml:space="preserve">    </w:t>
      </w:r>
      <w:r>
        <w:rPr>
          <w:rStyle w:val="StrongEmphasis"/>
          <w:b w:val="false"/>
          <w:sz w:val="28"/>
          <w:szCs w:val="28"/>
          <w:lang w:val="ru-RU"/>
        </w:rPr>
        <w:t xml:space="preserve">в/ несвършени дела                                                                         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7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 xml:space="preserve">4. Брой решени дела по същество. Брой прекратени производства             </w:t>
      </w:r>
      <w:r>
        <w:rPr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8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4.1. Брой решени дела по същество</w:t>
      </w:r>
      <w:r>
        <w:rPr>
          <w:color w:val="000000"/>
          <w:spacing w:val="-7"/>
          <w:sz w:val="28"/>
          <w:szCs w:val="28"/>
          <w:lang w:val="ru-RU"/>
        </w:rPr>
        <w:t xml:space="preserve">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8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4.2. Брой прекратени производства</w:t>
      </w:r>
      <w:r>
        <w:rPr>
          <w:color w:val="000000"/>
          <w:spacing w:val="-7"/>
          <w:sz w:val="28"/>
          <w:szCs w:val="28"/>
          <w:lang w:val="ru-RU"/>
        </w:rPr>
        <w:t xml:space="preserve">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bg-BG"/>
        </w:rPr>
        <w:t>ІІІ.Брой обжалвани и протестирани актове. Резултати от инстанционната проверка</w:t>
        <w:tab/>
        <w:t xml:space="preserve">  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11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bg-BG"/>
        </w:rPr>
        <w:t>1.   Граждански дела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en-US"/>
        </w:rPr>
        <w:t>11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2.   Наказателни дела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12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2.1. наказателни дела общ характер</w:t>
      </w:r>
      <w:r>
        <w:rPr>
          <w:color w:val="000000"/>
          <w:spacing w:val="-7"/>
          <w:sz w:val="28"/>
          <w:szCs w:val="28"/>
          <w:lang w:val="ru-RU"/>
        </w:rPr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12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2.2. наказателни частен характер дела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12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2.3. дела по чл. 78а от НК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12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2.4. частни наказателни дела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12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2.5. Административно наказателен характер дела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13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bg-BG"/>
        </w:rPr>
        <w:t>ІV.Натовареност за съдебния район по видове дела за разглеждане. Анализ спрямо общия брой дела и спрямо свършените дела. Срочност. Сравнителен анализ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bg-BG"/>
        </w:rPr>
        <w:t>1</w:t>
      </w:r>
      <w:r>
        <w:rPr>
          <w:color w:val="000000"/>
          <w:spacing w:val="-7"/>
          <w:sz w:val="28"/>
          <w:szCs w:val="28"/>
          <w:lang w:val="ru-RU"/>
        </w:rPr>
        <w:t>4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1.  Граждански  дела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bg-BG"/>
        </w:rPr>
        <w:t>1</w:t>
      </w:r>
      <w:r>
        <w:rPr>
          <w:color w:val="000000"/>
          <w:spacing w:val="-7"/>
          <w:sz w:val="28"/>
          <w:szCs w:val="28"/>
          <w:lang w:val="ru-RU"/>
        </w:rPr>
        <w:t>4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1.1.По общия ред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bg-BG"/>
        </w:rPr>
        <w:t>1</w:t>
      </w:r>
      <w:r>
        <w:rPr>
          <w:color w:val="000000"/>
          <w:spacing w:val="-7"/>
          <w:sz w:val="28"/>
          <w:szCs w:val="28"/>
          <w:lang w:val="ru-RU"/>
        </w:rPr>
        <w:t>4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1.2.Граждански дела /по чл. 310 ГПК, по ЗСПЗЗ и ЗВГЗГФ, частни гр.дела, по чл. 410 и 417 ГПК, дела от и срещу търговци, други граждански дела/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bg-BG"/>
        </w:rPr>
        <w:t>1</w:t>
      </w:r>
      <w:r>
        <w:rPr>
          <w:color w:val="000000"/>
          <w:spacing w:val="-7"/>
          <w:sz w:val="28"/>
          <w:szCs w:val="28"/>
          <w:lang w:val="ru-RU"/>
        </w:rPr>
        <w:t>4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2.   Наказателни дела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15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2.1. НОХД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15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2.2. Административно наказателен характер дела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15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bg-BG"/>
        </w:rPr>
        <w:t>V. Натовареност на съдиите. Тежест на видовете разпределени и решени дела и качество на съдебните актове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16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1.  Натовареност на съдиите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16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1.1. Натовареност по щат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16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1.2. Действителна натовареност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17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2. Тежест на видовете разпределени и решени дела и качество на съдебните актове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18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bg-BG"/>
        </w:rPr>
        <w:t>VІ. Структура на наказаната престъпност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20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1.  Видове и брой по глави от НК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20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2. НДОХ със значим обществен интерес и разгледани тежки такива.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20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3. Относителен дял на осъдителните присъди спрямо внесените прокурорски актове по видове престъпления</w:t>
      </w:r>
      <w:r>
        <w:rPr>
          <w:color w:val="000000"/>
          <w:spacing w:val="-7"/>
          <w:sz w:val="28"/>
          <w:szCs w:val="28"/>
          <w:lang w:val="ru-RU"/>
        </w:rPr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21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4. Наказана престъпност с влезли в сила присъди и брой осъдени лица в края на отчетния период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22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5. Брой оправдателни присъди. Причини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color w:val="000000"/>
          <w:spacing w:val="-7"/>
          <w:sz w:val="28"/>
          <w:szCs w:val="28"/>
          <w:lang w:val="ru-RU"/>
        </w:rPr>
        <w:t>22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g-BG"/>
        </w:rPr>
        <w:t>ІІ. БЮРО СЪДИМОСТ. РЕГИСТРАТУРА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2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bg-BG"/>
        </w:rPr>
        <w:t xml:space="preserve">ІІІ. </w:t>
      </w:r>
      <w:r>
        <w:rPr>
          <w:b/>
          <w:sz w:val="28"/>
          <w:szCs w:val="28"/>
          <w:lang w:val="ru-RU"/>
        </w:rPr>
        <w:t>РЕЗУЛТАТИ ОТ ДЕЙНОСТТА НА</w:t>
      </w:r>
      <w:r>
        <w:rPr>
          <w:b/>
          <w:sz w:val="28"/>
          <w:szCs w:val="28"/>
          <w:lang w:val="bg-BG"/>
        </w:rPr>
        <w:t xml:space="preserve"> ДЪРЖАВНОТО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СЪДЕБНО ИЗПЪЛНЕНИЕ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bCs/>
          <w:sz w:val="28"/>
          <w:szCs w:val="28"/>
          <w:lang w:val="ru-RU"/>
        </w:rPr>
        <w:t>23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Х</w:t>
      </w:r>
      <w:r>
        <w:rPr>
          <w:b/>
          <w:sz w:val="28"/>
          <w:szCs w:val="28"/>
          <w:lang w:val="ru-RU"/>
        </w:rPr>
        <w:t>. РЕЗУЛТАТИ ОТ ДЕЙНОСТТА НА СЪДИИТЕ ПО ВПИСВАНИЯ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4"/>
          <w:szCs w:val="24"/>
          <w:lang w:val="ru-RU"/>
        </w:rPr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sz w:val="28"/>
          <w:szCs w:val="28"/>
          <w:lang w:val="ru-RU"/>
        </w:rPr>
        <w:t>24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Х. СГРАДЕН ФОНД И ТЕХНИЧЕСКА ОБЕЗПЕЧЕНОСТ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25</w:t>
      </w:r>
    </w:p>
    <w:p>
      <w:pPr>
        <w:pStyle w:val="Normal"/>
        <w:tabs>
          <w:tab w:val="clear" w:pos="708"/>
          <w:tab w:val="right" w:pos="9000" w:leader="none"/>
        </w:tabs>
        <w:ind w:right="-15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ind w:right="-1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ХІ. НАСОКИ ЗА ПОДОБРЯВАНЕ НА РАБОТАТА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sz w:val="28"/>
          <w:szCs w:val="28"/>
          <w:lang w:val="ru-RU"/>
        </w:rPr>
        <w:t>25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ind w:right="-15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ind w:right="-15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bg-BG"/>
        </w:rPr>
        <w:t>ХІІ. СТАНОВИЩЕ ЗА ПРОМЕНИ В ЩАТА</w:t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25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ind w:right="-157" w:hanging="0"/>
        <w:jc w:val="both"/>
        <w:rPr>
          <w:rStyle w:val="StrongEmphasis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autoSpaceDE w:val="false"/>
        <w:ind w:right="-15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bg-BG"/>
        </w:rPr>
        <w:t xml:space="preserve">ХІІІ. </w:t>
      </w:r>
      <w:r>
        <w:rPr>
          <w:rStyle w:val="StrongEmphasis"/>
          <w:color w:val="000000"/>
          <w:sz w:val="28"/>
          <w:szCs w:val="28"/>
          <w:lang w:val="ru-RU"/>
        </w:rPr>
        <w:t>ЗАКЛЮЧЕНИЕ</w:t>
      </w:r>
      <w:r>
        <w:rPr>
          <w:rStyle w:val="StrongEmphasis"/>
          <w:color w:val="000000"/>
          <w:sz w:val="28"/>
          <w:szCs w:val="28"/>
          <w:lang w:val="bg-BG"/>
        </w:rPr>
        <w:tab/>
      </w:r>
      <w:r>
        <w:rPr>
          <w:rStyle w:val="StrongEmphasis"/>
          <w:b w:val="false"/>
          <w:color w:val="000000"/>
          <w:sz w:val="28"/>
          <w:szCs w:val="28"/>
          <w:lang w:val="bg-BG"/>
        </w:rPr>
        <w:t>стр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26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4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00" w:leader="none"/>
        </w:tabs>
        <w:autoSpaceDE w:val="false"/>
        <w:ind w:right="-157" w:hanging="0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ind w:left="-180" w:right="-108" w:hanging="0"/>
        <w:jc w:val="both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ind w:left="-180" w:right="-108" w:hanging="0"/>
        <w:jc w:val="both"/>
        <w:rPr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color w:val="000000"/>
          <w:sz w:val="28"/>
          <w:szCs w:val="28"/>
          <w:lang w:val="bg-BG"/>
        </w:rPr>
        <w:t xml:space="preserve">   </w:t>
      </w:r>
      <w:r>
        <w:rPr>
          <w:rStyle w:val="StrongEmphasis"/>
          <w:color w:val="000000"/>
          <w:sz w:val="28"/>
          <w:szCs w:val="28"/>
          <w:lang w:val="ru-RU"/>
        </w:rPr>
        <w:t>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КАДРОВА ОБЕЗПЕЧЕНОСТ.</w:t>
      </w:r>
    </w:p>
    <w:p>
      <w:pPr>
        <w:pStyle w:val="Normal"/>
        <w:ind w:left="-180" w:right="-108" w:firstLine="710"/>
        <w:jc w:val="both"/>
        <w:rPr>
          <w:rStyle w:val="StrongEmphasis"/>
          <w:color w:val="000000"/>
          <w:lang w:val="bg-BG"/>
        </w:rPr>
      </w:pPr>
      <w:r>
        <w:rPr>
          <w:lang w:val="bg-BG"/>
        </w:rPr>
      </w:r>
    </w:p>
    <w:p>
      <w:pPr>
        <w:pStyle w:val="Normal"/>
        <w:ind w:left="-180" w:right="-108" w:firstLine="710"/>
        <w:jc w:val="both"/>
        <w:rPr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Брой на съдиите, държавните съдебни изпълнители и съдии по вписванията</w:t>
      </w:r>
      <w:r>
        <w:rPr>
          <w:sz w:val="28"/>
          <w:szCs w:val="28"/>
          <w:lang w:val="ru-RU"/>
        </w:rPr>
        <w:t>.</w:t>
        <w:br/>
      </w:r>
      <w:r>
        <w:rPr>
          <w:rStyle w:val="StrongEmphasis"/>
          <w:color w:val="000000"/>
          <w:sz w:val="28"/>
          <w:szCs w:val="28"/>
        </w:rPr>
        <w:t>                                                           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ru-RU"/>
        </w:rPr>
        <w:t xml:space="preserve">  През отчетния период, до 04.10.2017 г., когато съдия Каменова е преназначена  в друг съд с решение на съдийската колегия на ВСС по протокол № 39/04.10.2017 г.,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В</w:t>
      </w:r>
      <w:r>
        <w:rPr>
          <w:sz w:val="28"/>
          <w:szCs w:val="28"/>
          <w:lang w:val="bg-BG"/>
        </w:rPr>
        <w:t>идинският</w:t>
      </w:r>
      <w:r>
        <w:rPr>
          <w:sz w:val="28"/>
          <w:szCs w:val="28"/>
          <w:lang w:val="ru-RU"/>
        </w:rPr>
        <w:t xml:space="preserve"> районен съд е бил с утвърден щат за 13 съдии, 3</w:t>
      </w:r>
      <w:r>
        <w:rPr>
          <w:sz w:val="28"/>
          <w:szCs w:val="28"/>
          <w:lang w:val="bg-BG"/>
        </w:rPr>
        <w:t>-ма</w:t>
      </w:r>
      <w:r>
        <w:rPr>
          <w:sz w:val="28"/>
          <w:szCs w:val="28"/>
          <w:lang w:val="ru-RU"/>
        </w:rPr>
        <w:t xml:space="preserve"> държавни съдебни изпълнители и 2</w:t>
      </w:r>
      <w:r>
        <w:rPr>
          <w:sz w:val="28"/>
          <w:szCs w:val="28"/>
          <w:lang w:val="bg-BG"/>
        </w:rPr>
        <w:t>-ма</w:t>
      </w:r>
      <w:r>
        <w:rPr>
          <w:sz w:val="28"/>
          <w:szCs w:val="28"/>
          <w:lang w:val="ru-RU"/>
        </w:rPr>
        <w:t xml:space="preserve"> съдии по вписванията. </w:t>
        <w:br/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ru-RU"/>
        </w:rPr>
        <w:t xml:space="preserve"> В работата си районните съдии са разпределени на състави, като са обособен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граждански и  наказателни такива.</w:t>
      </w:r>
    </w:p>
    <w:p>
      <w:pPr>
        <w:pStyle w:val="Normal"/>
        <w:ind w:left="-180" w:right="-108" w:firstLine="71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рез отчетния период граждански дела са разглеждали съдиите: </w:t>
      </w:r>
      <w:r>
        <w:rPr>
          <w:color w:val="000000"/>
          <w:spacing w:val="-7"/>
          <w:sz w:val="28"/>
          <w:szCs w:val="28"/>
          <w:lang w:val="bg-BG"/>
        </w:rPr>
        <w:t>Д.Димитров, Н.Николова, М.Стоянова,  Т.Попиванов, Вл.Крумов, М.Каменова и Г.Герасимова, а наказателни дела са разглеждали, съдиите: Пл.Петков, В.Станкова, М.Йосифова, А.Дечев, Д.Цветков.</w:t>
      </w:r>
    </w:p>
    <w:p>
      <w:pPr>
        <w:pStyle w:val="Normal"/>
        <w:ind w:left="-180" w:right="-108" w:firstLine="710"/>
        <w:jc w:val="both"/>
        <w:rPr/>
      </w:pPr>
      <w:r>
        <w:rPr>
          <w:sz w:val="28"/>
          <w:szCs w:val="28"/>
          <w:lang w:val="bg-BG"/>
        </w:rPr>
        <w:t>Съдийския щат е запълнен, като през 2017 г. са упражнявали дейността си 12 съд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/съдия Рашева с </w:t>
      </w:r>
      <w:r>
        <w:rPr>
          <w:spacing w:val="7"/>
          <w:sz w:val="28"/>
          <w:szCs w:val="28"/>
          <w:lang w:val="ru-RU"/>
        </w:rPr>
        <w:t>решение на ВСС от 24.01.2013 г. е отстран</w:t>
      </w:r>
      <w:r>
        <w:rPr>
          <w:spacing w:val="7"/>
          <w:sz w:val="28"/>
          <w:szCs w:val="28"/>
          <w:lang w:val="bg-BG"/>
        </w:rPr>
        <w:t xml:space="preserve">ена </w:t>
      </w:r>
      <w:r>
        <w:rPr>
          <w:spacing w:val="7"/>
          <w:sz w:val="28"/>
          <w:szCs w:val="28"/>
          <w:lang w:val="ru-RU"/>
        </w:rPr>
        <w:t>временно от длъжност</w:t>
      </w:r>
      <w:r>
        <w:rPr>
          <w:spacing w:val="7"/>
          <w:sz w:val="28"/>
          <w:szCs w:val="28"/>
          <w:lang w:val="bg-BG"/>
        </w:rPr>
        <w:t>/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ез 2017 г. свободният щат при ДСИ е попълнен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-180" w:right="-108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ри съдиите по вписвания щата е запълнен.</w:t>
      </w:r>
    </w:p>
    <w:p>
      <w:pPr>
        <w:pStyle w:val="Normal"/>
        <w:ind w:left="-180" w:right="-108" w:hanging="0"/>
        <w:jc w:val="both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sz w:val="28"/>
          <w:szCs w:val="28"/>
          <w:lang w:val="bg-BG"/>
        </w:rPr>
        <w:t xml:space="preserve">           </w:t>
      </w:r>
    </w:p>
    <w:p>
      <w:pPr>
        <w:pStyle w:val="Normal"/>
        <w:ind w:right="-108" w:firstLine="540"/>
        <w:jc w:val="both"/>
        <w:rPr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rStyle w:val="StrongEmphasis"/>
          <w:color w:val="000000"/>
          <w:sz w:val="28"/>
          <w:szCs w:val="28"/>
          <w:lang w:val="ru-RU"/>
        </w:rPr>
        <w:t>Брой на служителите.</w:t>
      </w:r>
    </w:p>
    <w:p>
      <w:pPr>
        <w:pStyle w:val="Normal"/>
        <w:ind w:left="-180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ind w:left="-180" w:right="-108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По щатно разписание </w:t>
      </w:r>
      <w:r>
        <w:rPr>
          <w:sz w:val="28"/>
          <w:szCs w:val="28"/>
          <w:lang w:val="ru-RU"/>
        </w:rPr>
        <w:t>съдебните служители са 34 бр.. Към края на 2017 г. са били свободни два щата, поради пенсиониране на служители:-</w:t>
      </w:r>
      <w:r>
        <w:rPr>
          <w:sz w:val="28"/>
          <w:szCs w:val="28"/>
          <w:lang w:val="bg-BG"/>
        </w:rPr>
        <w:t xml:space="preserve"> за „съдебен секретар” и за „деловодител“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които към момента  попълнени.   </w:t>
      </w:r>
    </w:p>
    <w:p>
      <w:pPr>
        <w:pStyle w:val="Normal"/>
        <w:ind w:left="-180" w:right="-108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Дейността на служителите е организирана съгласно Правилника за администрацията в съдилищата </w:t>
      </w:r>
      <w:r>
        <w:rPr>
          <w:sz w:val="28"/>
          <w:szCs w:val="28"/>
          <w:lang w:val="bg-BG"/>
        </w:rPr>
        <w:t>/ПАС/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80" w:right="-108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ботата на деловодителите, като част от специализираната администрация, е организирана в три деловодства – гражданско, наказателно и деловодство на държавен съдебен изпълнител</w:t>
      </w:r>
      <w:r>
        <w:rPr>
          <w:sz w:val="28"/>
          <w:szCs w:val="28"/>
          <w:lang w:val="bg-BG"/>
        </w:rPr>
        <w:t>, където са ангажирани общо 11 служител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  <w:lang w:val="ru-RU"/>
        </w:rPr>
        <w:t xml:space="preserve">ъдебните секретари </w:t>
      </w:r>
      <w:r>
        <w:rPr>
          <w:sz w:val="28"/>
          <w:szCs w:val="28"/>
          <w:lang w:val="bg-BG"/>
        </w:rPr>
        <w:t xml:space="preserve">по щат са 10.             </w:t>
      </w:r>
    </w:p>
    <w:p>
      <w:pPr>
        <w:pStyle w:val="Normal"/>
        <w:ind w:left="-180" w:right="-108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ru-RU"/>
        </w:rPr>
        <w:t xml:space="preserve">През отчетната година, в съответствие с ПАС,  работеха служби Бюро „Съдимост”, „Архив” и “Регистратура”, съответно всяка една с по един </w:t>
      </w:r>
      <w:r>
        <w:rPr>
          <w:sz w:val="28"/>
          <w:szCs w:val="28"/>
          <w:lang w:val="bg-BG"/>
        </w:rPr>
        <w:t xml:space="preserve"> служител.</w:t>
      </w:r>
    </w:p>
    <w:p>
      <w:pPr>
        <w:pStyle w:val="Normal"/>
        <w:ind w:left="-180" w:right="-108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станалите бройки на служителите са били заети от съдебен администратор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административен секретар, гл.счетоводител, счетоводител, системен администратор, управител сгради, две чистачки и двама призовкари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ІI. ДЕЙНОСТ ПО ГРАЖДАНСКИ И НАКАЗАТЕЛНИ ДЕЛА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ind w:left="890" w:right="-108" w:hanging="360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>Несвършени дела към 01.01.</w:t>
      </w:r>
      <w:r>
        <w:rPr>
          <w:b/>
          <w:color w:val="000000"/>
          <w:spacing w:val="-7"/>
          <w:sz w:val="28"/>
          <w:szCs w:val="28"/>
          <w:lang w:val="en-US"/>
        </w:rPr>
        <w:t>1</w:t>
      </w:r>
      <w:r>
        <w:rPr>
          <w:b/>
          <w:color w:val="000000"/>
          <w:spacing w:val="-7"/>
          <w:sz w:val="28"/>
          <w:szCs w:val="28"/>
          <w:lang w:val="bg-BG"/>
        </w:rPr>
        <w:t>7 г.</w:t>
      </w:r>
    </w:p>
    <w:p>
      <w:pPr>
        <w:pStyle w:val="Normal"/>
        <w:shd w:fill="FFFFFF" w:val="clear"/>
        <w:ind w:left="-180" w:right="-108" w:hanging="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           </w:t>
      </w:r>
      <w:r>
        <w:rPr>
          <w:color w:val="000000"/>
          <w:spacing w:val="-7"/>
          <w:sz w:val="28"/>
          <w:szCs w:val="28"/>
          <w:lang w:val="bg-BG"/>
        </w:rPr>
        <w:t>Към 01.01.20</w:t>
      </w:r>
      <w:r>
        <w:rPr>
          <w:color w:val="000000"/>
          <w:spacing w:val="-7"/>
          <w:sz w:val="28"/>
          <w:szCs w:val="28"/>
          <w:lang w:val="ru-RU"/>
        </w:rPr>
        <w:t>17</w:t>
      </w:r>
      <w:r>
        <w:rPr>
          <w:color w:val="000000"/>
          <w:spacing w:val="-7"/>
          <w:sz w:val="28"/>
          <w:szCs w:val="28"/>
          <w:lang w:val="bg-BG"/>
        </w:rPr>
        <w:t xml:space="preserve"> г. броят на висящите дела е бил общо 588, от които </w:t>
      </w:r>
      <w:r>
        <w:rPr>
          <w:color w:val="000000"/>
          <w:spacing w:val="-7"/>
          <w:sz w:val="28"/>
          <w:szCs w:val="28"/>
          <w:lang w:val="ru-RU"/>
        </w:rPr>
        <w:t>341</w:t>
      </w:r>
      <w:r>
        <w:rPr>
          <w:color w:val="000000"/>
          <w:spacing w:val="-7"/>
          <w:sz w:val="28"/>
          <w:szCs w:val="28"/>
          <w:lang w:val="bg-BG"/>
        </w:rPr>
        <w:t xml:space="preserve"> граждански и 247 наказателни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Към 01.01.20</w:t>
      </w:r>
      <w:r>
        <w:rPr>
          <w:color w:val="000000"/>
          <w:spacing w:val="-7"/>
          <w:sz w:val="28"/>
          <w:szCs w:val="28"/>
          <w:lang w:val="ru-RU"/>
        </w:rPr>
        <w:t>16</w:t>
      </w:r>
      <w:r>
        <w:rPr>
          <w:color w:val="000000"/>
          <w:spacing w:val="-7"/>
          <w:sz w:val="28"/>
          <w:szCs w:val="28"/>
          <w:lang w:val="bg-BG"/>
        </w:rPr>
        <w:t xml:space="preserve"> г. броят на висящите дела е бил общо 528, от които </w:t>
      </w:r>
      <w:r>
        <w:rPr>
          <w:color w:val="000000"/>
          <w:spacing w:val="-7"/>
          <w:sz w:val="28"/>
          <w:szCs w:val="28"/>
          <w:lang w:val="ru-RU"/>
        </w:rPr>
        <w:t>347</w:t>
      </w:r>
      <w:r>
        <w:rPr>
          <w:color w:val="000000"/>
          <w:spacing w:val="-7"/>
          <w:sz w:val="28"/>
          <w:szCs w:val="28"/>
          <w:lang w:val="bg-BG"/>
        </w:rPr>
        <w:t xml:space="preserve"> граждански и 181 наказателни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Към 01.01.20</w:t>
      </w:r>
      <w:r>
        <w:rPr>
          <w:color w:val="000000"/>
          <w:spacing w:val="-7"/>
          <w:sz w:val="28"/>
          <w:szCs w:val="28"/>
          <w:lang w:val="ru-RU"/>
        </w:rPr>
        <w:t>15</w:t>
      </w:r>
      <w:r>
        <w:rPr>
          <w:color w:val="000000"/>
          <w:spacing w:val="-7"/>
          <w:sz w:val="28"/>
          <w:szCs w:val="28"/>
          <w:lang w:val="bg-BG"/>
        </w:rPr>
        <w:t xml:space="preserve"> г. броят на висящите дела е бил общо 469, от които 288 граждански и 181 наказателни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Към 01.01.20</w:t>
      </w:r>
      <w:r>
        <w:rPr>
          <w:color w:val="000000"/>
          <w:spacing w:val="-7"/>
          <w:sz w:val="28"/>
          <w:szCs w:val="28"/>
          <w:lang w:val="ru-RU"/>
        </w:rPr>
        <w:t>14</w:t>
      </w:r>
      <w:r>
        <w:rPr>
          <w:color w:val="000000"/>
          <w:spacing w:val="-7"/>
          <w:sz w:val="28"/>
          <w:szCs w:val="28"/>
          <w:lang w:val="bg-BG"/>
        </w:rPr>
        <w:t xml:space="preserve"> г. броят на висящите дела е бил общо </w:t>
      </w:r>
      <w:r>
        <w:rPr>
          <w:color w:val="000000"/>
          <w:spacing w:val="-7"/>
          <w:sz w:val="28"/>
          <w:szCs w:val="28"/>
          <w:lang w:val="ru-RU"/>
        </w:rPr>
        <w:t>516</w:t>
      </w:r>
      <w:r>
        <w:rPr>
          <w:color w:val="000000"/>
          <w:spacing w:val="-7"/>
          <w:sz w:val="28"/>
          <w:szCs w:val="28"/>
          <w:lang w:val="bg-BG"/>
        </w:rPr>
        <w:t xml:space="preserve">, от които </w:t>
      </w:r>
      <w:r>
        <w:rPr>
          <w:color w:val="000000"/>
          <w:spacing w:val="-7"/>
          <w:sz w:val="28"/>
          <w:szCs w:val="28"/>
          <w:lang w:val="ru-RU"/>
        </w:rPr>
        <w:t>303</w:t>
      </w:r>
      <w:r>
        <w:rPr>
          <w:color w:val="000000"/>
          <w:spacing w:val="-7"/>
          <w:sz w:val="28"/>
          <w:szCs w:val="28"/>
          <w:lang w:val="bg-BG"/>
        </w:rPr>
        <w:t xml:space="preserve"> граждански и </w:t>
      </w:r>
      <w:r>
        <w:rPr>
          <w:color w:val="000000"/>
          <w:spacing w:val="-7"/>
          <w:sz w:val="28"/>
          <w:szCs w:val="28"/>
          <w:lang w:val="ru-RU"/>
        </w:rPr>
        <w:t>213</w:t>
      </w:r>
      <w:r>
        <w:rPr>
          <w:color w:val="000000"/>
          <w:spacing w:val="-7"/>
          <w:sz w:val="28"/>
          <w:szCs w:val="28"/>
          <w:lang w:val="bg-BG"/>
        </w:rPr>
        <w:t xml:space="preserve"> наказателни.</w:t>
      </w:r>
    </w:p>
    <w:p>
      <w:pPr>
        <w:pStyle w:val="Normal"/>
        <w:shd w:fill="FFFFFF" w:val="clear"/>
        <w:ind w:left="-180" w:right="-108" w:hanging="0"/>
        <w:jc w:val="both"/>
        <w:rPr>
          <w:color w:val="000000"/>
          <w:spacing w:val="-7"/>
          <w:sz w:val="28"/>
          <w:szCs w:val="28"/>
          <w:u w:val="single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           </w:t>
      </w:r>
      <w:r>
        <w:rPr>
          <w:color w:val="000000"/>
          <w:spacing w:val="-7"/>
          <w:sz w:val="28"/>
          <w:szCs w:val="28"/>
          <w:lang w:val="bg-BG"/>
        </w:rPr>
        <w:t xml:space="preserve">По-високия брой на висящи дела в края на 2016 г., респективно в началото на 2017 г. не дава повод за негативна оценка на дейността на съда, с оглед констатираното повишаване на постъплението от дела. </w:t>
      </w:r>
    </w:p>
    <w:p>
      <w:pPr>
        <w:pStyle w:val="Normal"/>
        <w:numPr>
          <w:ilvl w:val="0"/>
          <w:numId w:val="2"/>
        </w:numPr>
        <w:shd w:fill="FFFFFF" w:val="clear"/>
        <w:ind w:left="890" w:right="-108" w:hanging="36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Новообразувани през отчетния период дела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През отчетния период за 2017 г. са образувани общо 5595 дела, от които 3661 граждански и 1934 наказателни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През отчетния период за 2016 г. са образувани общо 4984 дела, от които 3137 граждански и 1847 наказателни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ез отчетния период за 2015 г. са образувани общо 4572 дела, от които 3093 граждански и  1479 наказателни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отчетния период за 201</w:t>
      </w:r>
      <w:r>
        <w:rPr>
          <w:color w:val="000000"/>
          <w:spacing w:val="-7"/>
          <w:sz w:val="28"/>
          <w:szCs w:val="28"/>
          <w:lang w:val="ru-RU"/>
        </w:rPr>
        <w:t>4</w:t>
      </w:r>
      <w:r>
        <w:rPr>
          <w:color w:val="000000"/>
          <w:spacing w:val="-7"/>
          <w:sz w:val="28"/>
          <w:szCs w:val="28"/>
          <w:lang w:val="bg-BG"/>
        </w:rPr>
        <w:t xml:space="preserve"> г. са образувани общо 4</w:t>
      </w:r>
      <w:r>
        <w:rPr>
          <w:color w:val="000000"/>
          <w:spacing w:val="-7"/>
          <w:sz w:val="28"/>
          <w:szCs w:val="28"/>
          <w:lang w:val="ru-RU"/>
        </w:rPr>
        <w:t>078</w:t>
      </w:r>
      <w:r>
        <w:rPr>
          <w:color w:val="000000"/>
          <w:spacing w:val="-7"/>
          <w:sz w:val="28"/>
          <w:szCs w:val="28"/>
          <w:lang w:val="bg-BG"/>
        </w:rPr>
        <w:t xml:space="preserve"> дела, от които 2</w:t>
      </w:r>
      <w:r>
        <w:rPr>
          <w:color w:val="000000"/>
          <w:spacing w:val="-7"/>
          <w:sz w:val="28"/>
          <w:szCs w:val="28"/>
          <w:lang w:val="ru-RU"/>
        </w:rPr>
        <w:t>515</w:t>
      </w:r>
      <w:r>
        <w:rPr>
          <w:color w:val="000000"/>
          <w:spacing w:val="-7"/>
          <w:sz w:val="28"/>
          <w:szCs w:val="28"/>
          <w:lang w:val="bg-BG"/>
        </w:rPr>
        <w:t xml:space="preserve"> граждански и 1</w:t>
      </w:r>
      <w:r>
        <w:rPr>
          <w:color w:val="000000"/>
          <w:spacing w:val="-7"/>
          <w:sz w:val="28"/>
          <w:szCs w:val="28"/>
          <w:lang w:val="ru-RU"/>
        </w:rPr>
        <w:t>563</w:t>
      </w:r>
      <w:r>
        <w:rPr>
          <w:color w:val="000000"/>
          <w:spacing w:val="-7"/>
          <w:sz w:val="28"/>
          <w:szCs w:val="28"/>
          <w:lang w:val="bg-BG"/>
        </w:rPr>
        <w:t xml:space="preserve"> наказателни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Данните разкриват значително увеличение на постъпленията от граждански дела през 2017 г. спрямо 2016 г., което е близо 17 %. При наказателните също е налице увеличение, но с около 5%. 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а/ граждански дела-анализ по видове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- образуваните дела по общия ред през 2017 г. са 535 бр., докато през 2016 г. са 563, през </w:t>
      </w:r>
      <w:r>
        <w:rPr>
          <w:color w:val="000000"/>
          <w:spacing w:val="-7"/>
          <w:sz w:val="28"/>
          <w:szCs w:val="28"/>
          <w:lang w:val="ru-RU"/>
        </w:rPr>
        <w:t xml:space="preserve">2015 </w:t>
      </w:r>
      <w:r>
        <w:rPr>
          <w:color w:val="000000"/>
          <w:spacing w:val="-7"/>
          <w:sz w:val="28"/>
          <w:szCs w:val="28"/>
          <w:lang w:val="bg-BG"/>
        </w:rPr>
        <w:t xml:space="preserve"> г. са 666 бр., а през 2014 г.  </w:t>
      </w:r>
      <w:r>
        <w:rPr>
          <w:color w:val="000000"/>
          <w:spacing w:val="-7"/>
          <w:sz w:val="28"/>
          <w:szCs w:val="28"/>
          <w:lang w:val="ru-RU"/>
        </w:rPr>
        <w:t>451</w:t>
      </w:r>
      <w:r>
        <w:rPr>
          <w:color w:val="000000"/>
          <w:spacing w:val="-7"/>
          <w:sz w:val="28"/>
          <w:szCs w:val="28"/>
          <w:lang w:val="bg-BG"/>
        </w:rPr>
        <w:t xml:space="preserve"> бр../ следва да се отбележи, че при този вид дела в посочените данни за миналите отчетни периоди за 2015 г. и 2014 г.  не са включени делата “от и срещу търговци“, които са отчитани отделно. От 2016 г. същите се отчитат при гражданските дела по общия ред и по тази причина в представената отчетна таблица са явява и разлика в бройките дела за миналогодишните периоди и посочените в съответните доклади/.</w:t>
      </w:r>
      <w:r>
        <w:rPr>
          <w:b/>
          <w:i/>
          <w:color w:val="000000"/>
          <w:spacing w:val="-7"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От данните се установява постепенно намаление при тези дела, което спрямо 2016 г. е около 3%. Въпреки това не може да се говори за тенденция, с оглед данните за 2014 г., когато постъпленията са най-малко. 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-делата по чл.310 ГПК /бързо производство/-през 2017 г.  са образувани 57 бр.,  през 2016  г.  36 бр., през 2015 г.  44 бр., а през  2014 г.  43 бр.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При този вид дела спрямо 2016 г. е налице увеличение от близо 58 %, но относителният им дял спрямо общия брой гр.дела  продължава да е нисък, което  основно се дължи на  законодателната регламентация, дадена в ал. 2 и 3 на чл. 310 ГПК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-делата по заповедното производство  по чл. 410 и чл. 417 ГПК през 2017 г. са 2369 бр., през  2016 г. са 1868 бр., през 2015 г. са 1533 бр., а през  2014 г.-1384 бр.. 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Констатира се рязко увеличение в сравнение с останалите периоди, като спрямо 2016 г. е близо 27%.</w:t>
      </w:r>
      <w:r>
        <w:rPr>
          <w:color w:val="000000"/>
          <w:spacing w:val="-7"/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Съотношението между този вид дела спрямо общия брой новообразувани гр. дела през 2017 г. /3661/ възлиза на 64.70 %.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Това съотношение през 2016 г. при 3137 бр. новообразувани гр. дела е 59.54%. През 2015 г. съотношение е 49.56 %, а през 2014 г. 55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Данните са категорични, че тенденцията, тези дела  да формират значителна част от постъпленията при  гражданските дела, продължава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-  административни дела по ЗСПЗЗ и ЗВГЗГФ- през 2017 г. няма образувани такива дела, докато през  2016 г. са образувани 4 бр., през 2015 г. 1 бр., а през   2014 г.  3 бр.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Ниското постъпление, до липсата на такова през 2017 г., се дължи на специфичните обществени отношения, регулирани с посочените  закони. 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 частните граждански дела, посочени в приложение № 1 към отчета, за 2017 г. са  579 бр., през 2016 г. 539 бр., през  2015 г.  590 бр. и през 201</w:t>
      </w:r>
      <w:r>
        <w:rPr>
          <w:color w:val="000000"/>
          <w:spacing w:val="-7"/>
          <w:sz w:val="28"/>
          <w:szCs w:val="28"/>
          <w:lang w:val="ru-RU"/>
        </w:rPr>
        <w:t>4</w:t>
      </w:r>
      <w:r>
        <w:rPr>
          <w:color w:val="000000"/>
          <w:spacing w:val="-7"/>
          <w:sz w:val="28"/>
          <w:szCs w:val="28"/>
          <w:lang w:val="bg-BG"/>
        </w:rPr>
        <w:t xml:space="preserve"> г. 352 бр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За 2017 г. спрямо 2016 г. е налице увеличение с близо 7%. Данните от първите три периода разкриват относителен стабилитет при постъпленията от тези дела. 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- при делата, посочени в графа „други граждански дела” през 2017 г. са постъпили 121 бр.. През 2016 г. те са били 127 бр., през 2015 г.  246 бр. и през 2014 г.  245 бр..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Данните за 2017 г. и 2016 г. при тези дела разкриват близо двойно намаление спрямо останалите периоди.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>б/ наказателни дела-анализ по видове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Както бе посочено по-горе през отчетния период за 2017 г. са образувани общо 1934 наказателни дела, което с около 5 %  повече спрямо за 2016 г., когато  са образувани общо 1847 наказателни дела. През 2015 г. са образувани 1479 дела, а през 2104 г. 1563 бр... 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u w:val="single"/>
          <w:lang w:val="bg-BG"/>
        </w:rPr>
      </w:pPr>
      <w:r>
        <w:rPr>
          <w:b/>
          <w:color w:val="000000"/>
          <w:spacing w:val="-7"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- наказателни общ характер дела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През 2017 г. са образувани 361 дела. През 2016 г. са образувани 389 бр.дела. През 2015 г.  351 бр. НОХД и през 2014 г.-499 бр.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роцентното изражение между образуваните НОХД и общия брой на новообразуваните наказателни дела е: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за 2017 г.- 361- 1934 - 18.66 %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за 2016 г.- 389- 1847-21.06 %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за 2015 г.- 351 -1479 - 23.73 %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за 2014 г.- 499 -1563 - 31.92 %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Данните разкриват постепенно намаление при посоченото съотношение, което, при положение, че постъплението на НОХД се запазва в относителни граници, се дължи основно на това при частните наказателни дела, което за поредна година се е увеличило.</w:t>
      </w:r>
    </w:p>
    <w:p>
      <w:pPr>
        <w:pStyle w:val="Normal"/>
        <w:shd w:fill="FFFFFF" w:val="clear"/>
        <w:ind w:left="530" w:right="-108" w:hanging="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 xml:space="preserve">-административно-наказателен характер дела: </w:t>
      </w:r>
    </w:p>
    <w:p>
      <w:pPr>
        <w:pStyle w:val="Normal"/>
        <w:shd w:fill="FFFFFF" w:val="clear"/>
        <w:ind w:left="530" w:right="-108" w:hanging="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2017 г. са образувани 439 бр..</w:t>
      </w:r>
    </w:p>
    <w:p>
      <w:pPr>
        <w:pStyle w:val="Normal"/>
        <w:shd w:fill="FFFFFF" w:val="clear"/>
        <w:ind w:left="530" w:right="-108" w:hanging="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рез 2016 г. 420 бр.дела. През 2015 г. 344 бр. и през 2014 г. 428 бр....</w:t>
      </w:r>
    </w:p>
    <w:p>
      <w:pPr>
        <w:pStyle w:val="Normal"/>
        <w:shd w:fill="FFFFFF" w:val="clear"/>
        <w:ind w:left="-142" w:right="-108" w:hanging="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           </w:t>
      </w:r>
      <w:r>
        <w:rPr>
          <w:color w:val="000000"/>
          <w:spacing w:val="-7"/>
          <w:sz w:val="28"/>
          <w:szCs w:val="28"/>
          <w:lang w:val="bg-BG"/>
        </w:rPr>
        <w:t>Спрямо 2016 г. увеличението през 2017 г. на тези дела е близо 5%, което се дължи на засилена контролно-санкционна дейност на компетентните органи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В процентно съотношение делът на АНД спрямо общия брой на постъпилите наказателни дела е: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за 2017 г./439- 1934/-22.69 %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за 2016 г./420- 1847/-22.73 %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за 2015г./ 344-1479/-23.25%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за 2014г./ 428-1563/-27.38%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-наказателно- частен характер дела: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2017 г. са образувани 26 бр.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2016 г. са образувани 21 бр.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2015 г. са образувани 30 бр.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ез 2014 г. са образувани 25 бр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Тези дела съставляват малка част от наказателните дела, като данните сочат за  относителна  равномерност при постъплението им.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-дела по чл.78а НК: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За 2017 г. образуваните дела са 78 бр.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За 2016 г. образуваните дела са 68 бр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За 2015 г. образуваните дела са 33 бр.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За 2014 г. образуваните дела са 35 бр.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Извода, направен в доклада за 2016 г., е относим и към настоящия за 2017 г.. Значителното увеличение спрямо 2015 г. и 2014 г. се дължи основно на спецификата на съответната престъпна дейност и наличието на основания за приложение на законовата норма. 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 xml:space="preserve">-частни наказателни дела: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ез 2017 г. образуваните ЧНД са 944 бр.. Същите заедно с ч.н.д., образувани във връзка с разпити-86 бр., възлизат общо на 1030 бр..     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През 2016 г. образуваните ЧНД са 879 бр.. Същите заедно с ч.н.д., образувани във връзка с разпити -70 бр., възлизат общо на 949 бр..     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ез 2015 г. образуваните ЧНД-651 бр., вкл. и тези във връзка с разпити -70 бр., възлизат общо на 721 бр..     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ез 2014 г. образуваните ЧНД /527 бр./, вкл. и тези във връзка с разпити /49 бр./, възлизат общо на 576 бр..    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осочените по-горе 1030 бр. ЧНД за 2017 г., образувани от досъдебното производството са 473 бр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посочените по-горе 949 бр. ЧНД през 2016 г. образувани от досъдебното производството са 408 бр.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i/>
          <w:i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През 2015 г. образувани от досъдебното производство са 245 бр., през 2014 г.  334 бр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Данните за 2017 г. и 2016 г., касаещи образуваните дела от досъдебно производство, разкриват значително увеличение на броя на тези ЧНД спрямо другите два отчетни периода, което налага извод за активизиране на органите  прокуратурата и досъдебното производство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 xml:space="preserve">3. Брой свършени и несвършени дела в края на отчетния период.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>а/свършени дела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отчетният период за 2017 г. от разгледаните общо 6186 дела са свършени общо 5497 бр.</w:t>
      </w:r>
      <w:r>
        <w:rPr>
          <w:color w:val="000000"/>
          <w:spacing w:val="-7"/>
          <w:sz w:val="28"/>
          <w:szCs w:val="28"/>
          <w:lang w:val="ru-RU"/>
        </w:rPr>
        <w:t>,</w:t>
      </w:r>
      <w:r>
        <w:rPr>
          <w:color w:val="000000"/>
          <w:spacing w:val="-7"/>
          <w:sz w:val="28"/>
          <w:szCs w:val="28"/>
          <w:lang w:val="bg-BG"/>
        </w:rPr>
        <w:t xml:space="preserve"> или 89 %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отчетният период за 2016 г. от разгледаните общо 5525 дела са свършени общо 4937 бр.</w:t>
      </w:r>
      <w:r>
        <w:rPr>
          <w:color w:val="000000"/>
          <w:spacing w:val="-7"/>
          <w:sz w:val="28"/>
          <w:szCs w:val="28"/>
          <w:lang w:val="ru-RU"/>
        </w:rPr>
        <w:t>,</w:t>
      </w:r>
      <w:r>
        <w:rPr>
          <w:color w:val="000000"/>
          <w:spacing w:val="-7"/>
          <w:sz w:val="28"/>
          <w:szCs w:val="28"/>
          <w:lang w:val="bg-BG"/>
        </w:rPr>
        <w:t xml:space="preserve"> или 89 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отчетният период за 2015 г. от разгледаните общо 5047 дела са свършени общо 4519 бр.</w:t>
      </w:r>
      <w:r>
        <w:rPr>
          <w:color w:val="000000"/>
          <w:spacing w:val="-7"/>
          <w:sz w:val="28"/>
          <w:szCs w:val="28"/>
          <w:lang w:val="ru-RU"/>
        </w:rPr>
        <w:t>,</w:t>
      </w:r>
      <w:r>
        <w:rPr>
          <w:color w:val="000000"/>
          <w:spacing w:val="-7"/>
          <w:sz w:val="28"/>
          <w:szCs w:val="28"/>
          <w:lang w:val="bg-BG"/>
        </w:rPr>
        <w:t xml:space="preserve"> или 90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отчетният период за 201</w:t>
      </w:r>
      <w:r>
        <w:rPr>
          <w:color w:val="000000"/>
          <w:spacing w:val="-7"/>
          <w:sz w:val="28"/>
          <w:szCs w:val="28"/>
          <w:lang w:val="ru-RU"/>
        </w:rPr>
        <w:t>4</w:t>
      </w:r>
      <w:r>
        <w:rPr>
          <w:color w:val="000000"/>
          <w:spacing w:val="-7"/>
          <w:sz w:val="28"/>
          <w:szCs w:val="28"/>
          <w:lang w:val="bg-BG"/>
        </w:rPr>
        <w:t xml:space="preserve"> г. от разгледаните </w:t>
      </w:r>
      <w:r>
        <w:rPr>
          <w:color w:val="000000"/>
          <w:spacing w:val="-7"/>
          <w:sz w:val="28"/>
          <w:szCs w:val="28"/>
          <w:lang w:val="ru-RU"/>
        </w:rPr>
        <w:t>4594</w:t>
      </w:r>
      <w:r>
        <w:rPr>
          <w:color w:val="000000"/>
          <w:spacing w:val="-7"/>
          <w:sz w:val="28"/>
          <w:szCs w:val="28"/>
          <w:lang w:val="bg-BG"/>
        </w:rPr>
        <w:t xml:space="preserve"> дела са свършени общо 4</w:t>
      </w:r>
      <w:r>
        <w:rPr>
          <w:color w:val="000000"/>
          <w:spacing w:val="-7"/>
          <w:sz w:val="28"/>
          <w:szCs w:val="28"/>
          <w:lang w:val="ru-RU"/>
        </w:rPr>
        <w:t>12</w:t>
      </w:r>
      <w:r>
        <w:rPr>
          <w:color w:val="000000"/>
          <w:spacing w:val="-7"/>
          <w:sz w:val="28"/>
          <w:szCs w:val="28"/>
          <w:lang w:val="bg-BG"/>
        </w:rPr>
        <w:t>5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 бр.</w:t>
      </w:r>
      <w:r>
        <w:rPr>
          <w:color w:val="000000"/>
          <w:spacing w:val="-7"/>
          <w:sz w:val="28"/>
          <w:szCs w:val="28"/>
          <w:lang w:val="ru-RU"/>
        </w:rPr>
        <w:t>,</w:t>
      </w:r>
      <w:r>
        <w:rPr>
          <w:color w:val="000000"/>
          <w:spacing w:val="-7"/>
          <w:sz w:val="28"/>
          <w:szCs w:val="28"/>
          <w:lang w:val="bg-BG"/>
        </w:rPr>
        <w:t xml:space="preserve"> или 90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Отчита се стабилитет по този показател, което се дължи на ефективната работа и добра подготовка на съдиите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За яснота, в табличен вид, прилагам съпоставка на делата  /общо граждански и наказателни/, които е приключил всеки един съдия спрямо общия брой свършени дела от съда /за сравняваните отчетни периоди:</w:t>
      </w:r>
    </w:p>
    <w:p>
      <w:pPr>
        <w:pStyle w:val="Normal"/>
        <w:shd w:fill="FFFFFF" w:val="clear"/>
        <w:ind w:left="-180" w:right="-108" w:hanging="104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850"/>
        <w:gridCol w:w="1134"/>
        <w:gridCol w:w="851"/>
        <w:gridCol w:w="1275"/>
        <w:gridCol w:w="851"/>
        <w:gridCol w:w="958"/>
      </w:tblGrid>
      <w:tr>
        <w:trPr>
          <w:trHeight w:val="8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</w:r>
          </w:p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 xml:space="preserve">        </w:t>
            </w:r>
            <w:r>
              <w:rPr>
                <w:color w:val="000000"/>
                <w:spacing w:val="-7"/>
                <w:lang w:val="bg-BG"/>
              </w:rPr>
              <w:t>СЪ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017г. общо/</w:t>
            </w:r>
          </w:p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свършени</w:t>
            </w:r>
          </w:p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дела</w:t>
            </w:r>
          </w:p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 xml:space="preserve">2017 г. </w:t>
            </w:r>
          </w:p>
          <w:p>
            <w:pPr>
              <w:pStyle w:val="Normal"/>
              <w:shd w:fill="FFFFFF" w:val="clear"/>
              <w:ind w:right="-108" w:hanging="104"/>
              <w:jc w:val="both"/>
              <w:rPr/>
            </w:pPr>
            <w:r>
              <w:rPr>
                <w:color w:val="000000"/>
                <w:spacing w:val="-7"/>
                <w:lang w:val="bg-BG"/>
              </w:rPr>
              <w:t xml:space="preserve">  </w:t>
            </w:r>
            <w:r>
              <w:rPr>
                <w:color w:val="000000"/>
                <w:spacing w:val="-7"/>
                <w:lang w:val="bg-BG"/>
              </w:rPr>
              <w:t>%  спрямо свършени 5497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01</w:t>
            </w:r>
            <w:r>
              <w:rPr>
                <w:color w:val="000000"/>
                <w:spacing w:val="-7"/>
                <w:lang w:val="en-US"/>
              </w:rPr>
              <w:t>6</w:t>
            </w:r>
            <w:r>
              <w:rPr>
                <w:color w:val="000000"/>
                <w:spacing w:val="-7"/>
                <w:lang w:val="bg-BG"/>
              </w:rPr>
              <w:t>г. /общо/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свършени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дела</w:t>
            </w:r>
          </w:p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/>
            </w:pPr>
            <w:r>
              <w:rPr>
                <w:color w:val="000000"/>
                <w:spacing w:val="-7"/>
                <w:lang w:val="bg-BG"/>
              </w:rPr>
              <w:t>201</w:t>
            </w:r>
            <w:r>
              <w:rPr>
                <w:color w:val="000000"/>
                <w:spacing w:val="-7"/>
                <w:lang w:val="en-US"/>
              </w:rPr>
              <w:t>6</w:t>
            </w:r>
            <w:r>
              <w:rPr>
                <w:color w:val="000000"/>
                <w:spacing w:val="-7"/>
                <w:lang w:val="bg-BG"/>
              </w:rPr>
              <w:t xml:space="preserve"> г. </w:t>
            </w:r>
          </w:p>
          <w:p>
            <w:pPr>
              <w:pStyle w:val="Normal"/>
              <w:shd w:fill="FFFFFF" w:val="clear"/>
              <w:ind w:right="-108" w:hanging="104"/>
              <w:jc w:val="both"/>
              <w:rPr/>
            </w:pPr>
            <w:r>
              <w:rPr>
                <w:color w:val="000000"/>
                <w:spacing w:val="-7"/>
                <w:lang w:val="bg-BG"/>
              </w:rPr>
              <w:t xml:space="preserve">  </w:t>
            </w:r>
            <w:r>
              <w:rPr>
                <w:color w:val="000000"/>
                <w:spacing w:val="-7"/>
                <w:lang w:val="bg-BG"/>
              </w:rPr>
              <w:t xml:space="preserve">% спрямо свършени </w:t>
            </w:r>
            <w:r>
              <w:rPr>
                <w:color w:val="000000"/>
                <w:spacing w:val="-7"/>
                <w:lang w:val="en-US"/>
              </w:rPr>
              <w:t>4937</w:t>
            </w:r>
            <w:r>
              <w:rPr>
                <w:color w:val="000000"/>
                <w:spacing w:val="-7"/>
                <w:lang w:val="bg-BG"/>
              </w:rPr>
              <w:t xml:space="preserve">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015г. /общо/свършени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дела</w:t>
            </w:r>
          </w:p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 xml:space="preserve">2015 г. </w:t>
            </w:r>
          </w:p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 xml:space="preserve">  </w:t>
            </w:r>
            <w:r>
              <w:rPr>
                <w:color w:val="000000"/>
                <w:spacing w:val="-7"/>
                <w:lang w:val="bg-BG"/>
              </w:rPr>
              <w:t>% спрямо свършени 4519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8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014 г. /общо/свършени</w:t>
            </w:r>
          </w:p>
          <w:p>
            <w:pPr>
              <w:pStyle w:val="Normal"/>
              <w:shd w:fill="FFFFFF" w:val="clear"/>
              <w:ind w:right="-108" w:firstLine="38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дела</w:t>
            </w:r>
          </w:p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 xml:space="preserve">2014 г. </w:t>
            </w:r>
          </w:p>
          <w:p>
            <w:pPr>
              <w:pStyle w:val="Normal"/>
              <w:shd w:fill="FFFFFF" w:val="clear"/>
              <w:ind w:left="-108" w:right="-108" w:firstLine="3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 xml:space="preserve">  </w:t>
            </w:r>
            <w:r>
              <w:rPr>
                <w:color w:val="000000"/>
                <w:spacing w:val="-7"/>
                <w:lang w:val="bg-BG"/>
              </w:rPr>
              <w:t>%  спрямо свършени 4125 дела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Кр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0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/>
            </w:pPr>
            <w:r>
              <w:rPr>
                <w:color w:val="000000"/>
                <w:spacing w:val="-7"/>
                <w:lang w:val="bg-BG"/>
              </w:rPr>
              <w:t>10.</w:t>
            </w:r>
            <w:r>
              <w:rPr>
                <w:color w:val="000000"/>
                <w:spacing w:val="-7"/>
                <w:lang w:val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2.89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Ни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0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9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3.16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7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9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9.69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Мил.Стоя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10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3.69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Поп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/>
            </w:pPr>
            <w:r>
              <w:rPr>
                <w:color w:val="000000"/>
                <w:spacing w:val="-7"/>
                <w:lang w:val="bg-BG"/>
              </w:rPr>
              <w:t>9.</w:t>
            </w:r>
            <w:r>
              <w:rPr>
                <w:color w:val="000000"/>
                <w:spacing w:val="-7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9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1.58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 xml:space="preserve">М.Каме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1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8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Гераси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Пе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6.90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Цве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7.63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Де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7.63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Ст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6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/>
            </w:pPr>
            <w:r>
              <w:rPr>
                <w:color w:val="000000"/>
                <w:spacing w:val="-7"/>
                <w:lang w:val="bg-BG"/>
              </w:rPr>
              <w:t>3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8.4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Йосиф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7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8.36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108" w:hanging="10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-------</w:t>
            </w:r>
          </w:p>
        </w:tc>
      </w:tr>
    </w:tbl>
    <w:p>
      <w:pPr>
        <w:pStyle w:val="Normal"/>
        <w:shd w:fill="FFFFFF" w:val="clear"/>
        <w:ind w:left="-180" w:right="-108" w:hanging="104"/>
        <w:jc w:val="both"/>
        <w:rPr>
          <w:color w:val="000000"/>
          <w:spacing w:val="-7"/>
          <w:sz w:val="28"/>
          <w:szCs w:val="28"/>
          <w:u w:val="single"/>
          <w:lang w:val="en-US"/>
        </w:rPr>
      </w:pPr>
      <w:r>
        <w:rPr>
          <w:color w:val="000000"/>
          <w:spacing w:val="-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left="-180" w:right="-108" w:firstLine="38"/>
        <w:jc w:val="both"/>
        <w:rPr>
          <w:color w:val="000000"/>
          <w:spacing w:val="-7"/>
          <w:sz w:val="28"/>
          <w:szCs w:val="28"/>
          <w:u w:val="single"/>
          <w:lang w:val="en-US"/>
        </w:rPr>
      </w:pPr>
      <w:r>
        <w:rPr>
          <w:color w:val="000000"/>
          <w:spacing w:val="-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left="-180" w:right="-108" w:firstLine="3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И през 2017 г. на база посочения показател се разкрива по-голяма натовареност като цяло на гражданските състави.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Разликата в натовареността между съдиите по отрасли се дължи основно  на образуваните по време на дежурство дела, включително и на несвършени от  предходния период дела /председателят Д.Димитров и Д.Цветков не участват при разпределянето на делата с пълна натовареност/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б/свършени в тримесечен срок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Следва да се отбележи, че отчитане на данните по този показател са направени, съгласно Методиката за контрол и проверка на статистическите данни, по силата на която за начало на тримесечния инструктивен срок се взима датата на образуване на делото, а за край решаването му по същество /датата на произнасяне на съдебния акт/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о този начин са направени изчисленията за 2017 г. и 2016 г., докато за отчетните периоди за 2015 г. и 2014 г., данните са изчислени по старите правила, които намирам за по-обективни, тъй като при тях в инструктивния срок не се обхваща и не попада времето за размяна на книжа по част от гражданските дела или пък за отстраняване на нередовности и др..   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и новия начин на изчисляване, въведен през 2016 г., голяма част от гражданските дела по общия ред и тези по чл.310 ГПК, с оглед необходимото техническо  време за размяна на книжа и това за насрочване, което общо е близо до инструктивния срок за приключване на делата, изначално попадат извън него  и се явяват просрочени още към датата на първото съдебно заседание, поради което оценката за работата на съответните съдии по отношение „бързина и  срочност“ не би могла да бъде изцяло обективна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риключените през 2017 г. 5497 дела в тримесечния инструктивен срок са решени 4490 дела или изразено в процентно съотношение- 88 %.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риключените през 2016 г. 4937 дела в тримесечния инструктивен срок са решени 4206 дела или изразено в процентно съотношение- 85 %.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риключените през 2015 г. 4519 дела в тримесечния инструктивен срок са решени 4089 дела или изразено в процентно съотношение- 90 %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приключените през 2014 г. 4125 дела в тримесечния инструктивен срок са решени 3665 дела или изразено в процентно съотношение- 89 %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hanging="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          </w:t>
      </w:r>
      <w:r>
        <w:rPr>
          <w:color w:val="000000"/>
          <w:spacing w:val="-7"/>
          <w:sz w:val="28"/>
          <w:szCs w:val="28"/>
          <w:lang w:val="bg-BG"/>
        </w:rPr>
        <w:t xml:space="preserve">Резултата по този показател за 2017 г. е много добър, с оглед по-високата действителна натовареност на съдиите и изложено по-горе. 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и наказателните съдии за 2017 г. този показател е 86%. За 2016 г. е  85%., колкото е и през 2015 г., докато през 2014 е 84 %.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Увеличението за 2017 г. е постигнато въпреки констатираното по-високо натоварване, което подчертава добрата работа на наказателните съдии.</w:t>
      </w:r>
    </w:p>
    <w:p>
      <w:pPr>
        <w:pStyle w:val="Normal"/>
        <w:shd w:fill="FFFFFF" w:val="clear"/>
        <w:ind w:left="-180" w:right="-108" w:firstLine="747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о този показател дейността на гражданските състави продължава да е много добра, въпреки отчетената по-висока натовареност спрямо останалите периоди. За 2017 г. в тримесечния срок са приключени 89%. За 2016 г. показателя е 85%., за 2015 г. е 93%, срещу 92% за 2014 г. /за последните два периода данните са изчислени по старите правила/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bg-BG"/>
        </w:rPr>
        <w:t xml:space="preserve">в/ несвършени дела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В края на отчетния период за 2017 г. несвършени са 689 дела.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На база на всичко разгледани 6186 дела процентното съотношение между тях и несвършените дела е около 11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В края на отчетния период за 2016 г. несвършени са 588 дела.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На база на всичко разгледани 5525 дела процентното съотношение между тях и несвършените дела е около 11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В края на отчетния период за 2015 г. несвършени са 528 дела.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На база на всичко разгледани 5047 дела процентното съотношение между тях и несвършените дела е 10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В края на отчетния период за 2014 г. несвършени са 469 дела.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На база на всичко разгледани 4594 дела процентното съотношение между тях и несвършените дела е 10%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По-високия брой на несвършени дела за 2017 г., за което са допринесли  и продължителните отсъствия, включително и преназначаване на колега в края на годината, на фона на значителното увеличение на постъпленията и същевременно увеличената действителна натовареност не води до негативен извод за дейността на съда. 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-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 граждански: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В края на отчетния период за 2017 г. са останали несвършени 451 граждански дела.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На база общия брой на разгледаните гр.дела /4005/ процентното съотношение между тях и несвършените дела е около 11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В края на отчетния период за 2016 г. са останали несвършени 341 граждански дела.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На база общия брой на разгледаните гр.дела /3497 бр./ процентното съотношение между тях и несвършените дела е 9.75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В края на отчетния период за 2015 г. са останали несвършени 347 граждански дела.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На база общия брой на разгледаните гр.дела /3387 бр./ процентното съотношение между тях и несвършените дела е 10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В края на отчетния период за 2014 г. са останали несвършени 288 граждански дела.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На база общия брой на разгледаните гр.дела /2818 бр./ процентното съотношение между тях и несвършените дела е 10%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В дейността на гражданските съдии се разкрива относителна константност по този показател, като за увеличението му е меродавен направеният по-горе извод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- наказателни: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В края на отчетния период за 2017 г. са останали несвършени 238 наказателни дела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На база общия брой на разгледаните нак. дела /2181 бр./ процентното съотношение между тях и несвършените дела е около 11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В края на отчетния период за 2016 г. са останали несвършени 247 наказателни дела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На база общия брой на разгледаните нак. дела /2028 бр./ процентното съотношение между тях и несвършените дела е 12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В края на отчетния период за 2015 г. са останали несвършени 181 наказателни дела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На база общия брой на разгледаните нак. дела /1660 бр./ процентното съотношение между тях и несвършените дела е 11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В края на отчетния период за 2014 г. са останали несвършени 181 наказателни дела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На база общия брой на разгледаните нак. дела /1776 бр./ процентното съотношение между тях и несвършените дела е 10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За 2017 г. този показател, наред с увеличението на постъпленията не обуславя извод за влошаване на работата по този показател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остигнатия резултат допринася за положителната оценка на дейността на съдиите. </w:t>
      </w:r>
    </w:p>
    <w:p>
      <w:pPr>
        <w:pStyle w:val="Normal"/>
        <w:shd w:fill="FFFFFF" w:val="clear"/>
        <w:autoSpaceDE w:val="false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За повече яснота прилагам и следната таблица, обхващаща н</w:t>
      </w:r>
      <w:r>
        <w:rPr>
          <w:color w:val="000000"/>
          <w:sz w:val="28"/>
          <w:szCs w:val="28"/>
          <w:lang w:val="ru-RU"/>
        </w:rPr>
        <w:t>есвършени дела в началото и в края на отчетния период</w:t>
      </w:r>
      <w:r>
        <w:rPr>
          <w:color w:val="000000"/>
          <w:sz w:val="28"/>
          <w:szCs w:val="28"/>
          <w:lang w:val="bg-BG"/>
        </w:rPr>
        <w:t>,</w:t>
      </w:r>
      <w:r>
        <w:rPr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постъпили дела през отчетния период</w:t>
      </w:r>
      <w:r>
        <w:rPr>
          <w:color w:val="000000"/>
          <w:sz w:val="28"/>
          <w:szCs w:val="28"/>
          <w:lang w:val="bg-BG"/>
        </w:rPr>
        <w:t xml:space="preserve"> /общо, граждански и наказателни/ и б</w:t>
      </w:r>
      <w:r>
        <w:rPr>
          <w:color w:val="000000"/>
          <w:sz w:val="28"/>
          <w:szCs w:val="28"/>
          <w:lang w:val="ru-RU"/>
        </w:rPr>
        <w:t>рой дел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за разглеждане</w:t>
      </w:r>
      <w:r>
        <w:rPr>
          <w:color w:val="000000"/>
          <w:sz w:val="28"/>
          <w:szCs w:val="28"/>
          <w:lang w:val="bg-BG"/>
        </w:rPr>
        <w:t>:</w:t>
      </w:r>
    </w:p>
    <w:p>
      <w:pPr>
        <w:pStyle w:val="Normal"/>
        <w:ind w:left="-142" w:firstLine="284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ind w:left="-142" w:right="-108" w:firstLine="284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tbl>
      <w:tblPr>
        <w:tblW w:w="964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"/>
        <w:gridCol w:w="1985"/>
        <w:gridCol w:w="1417"/>
        <w:gridCol w:w="1082"/>
        <w:gridCol w:w="720"/>
        <w:gridCol w:w="1175"/>
        <w:gridCol w:w="1809"/>
      </w:tblGrid>
      <w:tr>
        <w:trPr>
          <w:trHeight w:val="26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firstLine="284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Несвършени дела в началото на  отчетния период/общо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lang w:val="ru-RU"/>
              </w:rPr>
              <w:t xml:space="preserve">Несвършени дела в </w:t>
            </w:r>
            <w:r>
              <w:rPr>
                <w:color w:val="000000"/>
                <w:spacing w:val="-7"/>
                <w:lang w:val="bg-BG"/>
              </w:rPr>
              <w:t>края</w:t>
            </w:r>
            <w:r>
              <w:rPr>
                <w:color w:val="000000"/>
                <w:spacing w:val="-7"/>
                <w:lang w:val="ru-RU"/>
              </w:rPr>
              <w:t xml:space="preserve"> на отчетния период/общо/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 xml:space="preserve">Брой постъпили дела </w:t>
            </w:r>
          </w:p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през отчетния перио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 xml:space="preserve">Брой дела </w:t>
            </w:r>
          </w:p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</w:rPr>
              <w:t>за разглеждане</w:t>
            </w:r>
          </w:p>
        </w:tc>
      </w:tr>
      <w:tr>
        <w:trPr>
          <w:trHeight w:val="6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</w:r>
          </w:p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firstLine="28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firstLine="28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Гр.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Нак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</w:r>
          </w:p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 xml:space="preserve"> </w:t>
            </w:r>
            <w:r>
              <w:rPr>
                <w:color w:val="000000"/>
                <w:spacing w:val="-7"/>
                <w:lang w:val="bg-BG"/>
              </w:rPr>
              <w:t>общо</w:t>
            </w:r>
          </w:p>
        </w:tc>
      </w:tr>
      <w:tr>
        <w:trPr>
          <w:trHeight w:val="250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Кр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676</w:t>
            </w:r>
          </w:p>
        </w:tc>
      </w:tr>
      <w:tr>
        <w:trPr>
          <w:trHeight w:val="25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Нико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6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4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7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657</w:t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Дими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6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3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/>
            </w:pPr>
            <w:r>
              <w:rPr>
                <w:color w:val="000000"/>
                <w:spacing w:val="-7"/>
                <w:lang w:val="en-US"/>
              </w:rPr>
              <w:t>3</w:t>
            </w:r>
            <w:r>
              <w:rPr>
                <w:color w:val="000000"/>
                <w:spacing w:val="-7"/>
                <w:lang w:val="bg-BG"/>
              </w:rPr>
              <w:t>6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39</w:t>
            </w:r>
          </w:p>
        </w:tc>
      </w:tr>
      <w:tr>
        <w:trPr>
          <w:trHeight w:val="25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Мил.Стоян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bg-BG"/>
              </w:rPr>
              <w:t>7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6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8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1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732</w:t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Попив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6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7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622</w:t>
            </w:r>
          </w:p>
        </w:tc>
      </w:tr>
      <w:tr>
        <w:trPr>
          <w:trHeight w:val="25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 xml:space="preserve">М.Камено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9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6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14</w:t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Герасим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8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95</w:t>
            </w:r>
          </w:p>
        </w:tc>
      </w:tr>
      <w:tr>
        <w:trPr>
          <w:trHeight w:val="25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Пе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4</w:t>
            </w:r>
            <w:r>
              <w:rPr>
                <w:color w:val="000000"/>
                <w:spacing w:val="-7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6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4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552</w:t>
            </w:r>
          </w:p>
        </w:tc>
      </w:tr>
      <w:tr>
        <w:trPr>
          <w:trHeight w:val="25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Цве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3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/>
            </w:pPr>
            <w:r>
              <w:rPr>
                <w:color w:val="000000"/>
                <w:spacing w:val="-7"/>
                <w:lang w:val="en-US"/>
              </w:rPr>
              <w:t>2</w:t>
            </w:r>
            <w:r>
              <w:rPr>
                <w:color w:val="000000"/>
                <w:spacing w:val="-7"/>
                <w:lang w:val="bg-BG"/>
              </w:rPr>
              <w:t>3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16</w:t>
            </w:r>
          </w:p>
        </w:tc>
      </w:tr>
      <w:tr>
        <w:trPr>
          <w:trHeight w:val="25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Деч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9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373</w:t>
            </w:r>
          </w:p>
        </w:tc>
      </w:tr>
      <w:tr>
        <w:trPr>
          <w:trHeight w:val="26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Станк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29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46</w:t>
            </w:r>
          </w:p>
        </w:tc>
      </w:tr>
      <w:tr>
        <w:trPr>
          <w:trHeight w:val="26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Йосиф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bg-BG"/>
              </w:rPr>
              <w:t>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1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/>
            </w:pPr>
            <w:r>
              <w:rPr>
                <w:color w:val="000000"/>
                <w:spacing w:val="-7"/>
                <w:lang w:val="en-US"/>
              </w:rPr>
              <w:t>3</w:t>
            </w:r>
            <w:r>
              <w:rPr>
                <w:color w:val="000000"/>
                <w:spacing w:val="-7"/>
                <w:lang w:val="bg-BG"/>
              </w:rPr>
              <w:t>0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464</w:t>
            </w:r>
          </w:p>
        </w:tc>
      </w:tr>
      <w:tr>
        <w:trPr>
          <w:trHeight w:val="26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Общ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b/>
                <w:b/>
                <w:color w:val="000000"/>
                <w:spacing w:val="-7"/>
                <w:lang w:val="en-US"/>
              </w:rPr>
            </w:pPr>
            <w:r>
              <w:rPr>
                <w:b/>
                <w:color w:val="000000"/>
                <w:spacing w:val="-7"/>
                <w:lang w:val="en-US"/>
              </w:rPr>
              <w:t>5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b/>
                <w:b/>
                <w:color w:val="000000"/>
                <w:spacing w:val="-7"/>
                <w:lang w:val="en-US"/>
              </w:rPr>
            </w:pPr>
            <w:r>
              <w:rPr>
                <w:b/>
                <w:color w:val="000000"/>
                <w:spacing w:val="-7"/>
                <w:lang w:val="en-US"/>
              </w:rPr>
              <w:t>58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b/>
                <w:color w:val="000000"/>
                <w:spacing w:val="-7"/>
                <w:lang w:val="bg-BG"/>
              </w:rPr>
              <w:t>55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b/>
                <w:color w:val="000000"/>
                <w:spacing w:val="-7"/>
                <w:lang w:val="bg-BG"/>
              </w:rPr>
              <w:t>366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b/>
                <w:b/>
                <w:color w:val="000000"/>
                <w:spacing w:val="-7"/>
                <w:lang w:val="en-US"/>
              </w:rPr>
            </w:pPr>
            <w:r>
              <w:rPr>
                <w:b/>
                <w:color w:val="000000"/>
                <w:spacing w:val="-7"/>
                <w:lang w:val="en-US"/>
              </w:rPr>
              <w:t>1</w:t>
            </w:r>
            <w:r>
              <w:rPr>
                <w:b/>
                <w:color w:val="000000"/>
                <w:spacing w:val="-7"/>
                <w:lang w:val="bg-BG"/>
              </w:rPr>
              <w:t>93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-108" w:firstLine="284"/>
              <w:jc w:val="both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b/>
                <w:color w:val="000000"/>
                <w:spacing w:val="-7"/>
                <w:lang w:val="bg-BG"/>
              </w:rPr>
              <w:t>6186</w:t>
            </w:r>
          </w:p>
        </w:tc>
      </w:tr>
    </w:tbl>
    <w:p>
      <w:pPr>
        <w:pStyle w:val="Normal"/>
        <w:shd w:fill="FFFFFF" w:val="clear"/>
        <w:ind w:left="-142" w:right="-108" w:firstLine="284"/>
        <w:jc w:val="both"/>
        <w:rPr>
          <w:b/>
          <w:b/>
          <w:color w:val="000000"/>
          <w:spacing w:val="-7"/>
          <w:lang w:val="en-US"/>
        </w:rPr>
      </w:pPr>
      <w:r>
        <w:rPr>
          <w:b/>
          <w:color w:val="000000"/>
          <w:spacing w:val="-7"/>
          <w:lang w:val="en-US"/>
        </w:rPr>
      </w:r>
    </w:p>
    <w:p>
      <w:pPr>
        <w:pStyle w:val="Normal"/>
        <w:shd w:fill="FFFFFF" w:val="clear"/>
        <w:ind w:left="-142" w:right="-108" w:firstLine="284"/>
        <w:jc w:val="both"/>
        <w:rPr>
          <w:b/>
          <w:b/>
          <w:color w:val="000000"/>
          <w:spacing w:val="-7"/>
          <w:lang w:val="en-US"/>
        </w:rPr>
      </w:pPr>
      <w:r>
        <w:rPr>
          <w:b/>
          <w:color w:val="000000"/>
          <w:spacing w:val="-7"/>
          <w:lang w:val="en-US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>4. Брой решени дела по същество. Брой прекратени производства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>4.1.</w:t>
      </w:r>
      <w:r>
        <w:rPr>
          <w:color w:val="000000"/>
          <w:spacing w:val="-7"/>
          <w:sz w:val="28"/>
          <w:szCs w:val="28"/>
          <w:lang w:val="bg-BG"/>
        </w:rPr>
        <w:t xml:space="preserve"> </w:t>
      </w:r>
      <w:r>
        <w:rPr>
          <w:b/>
          <w:color w:val="000000"/>
          <w:spacing w:val="-7"/>
          <w:sz w:val="28"/>
          <w:szCs w:val="28"/>
          <w:lang w:val="bg-BG"/>
        </w:rPr>
        <w:t>Брой решени дела по същество</w:t>
      </w:r>
      <w:r>
        <w:rPr>
          <w:color w:val="000000"/>
          <w:spacing w:val="-7"/>
          <w:sz w:val="28"/>
          <w:szCs w:val="28"/>
          <w:lang w:val="bg-BG"/>
        </w:rPr>
        <w:t>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От общо решените през отчетния период за 2017 г. 5497 дела със съдебен акт по същество са решени 4754 бр., или 87 %. 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От общо решените през отчетния период за 2016 г. 4937 дела със съдебен акт по същество са решени 4350 бр., или 88 %. 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От общо решените през отчетния период за 2015 г. 4519 дела със съдебен акт по същество са решени 3967 бр., или 88 %. 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От общо решените през отчетния период за 2014 г. 4125 дела със съдебен акт по същество са решени  3474 бр., или 84 %.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В дейността на съда се разкриват приблизително еднакви резултати по този показател,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който е виден и от долната разбивка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граждански дела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свършените през 2017 г. граждански дела, които са 3554 бр., със съдебен акт по същество са приключили 3133 бр., или 88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свършените през 2016 г. граждански дела, които са 3156 бр., със съдебен акт по същество са приключили 2890 бр., или 92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свършените през 2015 г. граждански дела, които са 3040 бр., със съдебен акт по същество са приключили 2809 бр., или 92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От свършените през 2014 г. граждански дела, които са 2530 бр., със съдебен акт по същество са приключили 2326 бр., или 92 %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наказателни дела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свършените през 2017 г. наказателни дела, които са 1943 бр., със съдебен акт по същество са приключили 1621 бр. или 83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свършените през 2016 г. наказателни дела, които са 1781 бр., със съдебен акт по същество са приключили 1460 бр. или 82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свършените през 2015 г. наказателни дела, които са 1479 бр., със съдебен акт по същество са приключили 1158 бр. или 78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свършените през 2014 г. наказателни дела, които са 1595 бр., със съдебен акт по същество са приключили 1148 бр. или 72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Този начин на приключване на производствата, при горните данни, е преобладаващ. При гражданските дела за 2017 г. е налице сериозно намаление, но същото на база останалите резултати, следва да се възприеме като изключение. При наказателните дела данните за 2017 г. и 2016 г. са приблизително еднакви и се разкрива относителен стабилитет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4.2. Брой прекратени производства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отчетния период за 2017 г. са прекратени 743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дела. Спрямо свършените 5497 дела съотношението  е   14 %..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рез отчетния период за 2016 г. са прекратени 587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дела. Спрямо свършените 4937 дела съотношението е 12 %.. 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рез отчетния период за 2015 г. са прекратени 552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дела. Спрямо свършените 4519 дела съотношението  е  12 %.. 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рез отчетния период за 2014 г. са прекратени 651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дела. Спрямо свършените 4125 дела съотношение е 16 %.. 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За 2017 г. се констатира увеличение по този показател. Същият е близък до останалите резултати, което сочи за относителна равномерност при приключването на делата по този начин. 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Във връзка с по-големият брой прекратявания при гражданските дела по общия ред и наказателните дела общ характер прилагам разбивка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</w:t>
      </w:r>
      <w:r>
        <w:rPr>
          <w:b/>
          <w:color w:val="000000"/>
          <w:spacing w:val="-7"/>
          <w:sz w:val="28"/>
          <w:szCs w:val="28"/>
          <w:lang w:val="bg-BG"/>
        </w:rPr>
        <w:t>граждански дела по общия ред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2017 г. при гражданските дела по общият ред от общо свършените 491 дела са прекратени общо 135 /12 от тях по спогодба / или 27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2016 г. при гражданските дела по общият ред от общо свършените 557 дела са прекратени общо 110 /10 от тях по спогодба / или 20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2015 г. при гражданските дела по общият ред от общо свършените 605 дела са прекратени общо 98 /8 от тях по спогодба / или 16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2014 г. при гражданските дела по общият ред от общо свършените 493 дела са прекратени общо 107дела /6 от тях по спогодба / или 22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остигнатия малък брой спогодби се дължи на безкомпромисността и неотстъпчивостта в отношенията между страните и определено като изход по тези дела е с незначителен дял /2%/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Като цяло може да се отчете,</w:t>
      </w:r>
      <w:r>
        <w:rPr>
          <w:color w:val="000000"/>
          <w:spacing w:val="-7"/>
          <w:sz w:val="28"/>
          <w:szCs w:val="28"/>
          <w:lang w:val="ru-RU"/>
        </w:rPr>
        <w:t xml:space="preserve"> въпреки увеличението при </w:t>
      </w:r>
      <w:r>
        <w:rPr>
          <w:color w:val="000000"/>
          <w:spacing w:val="-7"/>
          <w:sz w:val="28"/>
          <w:szCs w:val="28"/>
          <w:lang w:val="bg-BG"/>
        </w:rPr>
        <w:t xml:space="preserve">прекратените дела,  че приключването на делата с акт по същество е преобладаващо.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</w:t>
      </w:r>
      <w:r>
        <w:rPr>
          <w:b/>
          <w:color w:val="000000"/>
          <w:spacing w:val="-7"/>
          <w:sz w:val="28"/>
          <w:szCs w:val="28"/>
          <w:lang w:val="bg-BG"/>
        </w:rPr>
        <w:t>наказателни дела общ характер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кратените производства по НОХД през 2017 г. са общо 249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бр. /от тях 230 бр. споразумения:-35 бр. по чл.382 НПК и 195 бр. по чл.384 НПК, 17 бр. са върнати за доразследване и 2 бр. по други причини/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Съотношението на прекратените към общия брой свършени НДОХ /381 бр./ възлиза на 66</w:t>
      </w:r>
      <w:r>
        <w:rPr>
          <w:color w:val="000000"/>
          <w:spacing w:val="-7"/>
          <w:sz w:val="28"/>
          <w:szCs w:val="28"/>
          <w:lang w:val="ru-RU"/>
        </w:rPr>
        <w:t xml:space="preserve"> %</w:t>
      </w:r>
      <w:r>
        <w:rPr>
          <w:color w:val="000000"/>
          <w:spacing w:val="-7"/>
          <w:sz w:val="28"/>
          <w:szCs w:val="28"/>
          <w:lang w:val="bg-BG"/>
        </w:rPr>
        <w:t>, а това на прекратените по споразумения /общо по чл.382 и 384 НПК-230 бр./ 60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% 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рекратените производства по НОХД през 2016 г. са общо 251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бр. /от тях 235 бр. споразумения:-16 бр. по чл.382 НПК и 219 бр. по чл.384 НПК, 14 бр. са върнати за доразследване и 2 бр. по други причини/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Съотношението на прекратените към общия брой свършени НДОХ /360 бр./ възлиза на </w:t>
      </w:r>
      <w:r>
        <w:rPr>
          <w:color w:val="000000"/>
          <w:spacing w:val="-7"/>
          <w:sz w:val="28"/>
          <w:szCs w:val="28"/>
          <w:lang w:val="ru-RU"/>
        </w:rPr>
        <w:t>70 %</w:t>
      </w:r>
      <w:r>
        <w:rPr>
          <w:color w:val="000000"/>
          <w:spacing w:val="-7"/>
          <w:sz w:val="28"/>
          <w:szCs w:val="28"/>
          <w:lang w:val="bg-BG"/>
        </w:rPr>
        <w:t>, а това на прекратените по споразумения /общо по чл.382 и 384 НПК-235 бр./ 65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% 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кратените производства по НОХД през 2015 г. са общо 239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бр. /от тях 222 бр. споразумения:-28 бр. по чл.382 НПК и 194 бр. по чл.384 НПК, 11 бр. са върнати за доразследване и 6 бр. по други причини/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Спрямо общия брой свършени НДОХ /359 бр./ прекратените са</w:t>
      </w:r>
      <w:r>
        <w:rPr>
          <w:color w:val="000000"/>
          <w:spacing w:val="-7"/>
          <w:sz w:val="28"/>
          <w:szCs w:val="28"/>
          <w:lang w:val="ru-RU"/>
        </w:rPr>
        <w:t xml:space="preserve"> - 67 %</w:t>
      </w:r>
      <w:r>
        <w:rPr>
          <w:color w:val="000000"/>
          <w:spacing w:val="-7"/>
          <w:sz w:val="28"/>
          <w:szCs w:val="28"/>
          <w:lang w:val="bg-BG"/>
        </w:rPr>
        <w:t>, постигнатите споразумения /общо по чл.382 и 384 НПК-234 бр./ са 62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%, а върнатите за доразследване - 3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% 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кратените производства по НОХД през 2014 г. са общо 350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бр. /от тях 324 бр. споразумения:-51 бр. по чл.382 НПК и 273 бр. по чл.384 НПК, 17 бр. са върнати за доразследване и 9 бр. по други причини/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Спрямо общия брой свършени НДОХ /494 бр./ прекратените са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–</w:t>
      </w:r>
      <w:r>
        <w:rPr>
          <w:color w:val="000000"/>
          <w:spacing w:val="-7"/>
          <w:sz w:val="28"/>
          <w:szCs w:val="28"/>
          <w:lang w:val="ru-RU"/>
        </w:rPr>
        <w:t xml:space="preserve"> 71 %</w:t>
      </w:r>
      <w:r>
        <w:rPr>
          <w:color w:val="000000"/>
          <w:spacing w:val="-7"/>
          <w:sz w:val="28"/>
          <w:szCs w:val="28"/>
          <w:lang w:val="bg-BG"/>
        </w:rPr>
        <w:t>, постигнатите споразумения /общо по чл.382 и 384 НПК-234 бр./ са 66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%, а върнатите за доразследване - 2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% 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Направените и в миналите доклади изводи, че по-голямата част от НОХД/65-70%/ се прекратяват, като преобладаващия начин за приключване на наказателното производство е със споразумение, са меродавни и за настоящия отчетен период. 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отчетния период за 2017 г. върнатите за доразследване дела са 17 бр. срещу 14 бр.за 2106 г., 11 бр. за 2015 г и 17 бр.за 2014 г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Основните причините за връщане на делата са: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-допуснати грешки в ОА, противоречия между обстоятелствената и заключителната част на ОА,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-непрецизна правна квалификация на деянията и непосочване на   квалифициращи признаци,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-нарушения, довели до ограничаване процесуалните права на подсъдимия и правото му на защита.         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-установяване по време на съдебното следствие, че извършеното деяние осъществява признаците на по-тежко престъпление, подсъдно на по-горен съд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ІІІ. Брой обжалвани и протестирани актове. Резултати от инстанционната проверка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риключените през отчетния период 2017 г. общо 5497 дела са  обжалвани или протестирани  актовете по 600 дела, или  11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риключените през отчетния период 2016 г. общо 4937 дела са  обжалвани или протестирани  актовете по 586 дела, или  12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риключените през отчетния период 2015 г. общо 4519 дела са  обжалвани или протестирани  актовете по 557 дела, или  12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приключените през отчетният период за 2014 г. общо 4125 дела са  обжалвани или протестирани  актовете по 669 дела, или 16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Намалението при посоченото съотношение, свързано с качеството на работата на съдиите, следва да се отчете като положителен резултат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Разгледани по видове дела, процента на оспорени актове е както следва: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1. Граждански дела: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от приключените през отчетния за 2017 г. период 3554 дела оспорени са актовете по 159 или 4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от приключените през отчетния период за 2016 г.  3156 дела оспорени са актовете по 204 или  6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от приключените през отчетния период за 2015 г.  3040 дела оспорени са актовете по 217 или  7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от приключените през отчетния период за 2014 г.  2530 дела оспорени са актовете по 273 или 11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За периода 2017 г. е отчетена най-ниска стойност на този показател, което е добър атестат за дейността на гражданските съдии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u w:val="single"/>
          <w:lang w:val="bg-BG"/>
        </w:rPr>
      </w:pPr>
      <w:r>
        <w:rPr>
          <w:color w:val="000000"/>
          <w:spacing w:val="-7"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2. Наказателни дела: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от приключените през отчетния период 2018 г. 1943 дела оспорени са актовете по 441 или 23 %.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от приключените през отчетния период 2016 г. 1781 дела оспорени са актовете по 382 или 21 %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от приключените през отчетния период 2015 г. 1479 дела оспорени са актовете по 340 или 23 %.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от приключените през отчетния период за 2014 г. 1595 дела оспорени са актовете по 396 или 25 %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Данните за различните периоди сочат относителен стабилитет в съотношението, поради което констатираното увеличение за 2017 г., дължащо се основно на оспорването при НОХД и АНД, чието постъпление също е увеличено, не се възприема като влошаване на качеството на работа при наказателните съдии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shd w:fill="FFFFFF" w:val="clear"/>
        <w:ind w:left="890" w:right="-108" w:hanging="36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Наказателни дела общ характер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приключилите за 2017 г. 381 бр. са оспорени  94 бр. ,или  25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приключилите за 2016 г. 360 бр. са оспорени  83 бр. ,или  23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приключилите за 2015 г. 359 бр. са оспорени  71 бр. ,или  20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приключилите за 2014 г. 494 бр. са оспорени  77 бр. ,или  16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Направеният по-горе извод е относим към този вид дела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2.2. Наказателни частен характер дела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риключилите за периода 2017 г. 24 бр. са оспорени 16 бр., или 67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риключилите за периода 2016 г. 22 бр. са оспорени 15 бр., или 68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приключилите за периода 2015 г. 28 бр. са оспорени 17 бр., или 61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приключилите за периода 2014 г. 29 бр. са оспорени 16 бр., или 55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Специфичния характер на производствата, обуславя високия процент на обжалване при тези дела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>2.3. Дела по чл. 78а от НК: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свършените през периода 2017 г. 80 бр. са оспорени 13 бр. или  16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свършените през периода 2016 г. 67 бр. са оспорени 3 бр. или  4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свършените през периода 2015 г. 29 бр. са оспорени 4 бр. или  14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свършените през периода 2014 г. 47 бр. са оспорени 8 бр. или 17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С изключение на 2016 г. при останалите периоди данните са приблизително еднакви, поради което увеличението за 2017 г. не  води до негативна оценка. </w:t>
      </w:r>
      <w:r>
        <w:rPr>
          <w:color w:val="000000"/>
          <w:spacing w:val="-7"/>
          <w:sz w:val="28"/>
          <w:szCs w:val="28"/>
          <w:u w:val="single"/>
          <w:lang w:val="bg-BG"/>
        </w:rPr>
        <w:t xml:space="preserve"> 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u w:val="single"/>
          <w:lang w:val="bg-BG"/>
        </w:rPr>
      </w:pPr>
      <w:r>
        <w:rPr>
          <w:color w:val="000000"/>
          <w:spacing w:val="-7"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>2.4. Частни наказателни дела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 xml:space="preserve"> </w:t>
      </w:r>
      <w:r>
        <w:rPr>
          <w:b/>
          <w:color w:val="000000"/>
          <w:spacing w:val="-7"/>
          <w:sz w:val="28"/>
          <w:szCs w:val="28"/>
          <w:lang w:val="bg-BG"/>
        </w:rPr>
        <w:t>/</w:t>
      </w:r>
      <w:r>
        <w:rPr>
          <w:color w:val="000000"/>
          <w:spacing w:val="-7"/>
          <w:sz w:val="28"/>
          <w:szCs w:val="28"/>
          <w:lang w:val="bg-BG"/>
        </w:rPr>
        <w:t>забележка: не са включени ч.н.дела образувани за разпити/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приключилите през 2017 г. 944 бр. дела са оспорени актовете по 41 бр., или 4 %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приключилите през 2016 г. 874 бр. дела са оспорени актовете по 50 бр., или 6 %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приключилите през 2015 г. 659 бр. дела са оспорени актовете по 44 бр., или 7 %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т приключилите през 2014 г. 518 бр. дела са оспорени актовете по 50 бр., или 10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ез 2017 г. се констатира най-нисък процент на този показател и по този начин се формира тенденция към намаление в оспорването на тези дела.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2.5. Административно наказателен характер дела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риключилите през периода 2017 г. 428 бр. са оспорени актовете по 277 бр. или 65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риключилите през периода 2016 г. 388 бр. са оспорени актовете по 231 бр. или 60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риключилите през периода 2015 г. 334 бр. са оспорени актовете по 204 бр. или 61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риключилите през периода 2014 г. 458 бр. са оспорени актовете по 245 бр. или 53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Високата степен на оспорване при тези дела се обусловя от естеството на производството, включително от размера и тежестта на налаганите законосъобразни наказания, което се явява основна причина за констатираното увеличение. 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u w:val="single"/>
          <w:lang w:val="ru-RU"/>
        </w:rPr>
      </w:pPr>
      <w:r>
        <w:rPr>
          <w:color w:val="000000"/>
          <w:spacing w:val="-7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По-долу в табличен вид е посочено съотношението между върнатите обжалвани или протестирани съдебни актове в следният ред, а именно: - брой върнати-изцяло оставени в сила-изцяло отменени /в таблицата са посочени данни и за отчетният период за 2016 г./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u w:val="single"/>
          <w:lang w:val="ru-RU"/>
        </w:rPr>
      </w:pPr>
      <w:r>
        <w:rPr>
          <w:color w:val="000000"/>
          <w:spacing w:val="-7"/>
          <w:sz w:val="28"/>
          <w:szCs w:val="28"/>
          <w:u w:val="single"/>
          <w:lang w:val="ru-RU"/>
        </w:rPr>
      </w:r>
    </w:p>
    <w:p>
      <w:pPr>
        <w:pStyle w:val="Normal"/>
        <w:rPr>
          <w:color w:val="000000"/>
          <w:spacing w:val="-7"/>
          <w:sz w:val="22"/>
          <w:szCs w:val="22"/>
          <w:u w:val="single"/>
          <w:lang w:val="ru-RU"/>
        </w:rPr>
      </w:pPr>
      <w:r>
        <w:rPr>
          <w:color w:val="000000"/>
          <w:spacing w:val="-7"/>
          <w:sz w:val="22"/>
          <w:szCs w:val="22"/>
          <w:u w:val="single"/>
          <w:lang w:val="ru-RU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260"/>
        <w:gridCol w:w="1260"/>
      </w:tblGrid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7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7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7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g-BG"/>
              </w:rPr>
              <w:t xml:space="preserve">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g-BG"/>
              </w:rPr>
              <w:t xml:space="preserve">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g-BG"/>
              </w:rPr>
              <w:t xml:space="preserve"> год.</w:t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върнат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жалв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цяло потвърден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цяло отменен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върнат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жалв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цяло потвърден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цяло отменени   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.Стоя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ив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--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.Каме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раси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--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ве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Йосиф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ІV. Натовареност за съдебния район по видове дела за разглеждане. Анализ спрямо общия брой дела и спрямо свършените дела. Срочност. Сравнителен анализ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Натовареността на РС-Видин от гледна точка на постъпленията е отразена и в т.2 на раздел ІІ на доклада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2017 г. са разгледани общо 6186 дела, от които свършени са 5497, или  89 %. От последните в тримесечен срок са приключени 4820 дела или 88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рез 2016 г. са разгледани общо 5525 дела, от които свършени са 4937, или  89 %. От последните в тримесечния срок са приключени 4206 дела, или 85 % / при старите правила за изчисляване данните са: в тримесечен срок са приключени  4490 дела или  91 %/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2015 г. са разгледани общо 5047 дела, от които свършени са 4519, или  90 %. От последните в тримесечен срок са приключени 4089 дела или 90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рез 2014 г. са разгледани общо 4594 дела, от които свършени са 4125, или  90 %. От последните в тримесечен срок са приключени 3665 дела или 89 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ез отчетния период за 2017 г. се констатира по-високо постъпление на дела  и по-висок брой на разгледани дела в сравнение с останалите периоди,което наред с реализирания висок процент на приключилите дела в тримесечния срок  е сигурен знак и  положителен  атестат за добрата работа на съдиите.  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Разгледано по отделни видове дела показателя е, както следва: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>1. Граждански  дела: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 xml:space="preserve">    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bg-BG"/>
        </w:rPr>
        <w:t>1.1 По общия ред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 през 2017 г.са  разгледани общо 781 дела, като са  свършени общо 491 или 63 %. От последните в тримесечният срок са приключени 162 бр. или 33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- през 2016 г.са  разгледани общо </w:t>
      </w:r>
      <w:r>
        <w:rPr>
          <w:color w:val="000000"/>
          <w:spacing w:val="-7"/>
          <w:sz w:val="28"/>
          <w:szCs w:val="28"/>
          <w:lang w:val="ru-RU"/>
        </w:rPr>
        <w:t>8</w:t>
      </w:r>
      <w:r>
        <w:rPr>
          <w:color w:val="000000"/>
          <w:spacing w:val="-7"/>
          <w:sz w:val="28"/>
          <w:szCs w:val="28"/>
          <w:lang w:val="bg-BG"/>
        </w:rPr>
        <w:t>0</w:t>
      </w:r>
      <w:r>
        <w:rPr>
          <w:color w:val="000000"/>
          <w:spacing w:val="-7"/>
          <w:sz w:val="28"/>
          <w:szCs w:val="28"/>
          <w:lang w:val="ru-RU"/>
        </w:rPr>
        <w:t>0</w:t>
      </w:r>
      <w:r>
        <w:rPr>
          <w:color w:val="000000"/>
          <w:spacing w:val="-7"/>
          <w:sz w:val="28"/>
          <w:szCs w:val="28"/>
          <w:lang w:val="bg-BG"/>
        </w:rPr>
        <w:t xml:space="preserve"> дела, като са  свършени общо 557 или 70 %. От последните в тримесечният срок са приключени тримесечния срок са приключени 269 бр.% , или 48 %./ по старите правила данните са: приключени </w:t>
      </w:r>
      <w:r>
        <w:rPr>
          <w:color w:val="000000"/>
          <w:spacing w:val="-7"/>
          <w:sz w:val="28"/>
          <w:szCs w:val="28"/>
          <w:lang w:val="ru-RU"/>
        </w:rPr>
        <w:t>483</w:t>
      </w:r>
      <w:r>
        <w:rPr>
          <w:color w:val="000000"/>
          <w:spacing w:val="-7"/>
          <w:sz w:val="28"/>
          <w:szCs w:val="28"/>
          <w:lang w:val="bg-BG"/>
        </w:rPr>
        <w:t xml:space="preserve"> бр. или 78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%./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през 201</w:t>
      </w:r>
      <w:r>
        <w:rPr>
          <w:color w:val="000000"/>
          <w:spacing w:val="-7"/>
          <w:sz w:val="28"/>
          <w:szCs w:val="28"/>
          <w:lang w:val="ru-RU"/>
        </w:rPr>
        <w:t>5</w:t>
      </w:r>
      <w:r>
        <w:rPr>
          <w:color w:val="000000"/>
          <w:spacing w:val="-7"/>
          <w:sz w:val="28"/>
          <w:szCs w:val="28"/>
          <w:lang w:val="bg-BG"/>
        </w:rPr>
        <w:t xml:space="preserve"> г. са  свършени 7</w:t>
      </w:r>
      <w:r>
        <w:rPr>
          <w:color w:val="000000"/>
          <w:spacing w:val="-7"/>
          <w:sz w:val="28"/>
          <w:szCs w:val="28"/>
          <w:lang w:val="ru-RU"/>
        </w:rPr>
        <w:t>3</w:t>
      </w:r>
      <w:r>
        <w:rPr>
          <w:color w:val="000000"/>
          <w:spacing w:val="-7"/>
          <w:sz w:val="28"/>
          <w:szCs w:val="28"/>
          <w:lang w:val="bg-BG"/>
        </w:rPr>
        <w:t xml:space="preserve"> %., а от последните в тримесечният срок </w:t>
      </w:r>
      <w:r>
        <w:rPr>
          <w:color w:val="000000"/>
          <w:spacing w:val="-7"/>
          <w:sz w:val="28"/>
          <w:szCs w:val="28"/>
          <w:lang w:val="ru-RU"/>
        </w:rPr>
        <w:t xml:space="preserve">80 </w:t>
      </w:r>
      <w:r>
        <w:rPr>
          <w:color w:val="000000"/>
          <w:spacing w:val="-7"/>
          <w:sz w:val="28"/>
          <w:szCs w:val="28"/>
          <w:lang w:val="bg-BG"/>
        </w:rPr>
        <w:t>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през 2014 г.са   свършени 76 %, а от последните в тримесечният срок са приключени  71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Както бе упоменато по-горе в т.3 на раздел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 отчитането  на данните по този показател са силно повлияни от новите правила на изчисление по  „Методиката за контрол и проверка на статистическите данни“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Данните за 2017 г. обаче налагат извод, че гражданските състави следва да подобрят дейността си по този показател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>1.2. Граждански дела /по чл. 310 ГПК, по ЗСПЗЗ и ЗВГЗГФ, частни гр.дела, по чл. 410 и 417 ГПК,  други граждански дела/</w:t>
      </w:r>
      <w:r>
        <w:rPr>
          <w:b/>
          <w:color w:val="000000"/>
          <w:spacing w:val="-7"/>
          <w:sz w:val="28"/>
          <w:szCs w:val="28"/>
          <w:lang w:val="ru-RU"/>
        </w:rPr>
        <w:t>-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 общо: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през 2017 г. от посочените по-горе дела са разгледани общо 3224 дела,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като са свършени 3063 дела или </w:t>
      </w:r>
      <w:r>
        <w:rPr>
          <w:color w:val="000000"/>
          <w:spacing w:val="-7"/>
          <w:sz w:val="28"/>
          <w:szCs w:val="28"/>
          <w:lang w:val="ru-RU"/>
        </w:rPr>
        <w:t>95</w:t>
      </w:r>
      <w:r>
        <w:rPr>
          <w:color w:val="000000"/>
          <w:spacing w:val="-7"/>
          <w:sz w:val="28"/>
          <w:szCs w:val="28"/>
          <w:lang w:val="bg-BG"/>
        </w:rPr>
        <w:t xml:space="preserve"> %, а от последните в тримесечният срок са свършени </w:t>
      </w:r>
      <w:r>
        <w:rPr>
          <w:color w:val="000000"/>
          <w:spacing w:val="-7"/>
          <w:sz w:val="28"/>
          <w:szCs w:val="28"/>
          <w:lang w:val="ru-RU"/>
        </w:rPr>
        <w:t>2994</w:t>
      </w:r>
      <w:r>
        <w:rPr>
          <w:color w:val="000000"/>
          <w:spacing w:val="-7"/>
          <w:sz w:val="28"/>
          <w:szCs w:val="28"/>
          <w:lang w:val="bg-BG"/>
        </w:rPr>
        <w:t xml:space="preserve"> дела или 98%  / следва да се отбележи,че в производството по чл. 310 ГПК са разгледани 72 дела. От тях свършени са 52 бр., като всичките са в тримесечния срок- 100 % /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през 2016 г. от посочените по-горе дела са разгледани общо 2697,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като са свършени 2599 дела или </w:t>
      </w:r>
      <w:r>
        <w:rPr>
          <w:color w:val="000000"/>
          <w:spacing w:val="-7"/>
          <w:sz w:val="28"/>
          <w:szCs w:val="28"/>
          <w:lang w:val="ru-RU"/>
        </w:rPr>
        <w:t>9</w:t>
      </w:r>
      <w:r>
        <w:rPr>
          <w:color w:val="000000"/>
          <w:spacing w:val="-7"/>
          <w:sz w:val="28"/>
          <w:szCs w:val="28"/>
          <w:lang w:val="bg-BG"/>
        </w:rPr>
        <w:t>6 %, а от последните в тримесечният срок са свършени 2419 дела,или 93 %./ по старите правила: -</w:t>
      </w:r>
      <w:r>
        <w:rPr>
          <w:color w:val="000000"/>
          <w:spacing w:val="-7"/>
          <w:sz w:val="28"/>
          <w:szCs w:val="28"/>
          <w:lang w:val="ru-RU"/>
        </w:rPr>
        <w:t>2</w:t>
      </w:r>
      <w:r>
        <w:rPr>
          <w:color w:val="000000"/>
          <w:spacing w:val="-7"/>
          <w:sz w:val="28"/>
          <w:szCs w:val="28"/>
          <w:lang w:val="bg-BG"/>
        </w:rPr>
        <w:t>538 дела или 98%  /Следва да се отбележи, че в производството по чл. 310 ГПК са разгледани 55 дела. От тях свършени са 40 бр., като всичките са  в тримесечния срок- 100 %/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през 201</w:t>
      </w:r>
      <w:r>
        <w:rPr>
          <w:color w:val="000000"/>
          <w:spacing w:val="-7"/>
          <w:sz w:val="28"/>
          <w:szCs w:val="28"/>
          <w:lang w:val="ru-RU"/>
        </w:rPr>
        <w:t>5</w:t>
      </w:r>
      <w:r>
        <w:rPr>
          <w:color w:val="000000"/>
          <w:spacing w:val="-7"/>
          <w:sz w:val="28"/>
          <w:szCs w:val="28"/>
          <w:lang w:val="bg-BG"/>
        </w:rPr>
        <w:t xml:space="preserve"> г. от посочените по-горе дела са разгледани общо 2</w:t>
      </w:r>
      <w:r>
        <w:rPr>
          <w:color w:val="000000"/>
          <w:spacing w:val="-7"/>
          <w:sz w:val="28"/>
          <w:szCs w:val="28"/>
          <w:lang w:val="ru-RU"/>
        </w:rPr>
        <w:t>557</w:t>
      </w:r>
      <w:r>
        <w:rPr>
          <w:color w:val="000000"/>
          <w:spacing w:val="-7"/>
          <w:sz w:val="28"/>
          <w:szCs w:val="28"/>
          <w:lang w:val="bg-BG"/>
        </w:rPr>
        <w:t>,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като са свършени 2</w:t>
      </w:r>
      <w:r>
        <w:rPr>
          <w:color w:val="000000"/>
          <w:spacing w:val="-7"/>
          <w:sz w:val="28"/>
          <w:szCs w:val="28"/>
          <w:lang w:val="ru-RU"/>
        </w:rPr>
        <w:t>435</w:t>
      </w:r>
      <w:r>
        <w:rPr>
          <w:color w:val="000000"/>
          <w:spacing w:val="-7"/>
          <w:sz w:val="28"/>
          <w:szCs w:val="28"/>
          <w:lang w:val="bg-BG"/>
        </w:rPr>
        <w:t xml:space="preserve"> дела или </w:t>
      </w:r>
      <w:r>
        <w:rPr>
          <w:color w:val="000000"/>
          <w:spacing w:val="-7"/>
          <w:sz w:val="28"/>
          <w:szCs w:val="28"/>
          <w:lang w:val="ru-RU"/>
        </w:rPr>
        <w:t>95</w:t>
      </w:r>
      <w:r>
        <w:rPr>
          <w:color w:val="000000"/>
          <w:spacing w:val="-7"/>
          <w:sz w:val="28"/>
          <w:szCs w:val="28"/>
          <w:lang w:val="bg-BG"/>
        </w:rPr>
        <w:t xml:space="preserve"> %, а от последните в тримесечният срок са свършени </w:t>
      </w:r>
      <w:r>
        <w:rPr>
          <w:color w:val="000000"/>
          <w:spacing w:val="-7"/>
          <w:sz w:val="28"/>
          <w:szCs w:val="28"/>
          <w:lang w:val="ru-RU"/>
        </w:rPr>
        <w:t>2355</w:t>
      </w:r>
      <w:r>
        <w:rPr>
          <w:color w:val="000000"/>
          <w:spacing w:val="-7"/>
          <w:sz w:val="28"/>
          <w:szCs w:val="28"/>
          <w:lang w:val="bg-BG"/>
        </w:rPr>
        <w:t xml:space="preserve"> дела или 97%  / следва да се отбележи,че в производството по чл. 310 ГПК са разгледани 60 дела. От тях са свършени  41 бр., като всичките са  в тримесечния срок- 100 % /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през 2014 г. от посочените по-горе дела са разгледани общо 2166,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като са свършени 2037 дела или 94 %, а от последните в тримесечният срок са свършени 1971 дела или 97% . / по чл. 310 ГПК са разгледани 63 дела. Свършени са 47 бр., всичките в тримесечен срок- 100 % /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За 2017 г.,както и за останалите периоди, показателите разкриват високи стойности, като по този начин е запазена бързината на правораздаване.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-180" w:right="-108" w:firstLine="710"/>
        <w:jc w:val="both"/>
        <w:rPr>
          <w:color w:val="000000"/>
          <w:spacing w:val="-7"/>
          <w:sz w:val="28"/>
          <w:szCs w:val="28"/>
          <w:u w:val="single"/>
          <w:lang w:val="bg-BG"/>
        </w:rPr>
      </w:pPr>
      <w:r>
        <w:rPr>
          <w:color w:val="000000"/>
          <w:spacing w:val="-7"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bg-BG"/>
        </w:rPr>
        <w:t>2. Наказателни дела: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 xml:space="preserve">2.1. НОХД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2017 г.–при 462 дела за разглеждане са свършени  381 дела, или 82 %. В тримесечния срок са приключили 279 броя, като съотношението спрямо свършените е 73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2016 г.–при 461 дела за разглеждане са свършени  360 дела, или 78 %. В тримесечния срок са приключили 268 броя, като съотношението спрямо свършените е 74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2015 г.–при 431 дела за разглеждане са свършени  359 дела, или 83 %. В тримесечния срок са приключили 270 броя, като съотношението спрямо свършените е 75%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2014 г.–при 574 дела за разглеждане са свършени  494 дела, или 86 %. В тримесечния срок са приключили 407 броя, като съотношението спрямо свършените е 82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За 2017 г. спрямо 2016 г. е увеличен броя на приключените дела, което илюстрира добрата работа на наказателните съдии при тези дела. С оглед законодателните промени в НПК и въвеждането на „разпоредително заседание“ се очертава влошаване на показателя, касаещ приключване на тези дела в „тримесечен срок“. Настоящият такъв, с изключение на 2014 г., е сравним с останалите периоди и въпреки лекото намаление не следва да се възприема като отстъпление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>2.2. Административно-наказателен характер дела</w:t>
      </w:r>
    </w:p>
    <w:p>
      <w:pPr>
        <w:pStyle w:val="Normal"/>
        <w:ind w:firstLine="530"/>
        <w:jc w:val="both"/>
        <w:rPr/>
      </w:pPr>
      <w:r>
        <w:rPr>
          <w:sz w:val="28"/>
          <w:szCs w:val="28"/>
          <w:lang w:val="bg-BG"/>
        </w:rPr>
        <w:t>-2017 г. – от 550 разгледани дела  са свършени 428, или 78%. От последните в тримесечния срок са свършени 273 бр., или 64 %.</w:t>
      </w:r>
    </w:p>
    <w:p>
      <w:pPr>
        <w:pStyle w:val="Normal"/>
        <w:ind w:firstLine="530"/>
        <w:jc w:val="both"/>
        <w:rPr/>
      </w:pPr>
      <w:r>
        <w:rPr>
          <w:sz w:val="28"/>
          <w:szCs w:val="28"/>
          <w:lang w:val="bg-BG"/>
        </w:rPr>
        <w:t>-2016 г. – от 499 разгледани дела  са свършени 388, или 78%. От последните в тримесечния срок са свършени 257 бр., или 66 %.</w:t>
      </w:r>
    </w:p>
    <w:p>
      <w:pPr>
        <w:pStyle w:val="Normal"/>
        <w:ind w:firstLine="5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2015 г. – от 413 разгледани дела  са свършени 334, или 81 %. От последните в тримесечния срок са свършени 221 бр., или 66 %.</w:t>
      </w:r>
    </w:p>
    <w:p>
      <w:pPr>
        <w:pStyle w:val="Normal"/>
        <w:ind w:firstLine="5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2014 г. – от 527 разгледани дела  са свършени 458, или 87 %. От последните в тримесечния срок са свършени 335 бр., или 73 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right="-108" w:hanging="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      </w:t>
      </w:r>
      <w:r>
        <w:rPr>
          <w:color w:val="000000"/>
          <w:spacing w:val="-7"/>
          <w:sz w:val="28"/>
          <w:szCs w:val="28"/>
          <w:lang w:val="bg-BG"/>
        </w:rPr>
        <w:t xml:space="preserve">Констатираното, и в миналогодишните доклади, забавяне при тези дела не е преодоляно. За 2017 г. се отчита най-слаб резултат по този показател. Считам, че е във възможностите на наказателните съдии  да преодолеят забавянето, чрез  по-кратък срок на насрочване на заседанията и  дисциплиниране на участниците в производството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Долната таблица, при старото изчисление на 3м. срок, разкрива по съдии съотношението в проценти между броя на решените от тях в тримесечен срок дела от общо решените за 2017 г.</w:t>
      </w:r>
    </w:p>
    <w:p>
      <w:pPr>
        <w:pStyle w:val="Normal"/>
        <w:shd w:fill="FFFFFF" w:val="clear"/>
        <w:ind w:right="-108" w:hanging="0"/>
        <w:jc w:val="both"/>
        <w:rPr>
          <w:color w:val="000000"/>
          <w:spacing w:val="-7"/>
          <w:sz w:val="22"/>
          <w:szCs w:val="22"/>
          <w:lang w:val="bg-BG"/>
        </w:rPr>
      </w:pPr>
      <w:r>
        <w:rPr>
          <w:color w:val="000000"/>
          <w:spacing w:val="-7"/>
          <w:sz w:val="22"/>
          <w:szCs w:val="22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89"/>
        <w:gridCol w:w="2552"/>
        <w:gridCol w:w="2409"/>
      </w:tblGrid>
      <w:tr>
        <w:trPr>
          <w:trHeight w:val="1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 xml:space="preserve">        </w:t>
            </w:r>
            <w:r>
              <w:rPr>
                <w:color w:val="000000"/>
                <w:spacing w:val="-7"/>
                <w:sz w:val="22"/>
                <w:szCs w:val="22"/>
                <w:lang w:val="bg-BG"/>
              </w:rPr>
              <w:t>СЪД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firstLine="29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2017 г.</w:t>
            </w:r>
          </w:p>
          <w:p>
            <w:pPr>
              <w:pStyle w:val="Normal"/>
              <w:shd w:fill="FFFFFF" w:val="clear"/>
              <w:ind w:left="-29" w:firstLine="29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решени дела в 3 м.срок/общо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2017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общо решени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2017 г.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Крум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5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87</w:t>
            </w:r>
          </w:p>
        </w:tc>
      </w:tr>
      <w:tr>
        <w:trPr>
          <w:trHeight w:val="3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Никол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5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89</w:t>
            </w:r>
          </w:p>
        </w:tc>
      </w:tr>
      <w:tr>
        <w:trPr>
          <w:trHeight w:val="3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Димит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3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Мил.Стоян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6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93</w:t>
            </w:r>
          </w:p>
        </w:tc>
      </w:tr>
      <w:tr>
        <w:trPr>
          <w:trHeight w:val="3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Попиван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5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Мил.Камен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86</w:t>
            </w:r>
          </w:p>
        </w:tc>
      </w:tr>
      <w:tr>
        <w:trPr>
          <w:trHeight w:val="3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Герасим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91</w:t>
            </w:r>
          </w:p>
        </w:tc>
      </w:tr>
      <w:tr>
        <w:trPr>
          <w:trHeight w:val="3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Петк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4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95</w:t>
            </w:r>
          </w:p>
        </w:tc>
      </w:tr>
      <w:tr>
        <w:trPr>
          <w:trHeight w:val="3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Цветк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Дече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81</w:t>
            </w:r>
          </w:p>
        </w:tc>
      </w:tr>
      <w:tr>
        <w:trPr>
          <w:trHeight w:val="3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Станк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83</w:t>
            </w:r>
          </w:p>
        </w:tc>
      </w:tr>
      <w:tr>
        <w:trPr>
          <w:trHeight w:val="3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Йосиф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86</w:t>
            </w:r>
          </w:p>
        </w:tc>
      </w:tr>
    </w:tbl>
    <w:p>
      <w:pPr>
        <w:pStyle w:val="Normal"/>
        <w:shd w:fill="FFFFFF" w:val="clear"/>
        <w:ind w:right="-108" w:hanging="0"/>
        <w:jc w:val="both"/>
        <w:rPr>
          <w:b/>
          <w:b/>
          <w:color w:val="000000"/>
          <w:spacing w:val="-7"/>
          <w:sz w:val="22"/>
          <w:szCs w:val="22"/>
          <w:lang w:val="bg-BG"/>
        </w:rPr>
      </w:pPr>
      <w:r>
        <w:rPr>
          <w:b/>
          <w:color w:val="000000"/>
          <w:spacing w:val="-7"/>
          <w:sz w:val="22"/>
          <w:szCs w:val="22"/>
          <w:lang w:val="bg-BG"/>
        </w:rPr>
      </w:r>
    </w:p>
    <w:p>
      <w:pPr>
        <w:pStyle w:val="Normal"/>
        <w:shd w:fill="FFFFFF" w:val="clear"/>
        <w:ind w:left="-180" w:right="-108" w:hanging="0"/>
        <w:jc w:val="both"/>
        <w:rPr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         </w:t>
      </w:r>
      <w:r>
        <w:rPr>
          <w:color w:val="000000"/>
          <w:spacing w:val="-7"/>
          <w:sz w:val="28"/>
          <w:szCs w:val="28"/>
          <w:lang w:val="bg-BG"/>
        </w:rPr>
        <w:t xml:space="preserve">В обобщение намирам, че и през отчетният период срочността и бързината на правораздаване е била на високо ниво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V. Натовареност на съдиите. Тежест на видовете разпределени и решени дела и качество на съдебните актове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1. Натовареност на съдиите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1.1. Натовареност по щат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Натовареност на съдиите /общо/ при 12 щата в края на 20</w:t>
      </w:r>
      <w:r>
        <w:rPr>
          <w:color w:val="000000"/>
          <w:spacing w:val="-7"/>
          <w:sz w:val="28"/>
          <w:szCs w:val="28"/>
          <w:lang w:val="ru-RU"/>
        </w:rPr>
        <w:t>17</w:t>
      </w:r>
      <w:r>
        <w:rPr>
          <w:color w:val="000000"/>
          <w:spacing w:val="-7"/>
          <w:sz w:val="28"/>
          <w:szCs w:val="28"/>
          <w:lang w:val="bg-BG"/>
        </w:rPr>
        <w:t xml:space="preserve"> г. е </w:t>
      </w:r>
      <w:r>
        <w:rPr>
          <w:color w:val="000000"/>
          <w:spacing w:val="-7"/>
          <w:sz w:val="28"/>
          <w:szCs w:val="28"/>
          <w:lang w:val="ru-RU"/>
        </w:rPr>
        <w:t>42.96</w:t>
      </w:r>
      <w:r>
        <w:rPr>
          <w:color w:val="000000"/>
          <w:spacing w:val="-7"/>
          <w:sz w:val="28"/>
          <w:szCs w:val="28"/>
          <w:lang w:val="bg-BG"/>
        </w:rPr>
        <w:t xml:space="preserve"> дела на месец спрямо всички дела за разглеждане и </w:t>
      </w:r>
      <w:r>
        <w:rPr>
          <w:color w:val="000000"/>
          <w:spacing w:val="-7"/>
          <w:sz w:val="28"/>
          <w:szCs w:val="28"/>
          <w:lang w:val="ru-RU"/>
        </w:rPr>
        <w:t>38.17</w:t>
      </w:r>
      <w:r>
        <w:rPr>
          <w:color w:val="000000"/>
          <w:spacing w:val="-7"/>
          <w:sz w:val="28"/>
          <w:szCs w:val="28"/>
          <w:lang w:val="bg-BG"/>
        </w:rPr>
        <w:t xml:space="preserve"> дела спрямо свършените/ при щат 13 бр.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за 20</w:t>
      </w:r>
      <w:r>
        <w:rPr>
          <w:color w:val="000000"/>
          <w:spacing w:val="-7"/>
          <w:sz w:val="28"/>
          <w:szCs w:val="28"/>
          <w:lang w:val="ru-RU"/>
        </w:rPr>
        <w:t>17</w:t>
      </w:r>
      <w:r>
        <w:rPr>
          <w:color w:val="000000"/>
          <w:spacing w:val="-7"/>
          <w:sz w:val="28"/>
          <w:szCs w:val="28"/>
          <w:lang w:val="bg-BG"/>
        </w:rPr>
        <w:t xml:space="preserve"> г. натовареността е 39.65 дела на месец спрямо всички дела за разглеждане и 35.24 дела спрямо свършените/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Натовареност на съдиите /общо/ при щат 13 бр.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за 20</w:t>
      </w:r>
      <w:r>
        <w:rPr>
          <w:color w:val="000000"/>
          <w:spacing w:val="-7"/>
          <w:sz w:val="28"/>
          <w:szCs w:val="28"/>
          <w:lang w:val="ru-RU"/>
        </w:rPr>
        <w:t>16</w:t>
      </w:r>
      <w:r>
        <w:rPr>
          <w:color w:val="000000"/>
          <w:spacing w:val="-7"/>
          <w:sz w:val="28"/>
          <w:szCs w:val="28"/>
          <w:lang w:val="bg-BG"/>
        </w:rPr>
        <w:t xml:space="preserve"> г. е 35.42 дела на месец спрямо всички дела за разглеждане и 31.65 дела спрямо свършените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Натовареност на съдиите /общо/ при щат 13 бр.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за 20</w:t>
      </w:r>
      <w:r>
        <w:rPr>
          <w:color w:val="000000"/>
          <w:spacing w:val="-7"/>
          <w:sz w:val="28"/>
          <w:szCs w:val="28"/>
          <w:lang w:val="ru-RU"/>
        </w:rPr>
        <w:t>15</w:t>
      </w:r>
      <w:r>
        <w:rPr>
          <w:color w:val="000000"/>
          <w:spacing w:val="-7"/>
          <w:sz w:val="28"/>
          <w:szCs w:val="28"/>
          <w:lang w:val="bg-BG"/>
        </w:rPr>
        <w:t xml:space="preserve"> г. е 32.35 дела на месец спрямо всички дела за разглеждане и 28.97 дела спрямо свършените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Натовареност на съдиите /общо/ при щат 13 бр.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за 20</w:t>
      </w:r>
      <w:r>
        <w:rPr>
          <w:color w:val="000000"/>
          <w:spacing w:val="-7"/>
          <w:sz w:val="28"/>
          <w:szCs w:val="28"/>
          <w:lang w:val="ru-RU"/>
        </w:rPr>
        <w:t>14</w:t>
      </w:r>
      <w:r>
        <w:rPr>
          <w:color w:val="000000"/>
          <w:spacing w:val="-7"/>
          <w:sz w:val="28"/>
          <w:szCs w:val="28"/>
          <w:lang w:val="bg-BG"/>
        </w:rPr>
        <w:t xml:space="preserve"> г. е 29.45 дела на месец спрямо всички дела за разглеждане и 26.44 дела спрямо свършените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Натовареността по щат през 2017 г. е както следва: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 на гражданските съдии /</w:t>
      </w:r>
      <w:r>
        <w:rPr>
          <w:color w:val="000000"/>
          <w:spacing w:val="-7"/>
          <w:sz w:val="28"/>
          <w:szCs w:val="28"/>
          <w:lang w:val="ru-RU"/>
        </w:rPr>
        <w:t xml:space="preserve">6 </w:t>
      </w:r>
      <w:r>
        <w:rPr>
          <w:color w:val="000000"/>
          <w:spacing w:val="-7"/>
          <w:sz w:val="28"/>
          <w:szCs w:val="28"/>
          <w:lang w:val="bg-BG"/>
        </w:rPr>
        <w:t xml:space="preserve"> щата/ е </w:t>
      </w:r>
      <w:r>
        <w:rPr>
          <w:color w:val="000000"/>
          <w:spacing w:val="-7"/>
          <w:sz w:val="28"/>
          <w:szCs w:val="28"/>
          <w:lang w:val="ru-RU"/>
        </w:rPr>
        <w:t xml:space="preserve">55.63 </w:t>
      </w:r>
      <w:r>
        <w:rPr>
          <w:color w:val="000000"/>
          <w:spacing w:val="-7"/>
          <w:sz w:val="28"/>
          <w:szCs w:val="28"/>
          <w:lang w:val="bg-BG"/>
        </w:rPr>
        <w:t xml:space="preserve">дела на месец спрямо всички дела за разглеждане и </w:t>
      </w:r>
      <w:r>
        <w:rPr>
          <w:color w:val="000000"/>
          <w:spacing w:val="-7"/>
          <w:sz w:val="28"/>
          <w:szCs w:val="28"/>
          <w:lang w:val="ru-RU"/>
        </w:rPr>
        <w:t xml:space="preserve">49.36 </w:t>
      </w:r>
      <w:r>
        <w:rPr>
          <w:color w:val="000000"/>
          <w:spacing w:val="-7"/>
          <w:sz w:val="28"/>
          <w:szCs w:val="28"/>
          <w:lang w:val="bg-BG"/>
        </w:rPr>
        <w:t xml:space="preserve"> дела спрямо свършените/ при 7 щата е 47.68 дела на месец спрямо всички дела за разглеждане и 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42.31 дела спрямо свършените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на наказателните /6 щата/ съответно: 30.29 дела спрямо всички дела за разглеждане и 26.99 дела спрямо свършените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Натовареността по щат през 2016 г. е както следва: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на гражданските съдии /7 щата/ е 41.63 дела на месец спрямо всички дела за разглеждане и 37.57 дела спрямо свършените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на наказателните /6 щата/ съответно: 28.17 дела спрямо всички дела за разглеждане и 24.74 дела спрямо свършените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Натовареността по щат през 2015 г. е както следва: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на гражданските съдии /7 щата/ е 40.32 дела на месец спрямо всички дела за разглеждане и 36.19 дела спрямо свършените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на наказателните /6 щата/ съответно: 23.06 дела спрямо всички дела за разглеждане и 20.54 дела спрямо свършените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Натовареността по щат през 2014 г. е: на гражданските съдии /7 щата/ е 33.55 дела на месец спрямо всички дела за разглеждане и 30.12 дела спрямо свършените, а на наказателните /6 щата/ съответно: 24.67 дела спрямо всички дела за разглеждане и 22.15 дела спрямо свършените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Данните сочат за значително увеличение на постъплението от дела през 2017 г., което обуславя и по-високата натовареност.  </w:t>
      </w:r>
    </w:p>
    <w:p>
      <w:pPr>
        <w:pStyle w:val="Normal"/>
        <w:shd w:fill="FFFFFF" w:val="clear"/>
        <w:ind w:left="-180" w:right="-108" w:firstLine="3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         </w:t>
      </w:r>
      <w:r>
        <w:rPr>
          <w:color w:val="000000"/>
          <w:spacing w:val="-7"/>
          <w:sz w:val="28"/>
          <w:szCs w:val="28"/>
          <w:lang w:val="bg-BG"/>
        </w:rPr>
        <w:t xml:space="preserve">И през този отчетен период по този показател се констатира по-голяма натовареност на гражданските състави, което обаче се дължи основно на делата образувани по чл. 410 и 417 ГПК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2017 г., във връзка с влезлите в сила Правила за оценка на натовареността на съдиите и на база индивидуалното разполагаемо време на съдиите, на всеки един се определи и процент на натовареност, който е заложен в централизираната система за случайно разпределение на делата, а именно: Андрей Дечев-94%, Вероника Станкова-92%, Владимир Крумов-91%, Галина Герасимова-90%, Даниел Цветков-79%, Даниел Димитров-61%, Мариела Йосифова-91%, Милена Каменова-95%, Милена Стоянова-92%, Нина Николова-89%, Пламен Петков-89%, Тодор Попиванов-93%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За периода на 2018 г., след решение на Общото събрание на съдиите от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19.01.2018 г.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се прие, че всички съдии, с изключение на председателя Димитров и неговия заместник Цветков, които ще са съответно със 70 и 90 % натовареност, ще бъдат със 100% натовареност.</w:t>
      </w:r>
    </w:p>
    <w:p>
      <w:pPr>
        <w:pStyle w:val="Normal"/>
        <w:shd w:fill="FFFFFF" w:val="clear"/>
        <w:ind w:left="-142" w:right="-142" w:hanging="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ab/>
        <w:t xml:space="preserve">  </w:t>
        <w:tab/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1.2. Действителна натовареност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Когато се разглежда действителната натовареност трябва да се има предвид броя на реално отработените „човекомесеци”, формирани съгласно статистическите указания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В тази връзка следва да се отчете обстоятелството, че във Видински районен съд целогодишно през 2017 г. са работили десет съдии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и това положение броя на реално отработените „човекомесеци” в РС-Видин за 2017 г. е 140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С оглед изложеното по-горе общата действителната натовареност за 2017 г. спрямо всичко дела за разглеждане през отчетния период е 44.19 дела, а спрямо всичко свършени дела е 39.26 дела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За 2016 г. отработените „човекомесеци” в РС-Видин  е 134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С оглед изложеното по-горе общата действителната натовареност за 2016 г. спрямо всичко дела за разглеждане през отчетния период е 41.23 дела, а спрямо всичко свършени дела е 36.84 дела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Реално отработените „човекомесеци” в РС-Видин за 2015 г. са 136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Общата действителната натовареност за 2015 г. спрямо всичко дела за разглеждане през отчетния период е 37.11 дела, а спрямо всичко свършени дела е 33.23 дела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Отработените „човекомесеци” в РС-Видин за 2014 г. са  120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Действителната натовареност за 2014 г. спрямо всичко дела за разглеждане през отчетния период е 38.28 дела, а спрямо всичко свършени дела е 34.38 дела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/прилагам в табличен вид данните за действителната натовареност по съдии за 2017 г./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u w:val="single"/>
          <w:lang w:val="ru-RU"/>
        </w:rPr>
      </w:pPr>
      <w:r>
        <w:rPr>
          <w:color w:val="000000"/>
          <w:spacing w:val="-7"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1080"/>
        <w:gridCol w:w="1440"/>
        <w:gridCol w:w="1800"/>
        <w:gridCol w:w="1800"/>
      </w:tblGrid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  <w:t>СЪ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Брой дел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зглежд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й свършени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ени човекомесец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Действителн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натовареност</w:t>
            </w:r>
          </w:p>
        </w:tc>
      </w:tr>
      <w:tr>
        <w:trPr>
          <w:trHeight w:val="989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общо/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общо/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ъм дела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зглежд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ъм свършените дела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.83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.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.67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.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09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л.Стоя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.75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ив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.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.17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л.Каме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.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.27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расим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.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.89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.25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ве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25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ч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08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н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.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.00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Йосиф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.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.33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.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.26</w:t>
            </w:r>
          </w:p>
        </w:tc>
      </w:tr>
    </w:tbl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u w:val="single"/>
          <w:lang w:val="en-US"/>
        </w:rPr>
      </w:pPr>
      <w:r>
        <w:rPr>
          <w:color w:val="000000"/>
          <w:spacing w:val="-7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pacing w:val="-7"/>
          <w:sz w:val="22"/>
          <w:szCs w:val="22"/>
          <w:u w:val="single"/>
          <w:lang w:val="bg-BG"/>
        </w:rPr>
      </w:pPr>
      <w:r>
        <w:rPr>
          <w:color w:val="000000"/>
          <w:spacing w:val="-7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2. Тежест на видовете разпределени и решени дела и качество на съдебните актове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На 01.04.2016 г. са влезли в сила изготвените от ВСС „правила за оценка на натовареността на съдиите“. Със същите са регламентират коефициенти за тежест на делата и реда за определяне на индивидуалната натовареност на съдиите, като по този начин се осигурява възможност за равномерно и справедливо натоварване на съдиите. За реализиране на тази цел е въведена система за изчисляване на натовареността, която отчита освен броя дела, и тяхната сложност или време за разглеждане, и която система е интегрирана с Централизираната система за случайно разпределение на делата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Данните за индивидуалната натовареност на съдията през 2017 г., актуализирани към 31.01.2018 г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40"/>
        <w:gridCol w:w="1700"/>
        <w:gridCol w:w="2783"/>
      </w:tblGrid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08" w:firstLine="710"/>
              <w:jc w:val="both"/>
              <w:rPr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08" w:firstLine="710"/>
              <w:jc w:val="both"/>
              <w:rPr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08" w:firstLine="710"/>
              <w:jc w:val="both"/>
              <w:rPr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08" w:firstLine="710"/>
              <w:jc w:val="both"/>
              <w:rPr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both"/>
              <w:rPr/>
            </w:pPr>
            <w:r>
              <w:rPr>
                <w:bCs/>
                <w:color w:val="000000"/>
                <w:spacing w:val="-7"/>
                <w:sz w:val="24"/>
                <w:szCs w:val="24"/>
                <w:lang w:val="bg-BG"/>
              </w:rPr>
              <w:t xml:space="preserve">                                                            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Справка</w:t>
            </w:r>
            <w:r>
              <w:rPr>
                <w:bCs/>
                <w:color w:val="000000"/>
                <w:spacing w:val="-7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both"/>
              <w:rPr/>
            </w:pPr>
            <w:r>
              <w:rPr>
                <w:bCs/>
                <w:color w:val="000000"/>
                <w:spacing w:val="-7"/>
                <w:sz w:val="24"/>
                <w:szCs w:val="24"/>
                <w:lang w:val="bg-BG"/>
              </w:rPr>
              <w:t xml:space="preserve">                       </w:t>
            </w:r>
            <w:r>
              <w:rPr>
                <w:bCs/>
                <w:color w:val="000000"/>
                <w:spacing w:val="-7"/>
                <w:sz w:val="24"/>
                <w:szCs w:val="24"/>
                <w:lang w:val="bg-BG"/>
              </w:rPr>
              <w:t>за индивидуална натовареност на съдиите през 2017 г.</w:t>
            </w:r>
          </w:p>
        </w:tc>
      </w:tr>
      <w:tr>
        <w:trPr>
          <w:trHeight w:val="36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660" w:leader="none"/>
              </w:tabs>
              <w:ind w:right="-108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№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Съдия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/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към</w:t>
            </w:r>
            <w:r>
              <w:rPr>
                <w:bCs/>
                <w:color w:val="000000"/>
                <w:spacing w:val="-7"/>
                <w:sz w:val="24"/>
                <w:szCs w:val="24"/>
                <w:lang w:val="bg-BG"/>
              </w:rPr>
              <w:t xml:space="preserve">   31.01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.201</w:t>
            </w:r>
            <w:r>
              <w:rPr>
                <w:bCs/>
                <w:color w:val="000000"/>
                <w:spacing w:val="-7"/>
                <w:sz w:val="24"/>
                <w:szCs w:val="24"/>
                <w:lang w:val="bg-BG"/>
              </w:rPr>
              <w:t>8 г.</w:t>
            </w:r>
          </w:p>
        </w:tc>
      </w:tr>
      <w:tr>
        <w:trPr>
          <w:trHeight w:val="3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08" w:firstLine="710"/>
              <w:rPr>
                <w:bCs/>
                <w:color w:val="000000"/>
                <w:spacing w:val="-7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val="bg-BG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08" w:firstLine="71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08" w:firstLine="71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ндрей  Дече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159.94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ероника  Станков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147.65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ладимир Крум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137.43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алина  Герасимов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55.31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аниел  Цветк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143.68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аниел  Димитр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</w:t>
            </w:r>
            <w:r>
              <w:rPr>
                <w:color w:val="000000"/>
                <w:spacing w:val="-7"/>
                <w:sz w:val="24"/>
                <w:szCs w:val="24"/>
                <w:lang w:val="bg-BG"/>
              </w:rPr>
              <w:t>9.16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риела Йосифов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162.31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илена  Каменов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97.81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илена  Стоянов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  <w:r>
              <w:rPr>
                <w:color w:val="000000"/>
                <w:spacing w:val="-7"/>
                <w:sz w:val="24"/>
                <w:szCs w:val="24"/>
                <w:lang w:val="bg-BG"/>
              </w:rPr>
              <w:t>41.58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ина  Николов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131.02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ламен  Петк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144.73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одор  Попиван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111.18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Средна натовареност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firstLine="71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  <w:r>
              <w:rPr>
                <w:color w:val="000000"/>
                <w:spacing w:val="-7"/>
                <w:sz w:val="24"/>
                <w:szCs w:val="24"/>
                <w:lang w:val="bg-BG"/>
              </w:rPr>
              <w:t>28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color w:val="000000"/>
                <w:spacing w:val="-7"/>
                <w:sz w:val="24"/>
                <w:szCs w:val="24"/>
                <w:lang w:val="bg-BG"/>
              </w:rPr>
              <w:t>45</w:t>
            </w:r>
          </w:p>
        </w:tc>
      </w:tr>
    </w:tbl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/заб. съдия Герасимова е отсъствала продължително/  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Данните разкриват, че по-голямата част от съдиите са високо натоварени по смисъла на чл.16 ал.2 от Правилата. Същевременно и средната натовареност е близо до стандарта, наложен с посочена норма, поради което не се налагат организационни мерки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Ниската натовареност, по смисъла на чл.16 ал.4 от Правилата, констатирана при съдия Герасимова е обусловена от продължителното й отсъствие, поради заболяване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За качеството на съдебните актове може да се съди по данните посочени в раздел ІІІ, където са отразени резултатите от инстанционната проверка на делата решени през отчетния период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VІ. Структура на наказаната престъпност.</w:t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ind w:left="870" w:right="-108" w:hanging="36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Видове и брой по глави от НК.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През 2017 г. са образувани 361 НОХД, които се разпределят по следния начин: 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 по гл. ІІ „престъпления против личността”-29 бр. За 2016 г. 31 бр., за 2015 г.</w:t>
      </w:r>
      <w:r>
        <w:rPr>
          <w:color w:val="000000"/>
          <w:spacing w:val="-7"/>
          <w:sz w:val="28"/>
          <w:szCs w:val="28"/>
          <w:lang w:val="ru-RU"/>
        </w:rPr>
        <w:t>18 бр.,  за 2014 г.</w:t>
      </w:r>
      <w:r>
        <w:rPr>
          <w:color w:val="000000"/>
          <w:spacing w:val="-7"/>
          <w:sz w:val="28"/>
          <w:szCs w:val="28"/>
          <w:lang w:val="bg-BG"/>
        </w:rPr>
        <w:t xml:space="preserve"> 29 бр..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- по гл. ІІІ „Престъпления против правата на гражданите” -4 бр..За 2016 г. 2бр., за 2015 г. 1 бр., за 2014г. 4 бр..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 по гл. ІV „Престъпления против брака семейството и младежта”-21 бр.. За 2016 г. те са 19 бр., за 2015 г. 11 бр. и  за 2014г. 18 бр..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 по гл. V ”Престъпления против собствеността” –86 бр.. За 2016 г. те са 114 бр., за 2015 г- 97 бр. и за 2014г. 117 бр..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 по гл. VІ ”Престъпления против стопанството” – 25 бр.. За 2016 г. те са 21 бр., за 2015 г. 31 бр., за 2014г. 23 бр..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по гл.VІІ „Престъпления против финансовата, данъчната и осигурителната системи” – няма образувани дела, както и за 2016 г., 2015г. и  2014г.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по гл. VІІІ „Престъпления против дейността на държавни органи, обществени организации и лица, изпълняващи публични функции” – 54 бр.. За 2016 г. те са 69 бр., за 2015 г. 70 бр. и  за 2014 г. 148 бр..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 по гл. ІХ ”Документни престъпления” – 11 бр.. За 2016 г. те са 10 бр., за 2015 г.14 бр. и за  2014г. 17 бр..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 по гл. Х „Престъпления против реда и общественото спокойствие”-6 бр.. За 2016 г . са 2 бр., за 2015 г. 3 бр. и  за 2014 г. 8 бр..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- по гл. ХІ ”Общоопасни престъпления” –125 бр.. За 2016 г. те са 121 бр., за 2015 г. 106 бр. и  за 2014г. 135 бр..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>Най-голям дял от посочените престъпления продължават да имат тези по гл.ХІ, общо 125 бр./ от тях в транспорта 25 бр./, както и престъпленията по гл.V общо 86 бр. /от тях кражби 60 бр./ В сравнение с 2016 г. през 2017 г. е увеличен броя дела по гл. ІІІ „Престъпления против правата на гражданите”, гл. ІV „Престъпления против брака семейството и младежта”, гл. V ”Престъпления против собствеността”, гл. ІХ ”Документни престъпления”, гл. Х „Престъпления против реда и общественото спокойствие” и гл. ХІ ”Общоопасни престъпления”.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ind w:left="-180" w:right="-108" w:firstLine="708"/>
        <w:jc w:val="both"/>
        <w:rPr/>
      </w:pPr>
      <w:r>
        <w:rPr>
          <w:b/>
          <w:bCs/>
          <w:color w:val="000000"/>
          <w:spacing w:val="-7"/>
          <w:sz w:val="28"/>
          <w:szCs w:val="28"/>
          <w:lang w:val="bg-BG"/>
        </w:rPr>
        <w:t>2</w:t>
      </w:r>
      <w:r>
        <w:rPr>
          <w:b/>
          <w:color w:val="000000"/>
          <w:spacing w:val="-7"/>
          <w:sz w:val="28"/>
          <w:szCs w:val="28"/>
          <w:lang w:val="bg-BG"/>
        </w:rPr>
        <w:t>. НДОХ за дела със значим обществен интерес и разгледани тежки такива.</w:t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- През отчетния период в РС-Видин са разгледани производства със значим обществен интерес. 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За престъпления с предмет наркотични вещества са разгледани 22 дела ,като от тях са свършени 20 дела</w:t>
      </w:r>
      <w:r>
        <w:rPr>
          <w:bCs/>
          <w:color w:val="000000"/>
          <w:spacing w:val="-7"/>
          <w:sz w:val="28"/>
          <w:szCs w:val="28"/>
          <w:lang w:val="bg-BG"/>
        </w:rPr>
        <w:t>.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На осъдените лица са наложени наказания лишаване от свобода /условно/, глоба и пробация. 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За престъпления по чл.280 и чл.279 от НК са разгледани общо 48 дела,като са  свършени са 47. Наложените наказания са лишаване от свобода /условно/ и пробация.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ru-RU"/>
        </w:rPr>
        <w:t xml:space="preserve">За престъпления по чл.339 от НК са разгледани общо 4 дела, които са приключили . 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За 2017 г. за образувани 7 дела по обвинение за корупционни престъпления, като пет от тях са свършени. Наложените наказания са лишаване от свобода/ ефективно и условно/.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За 2017 г., както и за 2016 г., 2015 г., 2014 г., не са образувани дела във връзка с организирана престъпност, изпиране на пари, престъпления свързани с фондове на ЕС.                  </w:t>
        <w:tab/>
        <w:t xml:space="preserve">    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- През 2017 г. са разгледани и приключени следните дела, които могат да се определят като тежки за района: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НОХД № 322/2016 г. - 6 подсъдими, с обвинение по чл. 234, ал. 2, т. 2 и т. 3 във връзка с ал. 1 предложение 2 от НК във вр. с чл.25, ал.1 от ЗТТИ и за престъпление по чл. 172б, ал.1 във връзка с чл. 20, ал. 2 от НК във връзка с чл. 13, ал.2, т.1 предложение първо от ЗМГО.  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НОХД № 1054/2015 г.-1 подсъдим, над 5000 стр. материали, обвинение за престъпление по чл. 205 ал. 1 т. 3 вр. чл. 202 ал. 2 т. 1 и т. 3, пр. 2, вр. чл. 202 ал. 1 т.1 вр. чл. 201 вр. чл.26 НК.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НОХД № 644/2017 г.-1 подсъдим, над 5000 стр. материали, обвинение за престъпление по чл. 212 ал.1 вр.чл.26 ал.1 НК.</w:t>
        <w:tab/>
        <w:tab/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3. Относителен дял на осъдителните присъди спрямо внесените прокурорски актове.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отчетния период 2017 г. са разгледани общо 462 бр., обвинителни  акта, като осъдителните присъди са 132 бр., а оправдателните са 8 бр. Делът на осъдителните присъди спрямо прокурорските актове е 29 %.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 </w:t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За сравнение: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ез отчетния период 2016 г. са разгледани общо 461 бр., обвинителни  акта, като осъдителните присъди са 109 бр., а оправдателните са 10 бр. Делът на осъдителните присъди спрямо прокурорските актове е 24 %. 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ru-RU"/>
        </w:rPr>
        <w:t>През отчетния период 2015 г. са разгледани общо 431 бр. обвинителни  акта, като осъдителните присъди са 120 бр., а оправдателните са 12 бр. Делът на осъдителните присъди спрямо прокурорските актове е 27.84%.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ез отчетния период 2014 г. са разгледани общо 574 бр. обвинителни  акта, като осъдителните присъди са 144 бр., а оправдателните са 10 бр. Делът на осъдителните присъди спрямо прокурорските актове е 25.09 %. 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Данните разкриват, че през отчетния период се е повишил делът на осъдителните присъди спрямо прокурорските актове.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>4. Наказана престъпност с влезли в сила съдебни актове и брой осъдени лица в края на отчетния период.</w:t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бщия брой на съдени лица по НОХД за 2017 г. е 445 бр., а  на осъдените 406 бр. Осъдителните актове са 381 бр., а  оправдателните  81 бр..</w:t>
      </w:r>
      <w:r>
        <w:rPr>
          <w:b/>
          <w:color w:val="000000"/>
          <w:spacing w:val="-7"/>
          <w:sz w:val="28"/>
          <w:szCs w:val="28"/>
          <w:lang w:val="bg-BG"/>
        </w:rPr>
        <w:t xml:space="preserve"> 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Общия брой на съдени лица по НОХД, НЧХД и тези по 78 А НК за 2017 г. е 556 бр., а на осъдените 501 бр. Осъдителните актове общо са 485 бр., а  оправдателните  14   бр..     </w:t>
      </w:r>
    </w:p>
    <w:p>
      <w:pPr>
        <w:pStyle w:val="Normal"/>
        <w:ind w:left="-180" w:right="-108" w:firstLine="708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 xml:space="preserve">  </w:t>
      </w:r>
      <w:r>
        <w:rPr>
          <w:color w:val="000000"/>
          <w:spacing w:val="-7"/>
          <w:sz w:val="28"/>
          <w:szCs w:val="28"/>
          <w:lang w:val="bg-BG"/>
        </w:rPr>
        <w:t xml:space="preserve">Общ брой на съдени лица по НОХД за 2016 г. е 424 бр., на осъдените 279 бр.. Осъдителните актове са  360   бр., а  оправдателните са  10   бр..     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За сравнение: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Общ брой на съдени лица за 2016 г. е 424 бр., на осъдените 279 бр., като 11 бр. са оправдани. Осъдителните актове са 360 бр., а  оправдателните са  10   бр..     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Общият брой на съдените лица за 2015 г. е 453 бр., на осъдените е 401 бр., а 17 са оправдани. Осъдителните актове са 347 бр., оправдателните са 12бр. 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бщият брой на съдени лица за 2014 г. е 697 бр., на осъдените 642 бр., като 12 бр. са оправдани. Осъдителните актове са 458 бр., оправдателните са 10 бр..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5. Брой оправдателни присъди. Причини.</w:t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За 2017 г. броя на оправдателните присъди по НОХД е 8 с 8 оправдани лица. Оправдателните присъди спрямо внесените обвинителни акта /462 бр./, съставляват 2%.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За 2016 г. броя на оправдателните присъди е 10 с 11 оправдани лица. Оправдателните присъди спрямо внесените обвинителни акта /461 бр./, съставляват 2%.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За 2015 г. броя на оправдателните присъди е 12 с 17 оправдани лица. Оправдателните присъди спрямо внесените обвинителни акта /431 бр./, съставляват 3%.</w:t>
      </w:r>
    </w:p>
    <w:p>
      <w:pPr>
        <w:pStyle w:val="Normal"/>
        <w:ind w:left="-180" w:right="-108" w:firstLine="708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За 2014 г. броя на оправдателните присъди е 10 с 12 оправдани лица. Оправдателните присъди спрямо внесените обвинителни акта /574 бр./, съставляват 2%.</w:t>
      </w:r>
    </w:p>
    <w:p>
      <w:pPr>
        <w:pStyle w:val="Normal"/>
        <w:ind w:left="-180" w:right="-108" w:firstLine="708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</w:r>
    </w:p>
    <w:p>
      <w:pPr>
        <w:pStyle w:val="Normal"/>
        <w:ind w:left="-180" w:right="-108" w:hanging="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            </w:t>
      </w:r>
      <w:r>
        <w:rPr>
          <w:color w:val="000000"/>
          <w:spacing w:val="-7"/>
          <w:sz w:val="28"/>
          <w:szCs w:val="28"/>
          <w:lang w:val="bg-BG"/>
        </w:rPr>
        <w:t xml:space="preserve">Данните за различните периоди са приблизително еднакви. Горното съотношение основно се обуславя от дейността на органите на разследването и прокуратурата. Обстоятелството, че е ниско е показателно за добрата им работа. </w:t>
      </w:r>
    </w:p>
    <w:p>
      <w:pPr>
        <w:pStyle w:val="Normal"/>
        <w:ind w:left="-180" w:right="-108" w:firstLine="708"/>
        <w:jc w:val="both"/>
        <w:rPr>
          <w:b/>
          <w:b/>
          <w:color w:val="000000"/>
          <w:spacing w:val="-7"/>
          <w:sz w:val="32"/>
          <w:szCs w:val="32"/>
          <w:lang w:val="bg-BG"/>
        </w:rPr>
      </w:pPr>
      <w:r>
        <w:rPr>
          <w:b/>
          <w:color w:val="000000"/>
          <w:spacing w:val="-7"/>
          <w:sz w:val="32"/>
          <w:szCs w:val="32"/>
          <w:lang w:val="bg-BG"/>
        </w:rPr>
      </w:r>
    </w:p>
    <w:p>
      <w:pPr>
        <w:pStyle w:val="Normal"/>
        <w:ind w:left="-180" w:right="-108" w:firstLine="708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bg-BG"/>
        </w:rPr>
        <w:t>ІІ</w:t>
      </w:r>
      <w:r>
        <w:rPr>
          <w:sz w:val="32"/>
          <w:szCs w:val="32"/>
          <w:lang w:val="bg-BG"/>
        </w:rPr>
        <w:t xml:space="preserve">. </w:t>
      </w:r>
      <w:r>
        <w:rPr>
          <w:b/>
          <w:sz w:val="32"/>
          <w:szCs w:val="32"/>
          <w:lang w:val="bg-BG"/>
        </w:rPr>
        <w:t>БЮРО СЪДИМОСТ. РЕГИСТРАТУРА.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ез 2017 година от Бюро съдимост при ВРС са издадени 7968 документа /свидетелства за съдимост-6489 бр., служебни справки-1479 бр., бюлетини-516 бр./.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ез 2016 година от Бюро съдимост при ВРС са издадени 8455 документа /свидетелства за съдимост-6789 бр., служебни справки-1666 бр., бюлетини-618 бр./.</w:t>
      </w:r>
    </w:p>
    <w:p>
      <w:pPr>
        <w:pStyle w:val="Normal"/>
        <w:ind w:right="-108" w:hanging="0"/>
        <w:jc w:val="both"/>
        <w:rPr>
          <w:b/>
          <w:b/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ез 2015 година от Бюро съдимост при ВРС са издадени 8912 документа /свидетелства за съдимост-7354 бр. и служебни справки-1558 бр./.</w:t>
      </w:r>
    </w:p>
    <w:p>
      <w:pPr>
        <w:pStyle w:val="Normal"/>
        <w:ind w:right="-108" w:hanging="0"/>
        <w:jc w:val="both"/>
        <w:rPr>
          <w:b/>
          <w:b/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ез 2014 година от Бюро съдимост при ВРС са издадени 8220 документа /свидетелства за съдимост-6306 бр. и служебни справки-1789 бр./.</w:t>
      </w:r>
    </w:p>
    <w:p>
      <w:pPr>
        <w:pStyle w:val="Normal"/>
        <w:ind w:right="-108" w:hanging="0"/>
        <w:jc w:val="both"/>
        <w:rPr>
          <w:sz w:val="28"/>
          <w:szCs w:val="28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През отчетният период в бюро „Съдимост” на щат е работил един служител. </w:t>
      </w:r>
    </w:p>
    <w:p>
      <w:pPr>
        <w:pStyle w:val="Normal"/>
        <w:ind w:left="-180" w:right="-1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108" w:firstLine="708"/>
        <w:jc w:val="both"/>
        <w:rPr/>
      </w:pPr>
      <w:r>
        <w:rPr>
          <w:sz w:val="28"/>
          <w:szCs w:val="28"/>
          <w:lang w:val="bg-BG"/>
        </w:rPr>
        <w:t xml:space="preserve">През отчетният период за 2017 г. в служба ”Регистратура” към ВРС на щат е работил също един служител, като са регистрирани 16790 бр. входяща документация и 1463 бр. изходяща документация.  </w:t>
      </w:r>
    </w:p>
    <w:p>
      <w:pPr>
        <w:pStyle w:val="Normal"/>
        <w:ind w:left="-180" w:right="-108" w:firstLine="708"/>
        <w:jc w:val="both"/>
        <w:rPr/>
      </w:pPr>
      <w:r>
        <w:rPr>
          <w:sz w:val="28"/>
          <w:szCs w:val="28"/>
          <w:lang w:val="bg-BG"/>
        </w:rPr>
        <w:t xml:space="preserve">През отчетният период за 2016 г. в служба ”Регистратура” към ВРС на щат е работил също един служител, като са регистрирани 15241 бр. входяща документация и 1354 бр. изходяща документация.  </w:t>
      </w:r>
    </w:p>
    <w:p>
      <w:pPr>
        <w:pStyle w:val="Normal"/>
        <w:ind w:left="-180" w:right="-1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отчетният период за 2015 г. в служба ”Регистратура” към ВРС на щат е работил също един служител, като са регистрирани 14710 бр. входяща документация и 1257 бр. изходяща документация.  </w:t>
      </w:r>
    </w:p>
    <w:p>
      <w:pPr>
        <w:pStyle w:val="Normal"/>
        <w:ind w:left="-180" w:right="-1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2014 г. в служба ”Регистратура” към ВРС на щат е работил също един служител, като са регистрирани 11843 бр. входяща документация и 500 бр. изходяща документация.  </w:t>
      </w:r>
    </w:p>
    <w:p>
      <w:pPr>
        <w:pStyle w:val="Normal"/>
        <w:ind w:left="-180" w:right="-108"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дейността на звената не са констатирани проблеми. Същите функционират нормално и допринасят за утвърждаване имиджа на съда.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val="bg-BG" w:eastAsia="bg-BG"/>
        </w:rPr>
      </w:r>
    </w:p>
    <w:p>
      <w:pPr>
        <w:pStyle w:val="Normal"/>
        <w:ind w:left="-180" w:right="-108" w:firstLine="720"/>
        <w:jc w:val="both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bg-BG"/>
        </w:rPr>
        <w:t xml:space="preserve">ІІІ. </w:t>
      </w:r>
      <w:r>
        <w:rPr>
          <w:b/>
          <w:sz w:val="32"/>
          <w:szCs w:val="32"/>
          <w:lang w:val="ru-RU"/>
        </w:rPr>
        <w:t>РЕЗУЛТАТИ ОТ ДЕЙНОСТТА НА</w:t>
      </w:r>
      <w:r>
        <w:rPr>
          <w:b/>
          <w:sz w:val="32"/>
          <w:szCs w:val="32"/>
          <w:lang w:val="bg-BG"/>
        </w:rPr>
        <w:t xml:space="preserve"> ДЪРЖАВНОТО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СЪДЕБНО ИЗПЪЛНЕНИЕ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 xml:space="preserve"> </w:t>
      </w:r>
    </w:p>
    <w:p>
      <w:pPr>
        <w:pStyle w:val="Normal"/>
        <w:shd w:fill="FFFFFF" w:val="clear"/>
        <w:ind w:left="-180" w:right="-108" w:firstLine="710"/>
        <w:jc w:val="both"/>
        <w:rPr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През 2017 г. е попълнен щата на ДСИ, като в момента съдебните изпълнители са трима. В СИС при ВРС </w:t>
      </w:r>
      <w:r>
        <w:rPr>
          <w:sz w:val="28"/>
          <w:szCs w:val="28"/>
          <w:lang w:val="ru-RU"/>
        </w:rPr>
        <w:t xml:space="preserve">са работили един секретар и </w:t>
      </w:r>
      <w:r>
        <w:rPr>
          <w:sz w:val="28"/>
          <w:szCs w:val="28"/>
          <w:lang w:val="bg-BG"/>
        </w:rPr>
        <w:t xml:space="preserve">трима </w:t>
      </w:r>
      <w:r>
        <w:rPr>
          <w:sz w:val="28"/>
          <w:szCs w:val="28"/>
          <w:lang w:val="ru-RU"/>
        </w:rPr>
        <w:t>деловодители</w:t>
      </w:r>
      <w:r>
        <w:rPr>
          <w:sz w:val="28"/>
          <w:szCs w:val="28"/>
          <w:lang w:val="bg-BG"/>
        </w:rPr>
        <w:t>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Броят на постъпилите изпълнителни дела в отчетния период за 2017 г. е 677 г., за  2016 г. е 545 бр., за  2015 г.  459 срещу 761 за 2014 г.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Заедно с останалите несвършени в началото на 2017 г. 3341 дела през отчетната година са били поставени на разглеждане 4018 дела. Делата за разглеждане през 2016 г. са  3242 дела, през  2015 г.  2983 бр. и  през 2014 г. 3604 дела. 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За отчетния период средномесечното постъпление на нови дела на един щат за съдебен изпълнител е 18.80 дела, за 2016 г. 15 дела, за 2015 г. 12.75 дела и за 2014 г. е 31.70 бр. дела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Данните разкриват по-висока натовареност спрямо предходния период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отчетния период за 2017 г. са прекратени 596 изпълнителни дела, от които поради ефективно изпълнение 283 бр., а по други причини 313 бр.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отчетния период за 2016 г. са прекратени 183 изпълнителни дела, от които поради ефективно изпълнение 139 бр., а по други причини  44 бр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рез отчетния период за 2015 г. са прекратени 269 изпълнителни дела, от които поради ефективно изпълнение 148 бр., а по други причини  121 бр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рез отчетния период за 2014 г. са прекратени 1071 изпълнителни дела, от които поради ефективно изпълнение 191 бр., а по други причини  880 бр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Данните за 2017 г. контрастират на тези от останалите периоди. През отчетния период е прекъсната тенденцията към постепенно намаляване на броя прекратените дела, поради ефективно изпълнение, включително и намаление при  прекратените дела по други причини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За 2017 г. постигнатите резултати са по-добри, което следва да се адмирира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В края на отчетния период за 2017 г. са останали несвършени 3407 дела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В края на отчетния период за 2016 г. са останали несвършени 2984 дела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В края на отчетния период за 2015 г. са останали несвършени 2697 дела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В края на отчетния период за 2014 г. са останали несвършени 2524 дела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И през този отчетен период е запазена тенденцията към постепенно увеличение на броя на несвършените дела при сравняваните години, което може да бъде обяснено с тежката икономическа ситуация в района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>Събраните по изпълнителните дела суми през отчетния период са в размер  на 1 734 187 лв., докато за 2016 г. те са 1 002 640 лв..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През 2015 г. 1 577 607 лв., а през 2014 г. 1 365 295 лв..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т приложената към доклада справка е видно, че в началото на отчетния период дължимите суми по изпълнителните дела в СИС възлизат на 78 334 676.8 лв.. Заедно с дължимите суми по новообразуваните изпълнителни дела през 2017 г., които са за 3 164 746.31 лв., дължимите суми са в общ размер от 81 499 423.07 лв.. След приспадане на събраните суми /1 734 187 лв./ и несъбраните по опрощаване, прекратяване по подсъдност, перемция, давност, обезсилване и др., които са в размер на 2 030 947.13 лв., общата несъбрана сума по изпълнителни листове в края на отчетния период възлиза на 77 734 288.79 лв.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Общата несъбрана сума по изпълнителни листове в края на отчетния период за 2016 г. възлиза на 78 334 676 лв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бщата несъбрана сума по изпълнителни листове в края на отчетния период за 2015 г. възлиза на 81 233 999 лв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бщата несъбрана сума по изпълнителни листове в края на отчетния период за 2014 г. възлиза на 63 454 312.11 лв.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Общата несъбрана сума по изпълнителни листове в края на отчетния период за 2013 г. възлиза на 60 978 097.11 лв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От последните данни се установява, че и през 2017 г. е налице подобряване на дейността на ДСИ по този показател, което наред с увеличената събираемост обосновава положителната  оценка на СИС при ВРС.  </w:t>
      </w:r>
    </w:p>
    <w:p>
      <w:pPr>
        <w:pStyle w:val="Normal"/>
        <w:ind w:left="-180" w:hanging="0"/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 xml:space="preserve">          </w:t>
      </w:r>
    </w:p>
    <w:p>
      <w:pPr>
        <w:pStyle w:val="Normal"/>
        <w:ind w:left="-180" w:right="-108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 xml:space="preserve">         </w:t>
      </w:r>
      <w:r>
        <w:rPr>
          <w:b/>
          <w:sz w:val="32"/>
          <w:szCs w:val="32"/>
          <w:lang w:val="bg-BG"/>
        </w:rPr>
        <w:t>ІХ</w:t>
      </w:r>
      <w:r>
        <w:rPr>
          <w:b/>
          <w:sz w:val="32"/>
          <w:szCs w:val="32"/>
          <w:lang w:val="ru-RU"/>
        </w:rPr>
        <w:t>. РЕЗУЛТАТИ ОТ ДЕЙНОСТТА НА СЪДИИТЕ ПО ВПИСВАНИЯ</w:t>
      </w:r>
    </w:p>
    <w:p>
      <w:pPr>
        <w:pStyle w:val="Normal"/>
        <w:ind w:left="-180" w:right="-108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отчетния период за 2017 г. съдиите по вписвания са осъществили общо 6352 бр. вписвания, отбелязвания и заличавания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рез отчетния период за 2016 г. общо 7326 бр., през за 2015 г. общо 8653 бр. вписвания, отбелязвания и заличавания и през отчетния период за 2014 г. общо 6386 бр. .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Съдия Петкова е извършила за 2017 г. 1764 бр. вписвания, отбелязвания и заличавания. През  2016 г. 3699 бр., през 2015 г.-4834 бр. и през  2014 г. 3418 бр.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Съдия Петкова през 2017 г. е постановила 2 бр. откази, от които: 1 отменен  и 1 необжалван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>През 2016 г. е постановила 9 бр. откази, от които 1 потвърден, 1 отменен, 4 бр.необжалвани и 3  бр.висящи. За сравнение през 2105 г. съдията е постановила 3 броя откази, от които 1 потвърден и 2 необжалвани, през 2014 г. е постановила 6 броя откази, от които 3 отменени и 3 необжалвани.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Съдия Камел Насър е извършил за 2017 г. 1536 бр. вписвания, отбелязвания и заличавания. През 2016 г. те 3627 бр., през 2015 г.-3792 бр. и през 2014 г. 2986 бр.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ез отчетния период за 2017 г. съдия Камел Насър е постановил 3 отказа, от които: 2 бр.отменени и 1 бр. потвърден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ез отчетния период за 2016 г. съдия Камел Насър е постановил 7 отказа, от които един бр. необжалван, 3 бр.отменени и 1 бр. потвърден. </w:t>
      </w:r>
    </w:p>
    <w:p>
      <w:pPr>
        <w:pStyle w:val="Normal"/>
        <w:shd w:fill="FFFFFF" w:val="clear"/>
        <w:ind w:left="-180" w:right="-108" w:firstLine="710"/>
        <w:jc w:val="both"/>
        <w:rPr/>
      </w:pPr>
      <w:r>
        <w:rPr>
          <w:color w:val="000000"/>
          <w:spacing w:val="-7"/>
          <w:sz w:val="28"/>
          <w:szCs w:val="28"/>
          <w:lang w:val="bg-BG"/>
        </w:rPr>
        <w:t xml:space="preserve">През отчетния период за 2015 г. съдия Камел Насър е постановил 2 отказа, от които един потвърден и един отменен от  ВдОС. </w:t>
      </w:r>
    </w:p>
    <w:p>
      <w:pPr>
        <w:pStyle w:val="Normal"/>
        <w:shd w:fill="FFFFFF" w:val="clear"/>
        <w:ind w:left="-180" w:right="-108" w:firstLine="710"/>
        <w:jc w:val="both"/>
        <w:rPr>
          <w:color w:val="000000"/>
          <w:spacing w:val="-7"/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През 2014 г. съдия Камел Насър е постановил 6 отказа, от които 5 броя необжалвани.</w:t>
      </w:r>
    </w:p>
    <w:p>
      <w:pPr>
        <w:pStyle w:val="Normal"/>
        <w:shd w:fill="FFFFFF" w:val="clear"/>
        <w:ind w:left="-180" w:right="-108" w:firstLine="710"/>
        <w:jc w:val="both"/>
        <w:rPr>
          <w:b/>
          <w:b/>
          <w:sz w:val="32"/>
          <w:szCs w:val="32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 xml:space="preserve"> </w:t>
      </w:r>
      <w:r>
        <w:rPr>
          <w:color w:val="000000"/>
          <w:spacing w:val="-7"/>
          <w:sz w:val="28"/>
          <w:szCs w:val="28"/>
          <w:lang w:val="bg-BG"/>
        </w:rPr>
        <w:t xml:space="preserve">На фона на отчетените резултати оценката на дейността на съдиите по вписвания е положителна. Създадените условия и организация за работа, както и   професионалните им качества способстват изпълнението на служебните задължения и допринасят за доброто има на съда, което е видно и от липсата на каквито и да е било оплаквания и забележки по отношение дейността ми. </w:t>
      </w:r>
    </w:p>
    <w:p>
      <w:pPr>
        <w:pStyle w:val="Normal"/>
        <w:ind w:left="-180" w:right="-108"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-180" w:right="-108"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Х. СГРАДЕН ФОНД И ТЕХНИЧЕСКА ОБЕЗПЕЧЕНОСТ.</w:t>
      </w:r>
    </w:p>
    <w:p>
      <w:pPr>
        <w:pStyle w:val="Normal"/>
        <w:ind w:left="-180" w:right="-108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108" w:firstLine="720"/>
        <w:jc w:val="both"/>
        <w:rPr/>
      </w:pPr>
      <w:r>
        <w:rPr>
          <w:sz w:val="28"/>
          <w:szCs w:val="28"/>
          <w:lang w:val="bg-BG"/>
        </w:rPr>
        <w:t xml:space="preserve">Към момента няма проблеми в тези направления и функционирането на съда е обезпечено. </w:t>
      </w:r>
    </w:p>
    <w:p>
      <w:pPr>
        <w:pStyle w:val="Normal"/>
        <w:ind w:left="-18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left="-180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ХІ. НАСОКИ ЗА ПОДОБРЯВАНЕ НА РАБОТАТА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autoSpaceDE w:val="false"/>
        <w:ind w:left="-180" w:right="-108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игуряване качество и бързина на правораздавателната дейност, повишаване квалификацията на съдиите</w:t>
      </w:r>
      <w:r>
        <w:rPr>
          <w:sz w:val="28"/>
          <w:szCs w:val="28"/>
          <w:lang w:val="bg-BG"/>
        </w:rPr>
        <w:t xml:space="preserve"> и съдебните служители и</w:t>
      </w:r>
      <w:r>
        <w:rPr>
          <w:sz w:val="28"/>
          <w:szCs w:val="28"/>
          <w:lang w:val="ru-RU"/>
        </w:rPr>
        <w:t xml:space="preserve"> на обществено доверие към институцията, както и утвърждаване авторитета на съдебната власт ще продължат да бъдат о</w:t>
      </w:r>
      <w:r>
        <w:rPr>
          <w:sz w:val="28"/>
          <w:szCs w:val="28"/>
          <w:lang w:val="bg-BG"/>
        </w:rPr>
        <w:t xml:space="preserve">сновни приоритети в дейността на съда. </w:t>
      </w:r>
    </w:p>
    <w:p>
      <w:pPr>
        <w:pStyle w:val="Normal"/>
        <w:ind w:left="-180" w:right="-108" w:hanging="0"/>
        <w:jc w:val="both"/>
        <w:rPr>
          <w:rFonts w:ascii="Bookman Old Style" w:hAnsi="Bookman Old Style" w:eastAsia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</w:t>
      </w:r>
    </w:p>
    <w:p>
      <w:pPr>
        <w:pStyle w:val="Normal"/>
        <w:ind w:left="-180" w:right="-108" w:firstLine="720"/>
        <w:jc w:val="both"/>
        <w:rPr>
          <w:rFonts w:ascii="Bookman Old Style" w:hAnsi="Bookman Old Style" w:cs="Bookman Old Style"/>
          <w:spacing w:val="7"/>
          <w:sz w:val="28"/>
          <w:szCs w:val="28"/>
          <w:lang w:val="bg-BG"/>
        </w:rPr>
      </w:pPr>
      <w:r>
        <w:rPr>
          <w:rFonts w:cs="Bookman Old Style" w:ascii="Bookman Old Style" w:hAnsi="Bookman Old Style"/>
          <w:spacing w:val="7"/>
          <w:sz w:val="28"/>
          <w:szCs w:val="28"/>
          <w:lang w:val="bg-BG"/>
        </w:rPr>
      </w:r>
    </w:p>
    <w:p>
      <w:pPr>
        <w:pStyle w:val="Normal"/>
        <w:ind w:left="-180" w:right="-108" w:firstLine="720"/>
        <w:jc w:val="both"/>
        <w:rPr>
          <w:rStyle w:val="StrongEmphasis"/>
          <w:color w:val="000000"/>
          <w:sz w:val="32"/>
          <w:szCs w:val="32"/>
          <w:lang w:val="bg-BG"/>
        </w:rPr>
      </w:pPr>
      <w:r>
        <w:rPr>
          <w:rStyle w:val="StrongEmphasis"/>
          <w:color w:val="000000"/>
          <w:sz w:val="32"/>
          <w:szCs w:val="32"/>
          <w:lang w:val="bg-BG"/>
        </w:rPr>
        <w:t>ХІІ. СТАНОВИЩЕ ЗА ПРОМЕНИ В ЩАТА</w:t>
      </w:r>
      <w:r>
        <w:rPr>
          <w:rStyle w:val="StrongEmphasis"/>
          <w:color w:val="000000"/>
          <w:sz w:val="32"/>
          <w:szCs w:val="32"/>
          <w:lang w:val="ru-RU"/>
        </w:rPr>
        <w:t>.</w:t>
      </w:r>
    </w:p>
    <w:p>
      <w:pPr>
        <w:pStyle w:val="Normal"/>
        <w:ind w:left="-180" w:right="-108" w:firstLine="720"/>
        <w:jc w:val="both"/>
        <w:rPr/>
      </w:pPr>
      <w:r>
        <w:rPr>
          <w:sz w:val="28"/>
          <w:szCs w:val="28"/>
          <w:lang w:val="bg-BG"/>
        </w:rPr>
        <w:t xml:space="preserve">             </w:t>
      </w:r>
    </w:p>
    <w:p>
      <w:pPr>
        <w:pStyle w:val="Normal"/>
        <w:ind w:left="-180" w:right="-108" w:firstLine="720"/>
        <w:jc w:val="both"/>
        <w:rPr/>
      </w:pPr>
      <w:r>
        <w:rPr>
          <w:sz w:val="28"/>
          <w:szCs w:val="28"/>
          <w:lang w:val="bg-BG"/>
        </w:rPr>
        <w:t xml:space="preserve">През 2017 г. е продължила диспропорцията между щатовете за съдии и съдебни секретари, което е било предпоставка за неравномерната им натовареност. С преназначаването на един съдия, съответно със съкращаването на този щат и трансформиране на друг свободен щат за 2018 г. се създават условия този проблем да бъде частично преодолян и да се осигури почти пълна пропорционалност с щатовете за съдии.   </w:t>
      </w:r>
    </w:p>
    <w:p>
      <w:pPr>
        <w:pStyle w:val="Normal"/>
        <w:ind w:left="-18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108" w:firstLine="720"/>
        <w:jc w:val="both"/>
        <w:rPr>
          <w:rStyle w:val="StrongEmphasis"/>
          <w:color w:val="000000"/>
          <w:sz w:val="32"/>
          <w:szCs w:val="32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108" w:firstLine="720"/>
        <w:jc w:val="both"/>
        <w:rPr>
          <w:sz w:val="28"/>
          <w:szCs w:val="28"/>
          <w:lang w:val="ru-RU"/>
        </w:rPr>
      </w:pPr>
      <w:r>
        <w:rPr>
          <w:rStyle w:val="StrongEmphasis"/>
          <w:color w:val="000000"/>
          <w:sz w:val="32"/>
          <w:szCs w:val="32"/>
          <w:lang w:val="bg-BG"/>
        </w:rPr>
        <w:t xml:space="preserve">ХІІІ. </w:t>
      </w:r>
      <w:r>
        <w:rPr>
          <w:rStyle w:val="StrongEmphasis"/>
          <w:color w:val="000000"/>
          <w:sz w:val="32"/>
          <w:szCs w:val="32"/>
          <w:lang w:val="ru-RU"/>
        </w:rPr>
        <w:t>ЗАКЛЮЧ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-18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казвам благодарност към всички съдии и служители за работата им през отчетната 2017 година, за положените от тях усилия, за проявената всеотдайност, за доброто им взаимодействие и колегиалност при разрешаването на възникналите проблеми и осъществяване на правораздавателната дейност.</w:t>
      </w:r>
    </w:p>
    <w:p>
      <w:pPr>
        <w:pStyle w:val="Normal"/>
        <w:ind w:left="-180" w:right="-10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Постигнатите резултати са </w:t>
      </w:r>
      <w:r>
        <w:rPr>
          <w:sz w:val="28"/>
          <w:szCs w:val="28"/>
          <w:lang w:val="ru-RU"/>
        </w:rPr>
        <w:t xml:space="preserve">основание за професионално самочувствие и удовлетвореност от свършената работа, както и гаранция, че ще продължи  ефективното изпълнение на </w:t>
      </w:r>
      <w:r>
        <w:rPr>
          <w:sz w:val="28"/>
          <w:szCs w:val="28"/>
          <w:lang w:val="bg-BG"/>
        </w:rPr>
        <w:t>поставените цели и приоритети.</w:t>
      </w:r>
    </w:p>
    <w:p>
      <w:pPr>
        <w:pStyle w:val="Normal"/>
        <w:autoSpaceDE w:val="false"/>
        <w:ind w:left="-180" w:right="-108" w:firstLine="38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Style w:val="StyleA4p"/>
          <w:rFonts w:cs="Times New Roman"/>
          <w:sz w:val="28"/>
          <w:szCs w:val="28"/>
          <w:lang w:val="bg-BG"/>
        </w:rPr>
        <w:t xml:space="preserve">                                                          </w:t>
      </w:r>
      <w:r>
        <w:rPr>
          <w:rStyle w:val="StyleA4p"/>
          <w:rFonts w:cs="Times New Roman"/>
          <w:sz w:val="28"/>
          <w:szCs w:val="28"/>
          <w:lang w:val="bg-BG"/>
        </w:rPr>
        <w:t>ПРЕДСЕДАТЕЛ: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bg-BG" w:eastAsia="bg-BG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vanish/>
        </w:rPr>
      </w:pPr>
      <w:r>
        <w:rPr>
          <w:color w:val="000000"/>
          <w:spacing w:val="-7"/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  <w:lang w:val="bg-BG"/>
        </w:rPr>
        <w:t>/ Даниел Димитров /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90"/>
        </w:tabs>
        <w:ind w:left="8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00"/>
        </w:tabs>
        <w:ind w:left="3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90"/>
        </w:tabs>
        <w:ind w:left="4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20"/>
        </w:tabs>
        <w:ind w:left="4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10"/>
        </w:tabs>
        <w:ind w:left="5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40"/>
        </w:tabs>
        <w:ind w:left="6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yleA4p">
    <w:name w:val="Style A4p"/>
    <w:qFormat/>
    <w:rPr>
      <w:rFonts w:ascii="A4p" w:hAnsi="A4p" w:cs="A4p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9:00Z</dcterms:created>
  <dc:creator>DDimitrov</dc:creator>
  <dc:description/>
  <cp:keywords/>
  <dc:language>en-US</dc:language>
  <cp:lastModifiedBy>ENikolova</cp:lastModifiedBy>
  <cp:lastPrinted>2018-02-12T14:24:00Z</cp:lastPrinted>
  <dcterms:modified xsi:type="dcterms:W3CDTF">2018-02-12T12:28:00Z</dcterms:modified>
  <cp:revision>26</cp:revision>
  <dc:subject/>
  <dc:title>ОТЧЕТЕН   ДОКЛАД</dc:title>
</cp:coreProperties>
</file>