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ab/>
        <w:tab/>
      </w:r>
      <w:r>
        <w:rPr>
          <w:sz w:val="28"/>
          <w:szCs w:val="28"/>
          <w:u w:val="single"/>
        </w:rPr>
        <w:t>В И С Ш   С Ъ Д Е Б Е Н   С Ъ В Е Т</w:t>
      </w:r>
      <w:r>
        <w:rPr>
          <w:sz w:val="28"/>
          <w:szCs w:val="28"/>
          <w:u w:val="single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ab/>
      </w:r>
      <w:r>
        <w:rPr>
          <w:b/>
          <w:sz w:val="28"/>
          <w:szCs w:val="28"/>
          <w:u w:val="single"/>
        </w:rPr>
        <w:softHyphen/>
        <w:softHyphen/>
        <w:softHyphen/>
        <w:softHyphen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ЗА ЕТИЧНО ПОВЕДЕНИЕ НА БЪЛГАРСКИТЕ МАГИСТР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ЕЩИТЕ В СЪДЕБНАТА СИСТЕМА НА РЕПУБЛИКА БЪЛГАРИЯ, МАГИСТР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ени от разбирането, че правилата за етично поведение на магистратите са важен фактор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ане на по-високо обществено доверие към съдебната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та на  човека и  утвърждаване върховенството на зак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тяване и  ограничаване на корупцията в системата на съдебната власт 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емат като свой ангажимент към българското общество изискването да изпълняват  и внедряват в професионалната си дейност </w:t>
      </w:r>
      <w:r>
        <w:rPr>
          <w:sz w:val="28"/>
          <w:szCs w:val="28"/>
          <w:lang w:val="ru-RU"/>
        </w:rPr>
        <w:t xml:space="preserve">и в личния си живот </w:t>
      </w:r>
      <w:r>
        <w:rPr>
          <w:sz w:val="28"/>
          <w:szCs w:val="28"/>
        </w:rPr>
        <w:t>правилата за етично поведение, разписани с този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исшият съдебен съвет като върховен административен и ръководен орган на съдебната власт в Република България утвърждава  КОДЕКСА ЗА ЕТИЧНО ПОВЕДЕНИЕ НА БЪЛГАРСКИТЕ МАГИСТРАТИ  и носи основната отговорност за прилагане на прогласените  с него правила за поведение в служебната и извънслужебната дейност на магистрат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НО П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дексът за етично поведение е  приложим към всички съдии, прокурори и следователи, членове на Висшия съдебен съвет, инспектори в Инспектората към Висшия съдебен съвет, наричани за нуждите на този кодекс – магистр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ТОЧ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дексът е изготвен в съответствие с Конституцията на Република България, Закона за съдебната власт, препоръките на Комитета на министрите на Съвета на Европа за статута на съдии, прокурори и разследващи органи, както и всички други национални и международни актове, които регламентират дейността на магистратите в Републик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 ПРИНЦИ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ите принципи установяват стандартите и очертават рамката за регулиране на поведението на магистратите във и извън службата, която изпълняв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исим по смисъла на Кодекса е този магистрат, който  при изпълнение на служебните си задължения се ръководи  единствено от вътрешното си убеждение и закона като не се поддава на натиск, заплахи,  стимули, преки или косвени влияния от представители на която и да е друга власт – публична или частна, вътрешна или външна  за съдебната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ПРИСТРАСТ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езпристрастен е този магистрат, който  установява истината за фактите единствено на основата на обективен анализ на доказателствата по делото, създава условия за равнопоставеност между страните и техните процесуални представители и избягва поведение, което може да се възприеме като привилегироване, предразположеност, предубеденост или предразсъдък, основан на раса, произход,етническа принадлежност, пол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ОСТ   И   ПРОЗРАЧНО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едлив е този  магистрат, който в рамките на общите и абстрактни норми на закона отчита особеностите на всеки конкретен случай и  го решава, опирайки се на критерии, свързани с общочовешките ценности и ценностите на демократичната правна уред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зрачността в действията и актовете на магистрата е гаранция за справедливостта на взетите от н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ЖЛИВОСТ  И  ТОЛЕРАНТ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жлив е този магистрат, който чрез действията и актовете си винаги изразява уважението, което дължи на своите колеги, гражданите, адвокатите, страните и останалите участници в  проце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ерантен е магистратът, който е открит и търпелив за изслушване и възприемане на нови или различни аргументи, мнения и гледни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ЕНОСТ И БЛАГОПРИЛИЧИЕ </w:t>
      </w:r>
    </w:p>
    <w:p>
      <w:pPr>
        <w:pStyle w:val="Normal"/>
        <w:tabs>
          <w:tab w:val="clear" w:pos="720"/>
          <w:tab w:val="left" w:pos="1800" w:leader="none"/>
        </w:tabs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ен е този магистрат, който извън рамките на закона не приема материални или нематериални облаги, независимо от естеството им и които могат да поставят под съмнение неговата независимост и безпристрастност. </w:t>
      </w:r>
    </w:p>
    <w:p>
      <w:pPr>
        <w:pStyle w:val="Normal"/>
        <w:tabs>
          <w:tab w:val="clear" w:pos="720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приличието е въздържане от всякакви действия, които биха могли да компроментират честта на магистрата в професията и обществото.</w:t>
      </w:r>
    </w:p>
    <w:p>
      <w:pPr>
        <w:pStyle w:val="Normal"/>
        <w:tabs>
          <w:tab w:val="clear" w:pos="720"/>
          <w:tab w:val="left" w:pos="1800" w:leader="none"/>
        </w:tabs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  И  КВАЛИФИЦИРА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ен и квалифициран е добре подготвеният магистрат, който познава нормативната уредба на Република България и правото на Европейския съюз и е развил способности и умения за тяхното коректно прила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та и квалифицираността са предпоставка за надлежното изпълнение на задълженията на магистрата и за неговото професионално израст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ИДЕНЦИАЛ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иденциален е магистратът, когато е дискретен и пази като служебна тайна фактите или сведенията, станали му известни при или по повод изпълнение на служебните му задъл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ru-RU"/>
        </w:rPr>
        <w:t>І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РАВИЛА ЗА ЕТИЧНО ПОВЕДЕНИЕ, ПРОИЗТИЧАЩИ ОТ ОСНОВИТЕ ПРИНЦИ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Правила за етично поведение, произтичащи от принципа на НЕЗАВИСИМ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остта е предпоставка за утвърждаване върховенството на закона  и гаранция за защита на основните човешки права и конституционни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А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агистратът упражнява правомощията и взема решенията си единствено на основата на закона и вътрешното си уб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агистратът не допуска  и не се поддава на каквото и да е външно влияние, натиск, заплахи, пряка или косвена намеса в работата си, независимо от техния източник, повод или при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. При вземането на решения магистратът е независим и не се влияе от мнението на своите колеги,  но и не предприема действия, с които би накърнил тяхната независим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 действията и поведението си извън службата магистратът следва да защитава и утвърждава в  обществото представата за независимост на съдебната власт, като не се поддава на влияния – преки или косвени, от страна на която и да е друга власт – публична, частна, външна или вътрешна за съдебната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агистратът е длъжен да информира органите на съдебната власт и обществеността при всеки опит за накърняване на неговата независи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Правила за етично поведение, произтичащи  от принципа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ЗПРИСТРАСТ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пристрастността е еднакво относима към актовете на магистратите по прилагането на материалното и процесуално право и произтича от правото на участниците в процеса  да бъдат  третирани по еднакъв на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А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Магистратът уважава достойнството на всеки човек, както при изпълнение на служебните си задължения, така и извън службата, и не допуска предпочитание, предубеждение или предразсъдъци въз основа на раса, произход,етническа принадлежност, пол, религия, образование, убеждения, политическа принадлежност, лично и обществено положение или имуществено състоя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Магистратът следва да отстоява своята безпристрастност и в случаите на създадени в обществото силни настроения на симпатия или антипатия към участници във висящо пред него производство </w:t>
      </w:r>
      <w:r>
        <w:rPr>
          <w:sz w:val="28"/>
          <w:szCs w:val="28"/>
          <w:lang w:val="ru-RU"/>
        </w:rPr>
        <w:t>като</w:t>
      </w:r>
      <w:r>
        <w:rPr>
          <w:sz w:val="28"/>
          <w:szCs w:val="28"/>
        </w:rPr>
        <w:t xml:space="preserve"> решава казуса единствено въз основа на фактите и зак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По висящи пред него производства, магистратът  не може да прави публични изявления или коментари, чрез които да се ангажира за крайния изход на случая или да създаде впечатление за пристрастност и предубеденост. Извън съдебните заседания той не може  да обсъжда подобни производства пред други участници в тях, адвокати или  трети лица, освен в предвидените в закона случа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Магистратът  следва да се държи по начин, който не дава основание пряко или косвено за неговия отвод по конкретни  случа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Магистратът трябва да  зачита правото на страните да изразяват становища, да изказват твърдения и възражения в рамките на производството, в което са участниц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Магистратът не дава консултации по правни въпро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Правила за етично поведение, произтичащи от принципа з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ПРАВЕДЛИВОСТ  И  ПРОЗРАЧ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искването за справедливост възниква от невъзможността с правни норми да се уредят  всички възникващи в живота случаи и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искването за прозрачност  произтича от постоянната потребност на обществото да се убеждава в законосъобразността и справедливостта на актовете и действията на магистра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А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агистратът постановява решенията си само когато  е убеден, че в рамките на закона те са справедливи за всички участници в производството. Той е особено внимателен при решаването на въпроси, свързани  със свободата и репутацията на граждан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лучаите, когато законът предоставя на магистрата възможността да решава определени въпроси по преценка,  водещо начало за него е изискването за справедлив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ъответствие с изискванията на закона, магистратът следва да предоставя на обществеността полезна, своевременна, разбираема и надлежна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рамките на закона, магистратът гарантира публичност на действията и  решенията си, като същевременно внимава да не бъдат засегнати законните  права и интереси на участници в производството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Той излага пред обществеността лично или чрез медиите мотивите за своите решения по дела, представляващи обществен интерес като същевременно избягва поведение и действия, които могат да бъдат възприети като самоизтъкване или прекомерно търсене на обществено при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Правила за поведение, произтичащи от принципа за  ВЕЖЛИВОСТ И ТОЛЕРАНТНО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искванията за вежливост и толерантност  се основават на присъщия за магистрата морал и възпитание и допринасят  както  за по-доброто изпълнение на служебните му задължения, така и за по-ефективното функциониране на самата правораздавателна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АГА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ведението на магистрата в обществото трябва да се основава на добри обноски и добро държание, а в обществените и служебни контакти той  трябва да бъде учтив и любез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Магистратът трябва да бъде честен, коректен и учтив, както в работата си, така и в личния си живот и да се отнася с уважение към хората като съблюдава техните права и своб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легиалните отношения между магистратите и служителите в съдебната система, независимо от мястото на служебната йерархия, трябва да се основават на взаимно уважение и толерантност чрез въздържане от всякакво поведение, което вреди на репутацията на органите на съдебната в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а за поведение, произтичащи от принципа за  ПОЧТЕНОСТ И БЛАГОПРИЛИЧИ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еността и благоприличието имат основно значение за доверието, авторитета и цялостната дейност на магист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АГА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Магистратът не може да получава облага от трети лица, която основателно би се възприела като резултат от компромис с неговата честност и справедливост при изпълнение на професионалните му задължения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 Почтеният магистрат не доносничи и не интригантства спрямо свои колеги и служители, а изразява открито позицията с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Магистратът трябва да избягва действия и постъпки, явяващи се в разрез с утвърдените в обществото разбирания за благоприлич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обществените и официалните си контакти магистратът няма право да се възползва от служебното си положение или да използва правомощията си с цел извличане на лична обла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 личното си поведение, и чувство за отговорност в служебната и извънслужебната си дейност, магистратът трябва да дава пример за висок морал и почтено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Магистратът следва да се въздържа от всякакви действия, които биха могли да компрометират честта му в професията и общество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Магистратът трябва да е с безукорна репут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Магистратът трябва да е последователен и неотклонен при спазването на правните и етични но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и кариерното си израстване, магистратът не трябва да използва лични контакти (връзки, ходатайства) и да предприема действия, които уронват достойнството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6. Правила за поведение, произтичащи от принципа 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ТНОСТ И КВАЛИФИЦИРА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искването за компетентност и  постоянна квалификация на магистратите произтича от правото на участниците в процеса, и на обществото като цяло,  да получават законосъобразни правни актов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АГА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6.1. Магистратът следва за изпълнява служебните си задължения с предимство пред всяка друга дейност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6.2. Магистратът трябва да се стреми към повишаване на професионалната си квалификация и подготовка и трябва да предприема необходимите мерки за поддържане и повишаване на своите познания, умения и лични качества за правилното изпълнение на правомощията си;</w:t>
      </w:r>
    </w:p>
    <w:p>
      <w:pPr>
        <w:pStyle w:val="Normal"/>
        <w:shd w:fill="FFFFFF" w:val="clear"/>
        <w:spacing w:before="0" w:after="240"/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6.3. </w:t>
      </w:r>
      <w:r>
        <w:rPr>
          <w:sz w:val="28"/>
          <w:szCs w:val="28"/>
        </w:rPr>
        <w:t xml:space="preserve">Магистратът следва да се информира за съответните новости във вътрешното и международното пра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. Правила за поведение, произтичащи от принципа на КОНФИДЕНЦИАЛ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иденциалността произтича от необходимостта да бъдат защитени правата на страните и техните близки от неправомерно използване на информация и сведе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   Магистратът е длъжен да пази абсолютна дискретност и служебна тайна в социалното си общуване и частен живот относно фактите или сведенията, станали му известни при или по повод изпълнение на служебните си задължения и да изисква същото от съдебните служ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Магистратът не може да използва неправомерно информацията, станала му известна при осъществяване на неговите фун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Магистратът може да обсъжда принципни правни проблеми, като е длъжен в такива случаи да запази в тайна конкретните факти по преписките и делата, като не разгласява сведения за личния живот на гражданите или такива, които увреждат интересите на лица или тяхната репутац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ab/>
        <w:t>7.4.Магистратът няма право да изразява  публично предварително становище по конкретни преписки и дел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Магистратът е свободен да изразява лично мнение в средствата за масова информация по всички въпроси, за които няма изрична законова забрана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Магистратът, член на колегиален орган следва да пази тайната на служебното съ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ІІ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ЧНИ ПРАВИЛА ЗА ЕТИЧНО ПОВЕДЕНИЕ НА АДМИНИСТРАТИВНИ РЪКОВ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8.1. </w:t>
      </w:r>
      <w:r>
        <w:rPr>
          <w:sz w:val="28"/>
          <w:szCs w:val="28"/>
        </w:rPr>
        <w:t>Магистратът на ръководна длъжност се отнася към служебно подчинените му магистрати и съдебни служители с уважение и зачитане на личното им достойнство и без да допуска или създава впечатление за привилегирова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2. Магистратът на ръководна длъжност не се поддава на натиск и внушения от всякакъв характер, направени по начин, недопустим от закона, в случаите за назначаване, преместване или кариерно израстване на подчинените му магистрати. Прозрачността в действията му в тази връзка  е гаранция за справедливост, обективност и най-добър подб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3. Магистратът на ръководна длъжност се грижи за организацията и дейността на поверената му служба  по начин, чрез който да бъдат постигнати най-добри резултати. Той осигурява и възможно най-добро сътрудничество с другите органи на съдебната власт и обществени служби при зачитане специфичната компетентност на всяка една от 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Магистратът на ръководна длъжност полага усилия да бъде информиран за всичко, което се случва в службата, която ръководи, за да може да взема правилни управленски решения и поема отговорност. Той не толерира и своевременно пресича проявите на доносничество и интригант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5. Магистратът на ръководна длъжност следи за своевременното изготвяне на  актовете на своите колеги, тези на административния персонал и служителите като предприема необходимите мерки в рамките на своите правомощ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Магистратът на ръководна длъжност е основен гарант   при утвърждаване на независимостта на магистратите при вземането на решения и при спазване принципа на случайното разпределение на преписките и дела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І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 ПРЕДОТВРАТЯВАНЕ КОНФЛИКТ НА ИНТЕР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Магистратът не допуска участието си в производства при наличие на конфликт на интереси. При съмнение за подобен конфликт е длъжен да обяви фактите и при необходимост да се оттег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Магистратът не участва по какъвто и да е начин в партийно- политическа  дейност и не се намесва в политически или бизнес среди на вли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Магистратът не може да заема друга длъжност, да извършва дейност или упражнява професия извън предвидените в ЗСВ;</w:t>
      </w:r>
    </w:p>
    <w:p>
      <w:pPr>
        <w:pStyle w:val="Normal"/>
        <w:jc w:val="both"/>
        <w:rPr/>
      </w:pPr>
      <w:r>
        <w:rPr>
          <w:sz w:val="28"/>
          <w:szCs w:val="28"/>
        </w:rPr>
        <w:t>9.4. Магистратът не може да използва служебното си поведение, за да влияе в частен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>9.5. Магистратът декларира несъвместимост и частни интереси в случаите и в сроковете, предвидени в Закона за предотвратяване и разкриване на конфликт на интере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Магистратът декларира доходите и имуществото си по реда и в сроковете на закона за публичност на имуществото на лица, заемащи висши държавни длъ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АРАНЦИИ ЗА СПАЗВАНЕТО НА ВЪВЕДЕНИТЕ С ТОЗИ КОДЕКС ЕТИЧНИ ПРАВИЛА ЗА П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ен гарант за съблюдаване и прилагане правилата на този кодекс са самите магистрати  чрез  тяхната  убеденост, съпричастност и  доброволно приемане и прилагане на етичните правила за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сшият съдебен съвет осъществява цялостен контрол по прилагането и спазването на Етичния кодекс и периодично  предприема действия за обновяване и актуализиране на предвидените с него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ията по професионална етика към Висшия съдебен съвет  и комисиите за професионална етика към органите на съдебната власт осъществяват пряк и непосредствен контрол по прилагането и спазването на Етичния коде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есионалните сдружения на магистратите предприемат предвидените в уставите им действия при всеки констатиран случай на допуснато нарушение на настоящите етични правила за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АНЕ И СТАТУТ НА КОМИСИИТЕ ЗА ПРОФЕСИОНАЛНА ЕТИКА В ОРГАНИТЕ В СЪДЕБНАТА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здават се Комисии за професионална етика към районните съдилища и прокуратури в областните центрове, окръжните и апелативни структури на органите на съдебната власт, във Върховния касационен съд, Върховния административен съд, Върховната касационна прокуратура, Върховната административна прокуратура и Националната следствена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ният състав и броя на членовете на всяка комисия се определят от общото събрание на съответната струк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иите за професионална етика към органите на съдебната власт са помощни органи на Постоянната комисия за борба с корупцията и професионалната етика при Висшия съдебен съ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яхна основна задача и предназначение е да дават консултации и да изразяват становища във връзка с прилагането на правилата за етично поведение и при конфликт на интере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иите за професионална етика към органите на съдебната власт по искане на компетентните органи, може да изразяват становищ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атестирането на съдии, прокурори и следователи по показателя „спазване правилата за етично поведение”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ите на образувани от ВСС или от административните ръководители дисциплинарни производства за нарушения на правилата за етично поведение, както и за накърняване престижа на съдебната влас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ъпили жалби или сигнали от граждани за прояви на магистрати, несъвместими с изискванията на правилата за етично пове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ъдействат за неутрализиране и решаване по най-добър начин на възникнали конфликти между съдии, прокурори или следовател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нформират Постоянната комисия за борба с корупцията и професионалната етика при Висшия съдебен съвет при допуснати тежки нарушения на правилата за етично поведение от съдии, прокурори или следова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ЕН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астна власт</w:t>
      </w:r>
      <w:r>
        <w:rPr>
          <w:b/>
          <w:sz w:val="28"/>
          <w:szCs w:val="28"/>
        </w:rPr>
        <w:t xml:space="preserve"> – носители на частна власт по смисъла на този кодекс са гражданите, които не са в трудови или служебни правоотношения с държавен или общински орган, ЮЛ и организациит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Магистрати</w:t>
      </w:r>
      <w:r>
        <w:rPr>
          <w:b/>
          <w:sz w:val="28"/>
          <w:szCs w:val="28"/>
        </w:rPr>
        <w:t xml:space="preserve">  по смисъла на този кодекс са съдиите, прокурорите, следователите, членовете на ВСС, инспекторите от Инспектората към ВС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руги близки </w:t>
      </w:r>
      <w:r>
        <w:rPr>
          <w:b/>
          <w:sz w:val="28"/>
          <w:szCs w:val="28"/>
        </w:rPr>
        <w:t>по смисъла на този кодекс са роднините по права линия, както и тези по съребрена линия до ІV степе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 Кодексът за етично поведение на българските магистрати се приема на основание чл. 30, ал. 1, т. 12 ЗСВ и  Решение    на   Висшия   съдебен съвет   по протокол    № 21 от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й 20009 г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ът по  изпълнението и задължението за изготвяне на предложения за периодичното обновяване  се възлага на Постоянната комисия за професионална етика и превенция на корупцията при Висшия съдебен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celciorModernCyr;Times New Roman" w:hAnsi="ExcelciorModernCyr;Times New Roman" w:cs="ExcelciorModernCyr;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napToGrid w:val="fals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писък с водещи символи"/>
    <w:basedOn w:val="Normal"/>
    <w:qFormat/>
    <w:pPr>
      <w:jc w:val="both"/>
    </w:pPr>
    <w:rPr>
      <w:sz w:val="20"/>
      <w:szCs w:val="20"/>
      <w:lang w:val="en-US"/>
    </w:rPr>
  </w:style>
  <w:style w:type="paragraph" w:styleId="Char">
    <w:name w:val="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4:00Z</dcterms:created>
  <dc:creator>Ministry of Finance</dc:creator>
  <dc:description/>
  <dc:language>en-US</dc:language>
  <cp:lastModifiedBy>pavlina</cp:lastModifiedBy>
  <cp:lastPrinted>2009-05-25T10:33:00Z</cp:lastPrinted>
  <dcterms:modified xsi:type="dcterms:W3CDTF">2009-05-29T07:42:00Z</dcterms:modified>
  <cp:revision>26</cp:revision>
  <dc:subject/>
  <dc:title/>
</cp:coreProperties>
</file>