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АТЕЛЯ </w:t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РАЙОНЕН СЪД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ГР. ПЕТР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НО: Възстановяване на су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ВАЖАЕМА ГОСПОЖО ПРЕДСЕДАТЕЛ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оля    да    бъде    възстановена    сумата    от  ……  лева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трите имена на физическото или юридическо лице, ЕГН/БУЛСТАТ, адрес, телефон и банкова сметк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ди следните причин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Прилагам: Платежно нареждане в оригинал.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ата: </w:t>
        <w:tab/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С УВАЖЕНИЕ:</w:t>
      </w:r>
    </w:p>
    <w:sectPr>
      <w:type w:val="nextPage"/>
      <w:pgSz w:w="11906" w:h="16838"/>
      <w:pgMar w:left="1579" w:right="1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4:00Z</dcterms:created>
  <dc:creator>RSPetrich</dc:creator>
  <dc:description/>
  <cp:keywords/>
  <dc:language>en-US</dc:language>
  <cp:lastModifiedBy>RSPetrich</cp:lastModifiedBy>
  <dcterms:modified xsi:type="dcterms:W3CDTF">2011-07-08T14:52:00Z</dcterms:modified>
  <cp:revision>1</cp:revision>
  <dc:subject/>
  <dc:title/>
</cp:coreProperties>
</file>