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 О М Ч И Л Г Р А Д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  О  Л   Б 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…........................………………………………………………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гр. ....................................,  ул. ......................................№ …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я да ми бъде издаден заверен препис от решение п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.дело №……../200…..г., по описа на Момчилградския Районен съ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200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р. Момчилград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57:00Z</dcterms:created>
  <dc:creator>Sandulov</dc:creator>
  <dc:description/>
  <dc:language>en-US</dc:language>
  <cp:lastModifiedBy>IO</cp:lastModifiedBy>
  <dcterms:modified xsi:type="dcterms:W3CDTF">2008-08-26T06:33:00Z</dcterms:modified>
  <cp:revision>3</cp:revision>
  <dc:subject/>
  <dc:title>Уважаеми граждани, </dc:title>
</cp:coreProperties>
</file>