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 О М Ч И Л Г Р А 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р. ....................................,  ул. ......................................№ …...., ЕГН 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ми бъде издаден заверен препис от решение по НАХД №……../200….г., по описа на Момчилградския Районен съ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 Момчилгра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9:00Z</dcterms:created>
  <dc:creator>Sandulov</dc:creator>
  <dc:description/>
  <dc:language>en-US</dc:language>
  <cp:lastModifiedBy>IO</cp:lastModifiedBy>
  <dcterms:modified xsi:type="dcterms:W3CDTF">2008-08-26T06:34:00Z</dcterms:modified>
  <cp:revision>3</cp:revision>
  <dc:subject/>
  <dc:title>Уважаеми граждани, </dc:title>
</cp:coreProperties>
</file>