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М О М Ч И Л Г Р А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…........................………………… ЕГН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bg-BG"/>
        </w:rPr>
        <w:t>/ име, презиме, фамилия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bg-BG"/>
        </w:rPr>
        <w:tab/>
      </w:r>
      <w:r>
        <w:rPr>
          <w:sz w:val="28"/>
          <w:szCs w:val="28"/>
          <w:lang w:val="bg-BG"/>
        </w:rPr>
        <w:t>със съгласието на родителите с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......................………………ЕГН……………………….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......................………………ЕГН……………………….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и от гр. Момчилград, ул....................................№ .....,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по чл.12 от С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елая да сключа граждански брак с лицето ………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……………………………………… ЕГН………………………., от гр. Момчилград.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ществуват важни причини, които налага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лючването на брака, съгл. чл. 12 от СК – живеем на семейни начала, бременна съм и т.н.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ителите ми не се противопоставят на връзката ни 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 съгласни двамата да сключим граждански брак.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, да ми бъде издадено удостоверение, от което да 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но, че ми се разрешава сключване на граждански брак с лицето 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гр. Момчилград </w:t>
      </w:r>
      <w:r>
        <w:rPr>
          <w:sz w:val="28"/>
          <w:szCs w:val="28"/>
        </w:rPr>
        <w:tab/>
        <w:tab/>
        <w:tab/>
        <w:tab/>
        <w:tab/>
        <w:tab/>
        <w:tab/>
        <w:t>1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РОД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2…………….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5:00Z</dcterms:created>
  <dc:creator>Administrator</dc:creator>
  <dc:description/>
  <dc:language>en-US</dc:language>
  <cp:lastModifiedBy>IO</cp:lastModifiedBy>
  <dcterms:modified xsi:type="dcterms:W3CDTF">2008-08-26T06:37:00Z</dcterms:modified>
  <cp:revision>3</cp:revision>
  <dc:subject/>
  <dc:title>До Окръжен съд гр</dc:title>
</cp:coreProperties>
</file>