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РАЙОНЕН СЪД САМОК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З А Я В Л Е Н И 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рите имена на синдика или вещ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ЕГН или ЕИК, постоянен адрес или седалище и адрес на управление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електронен пощенски  адрес на заявител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качество на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Заявявам, че съм запознат/а с Правилата за изпращане на съобщения и призовки чрез електронен пощенски адрес от Районен съд Само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я изпращането и връчването на призовките и съобщения да се извършва по реда на тези правила на посочения от мен електронен адрес в производството по .....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исковата молба/жалба/срещу или молба или преписка вх. №….или … дело №…..г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54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Дата: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мена, подпис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ExcelciorCyr;Times New Roman"/>
                            </w:rPr>
                          </w:pPr>
                          <w:r>
                            <w:rPr>
                              <w:rStyle w:val="PageNumber"/>
                              <w:rFonts w:cs="Excelcior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Excelcior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ExcelciorCyr;Times New Roman"/>
                      </w:rPr>
                    </w:pPr>
                    <w:r>
                      <w:rPr>
                        <w:rStyle w:val="PageNumber"/>
                        <w:rFonts w:cs="Excelcior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Excelcior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xcelcior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ExcelciorCyr;Times New Roman"/>
                      </w:rPr>
                      <w:t>1</w:t>
                    </w:r>
                    <w:r>
                      <w:rPr>
                        <w:rStyle w:val="PageNumber"/>
                        <w:rFonts w:cs="Excelcior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ExcelciorCyr;Times New Roman" w:hAnsi="ExcelciorCyr;Times New Roman" w:cs="ExcelciorCyr;Times New Roman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ExcelciorCyr;Times New Roman" w:hAnsi="ExcelciorCyr;Times New Roman" w:cs="ExcelciorCyr;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0"/>
      <w:ind w:firstLine="851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jc w:val="center"/>
    </w:pPr>
    <w:rPr>
      <w:sz w:val="30"/>
      <w:szCs w:val="30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ExcelciorCyr;Times New Roman" w:hAnsi="ExcelciorCyr;Times New Roman" w:eastAsia="Times New Roman" w:cs="ExcelciorCyr;Times New Roman"/>
      <w:color w:val="auto"/>
      <w:sz w:val="24"/>
      <w:szCs w:val="24"/>
      <w:lang w:val="bg-BG" w:bidi="ar-SA" w:eastAsia="zh-CN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1800" w:leader="none"/>
      </w:tabs>
    </w:pPr>
    <w:rPr/>
  </w:style>
  <w:style w:type="paragraph" w:styleId="CharCharCharCharCharCharCharCharCharChar">
    <w:name w:val="Знак Char Знак Char Char Знак Char Char Знак Char Char Знак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Char Знак Char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1:00Z</dcterms:created>
  <dc:creator>atanasova</dc:creator>
  <dc:description/>
  <cp:keywords/>
  <dc:language>en-US</dc:language>
  <cp:lastModifiedBy>Nikola</cp:lastModifiedBy>
  <cp:lastPrinted>2011-10-04T17:10:00Z</cp:lastPrinted>
  <dcterms:modified xsi:type="dcterms:W3CDTF">2011-11-14T11:45:00Z</dcterms:modified>
  <cp:revision>4</cp:revision>
  <dc:subject/>
  <dc:title>ПРОТОКОЛ № 01</dc:title>
</cp:coreProperties>
</file>