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АПЕЛАТИВЕН СЪ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ЛОВДИ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от 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те имена на лицет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: 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качество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о №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Заявявам, че съм съгласен да получавам съобщения и призовки чрез електронен пощенски адрес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ъм запознат с Правилата на Апелативен съд - Пловдив за изпращане на съобщения и призовки, чрез електронен пощенски адре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по реда на чл. 42, ал. 4 от ГП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540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, подпис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ExcelciorCyr;Times New Roman"/>
                            </w:rPr>
                          </w:pP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ExcelciorCyr;Times New Roman"/>
                      </w:rPr>
                    </w:pPr>
                    <w:r>
                      <w:rPr>
                        <w:rStyle w:val="PageNumber"/>
                        <w:rFonts w:cs="Excelcior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Excelcior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ExcelciorCyr;Times New Roman"/>
                      </w:rPr>
                      <w:t>2</w: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0:00Z</dcterms:created>
  <dc:creator>atanasova</dc:creator>
  <dc:description/>
  <cp:keywords/>
  <dc:language>en-US</dc:language>
  <cp:lastModifiedBy>GERGANA UZUNOVA</cp:lastModifiedBy>
  <cp:lastPrinted>2010-09-29T12:41:00Z</cp:lastPrinted>
  <dcterms:modified xsi:type="dcterms:W3CDTF">2011-10-06T12:05:00Z</dcterms:modified>
  <cp:revision>4</cp:revision>
  <dc:subject/>
  <dc:title>ПРОТОКОЛ № 01</dc:title>
</cp:coreProperties>
</file>