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ДО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</w:rPr>
        <w:t>ПРЕДСЕДАТЕЛЯ 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</w:rPr>
        <w:t>АДМИНИСТРАТИВЕН СЪД  ШУМЕН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достъп до обществена информац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/трите имена или наименованието на юридическото лице и ЕИК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името на което се подава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рес за контакти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./село________________________общ.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л._________________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.к.________,ул./ж.к.________________________№______ет.___,ап.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телефон____________________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>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УВАЖАЕМА ГОСПОЖО ПРЕДСЕДАТЕЛ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На основание чл.24 от Закона за достъп до обществена информация, моля да ми бъде предоставена наличната информация в  Административен съд Шумен относно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сканата информация желая да получа в следната форма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реглед на информация – оригинал или коп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Устна справ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Копия на хартиен носите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Копия на магнитен носител 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:                                                          Подпис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35:00Z</dcterms:created>
  <dc:creator>e_lazarova</dc:creator>
  <dc:description/>
  <cp:keywords/>
  <dc:language>en-US</dc:language>
  <cp:lastModifiedBy>Administrator</cp:lastModifiedBy>
  <dcterms:modified xsi:type="dcterms:W3CDTF">2010-11-04T11:35:00Z</dcterms:modified>
  <cp:revision>2</cp:revision>
  <dc:subject/>
  <dc:title>                                              ДО </dc:title>
</cp:coreProperties>
</file>