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pt;margin-top:30.65pt;width:244.75pt;height:70.75pt;mso-wrap-style:none;v-text-anchor:middle;rotation:326" type="_x0000_t136">
            <v:path textpathok="t"/>
            <v:textpath on="t" fitshape="t" string="Образец  № 26&#10;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color w:val="000000"/>
          <w:sz w:val="28"/>
        </w:rPr>
        <w:t>ПРЕДЕСЕДАТЕЛЯ НА 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ОЛБА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8:00Z</dcterms:created>
  <dc:creator>Presiana Manolova</dc:creator>
  <dc:description/>
  <cp:keywords/>
  <dc:language>en-US</dc:language>
  <cp:lastModifiedBy>IS</cp:lastModifiedBy>
  <dcterms:modified xsi:type="dcterms:W3CDTF">2007-08-08T14:08:00Z</dcterms:modified>
  <cp:revision>2</cp:revision>
  <dc:subject/>
  <dc:title>МОЛБА ЗА ОСВОБОЖДАВАНЕ ОТ СЪДЕБНИ ТАКСИ</dc:title>
</cp:coreProperties>
</file>