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та на Административен съд–София област през 2007 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25"/>
        <w:gridCol w:w="553"/>
        <w:gridCol w:w="624"/>
        <w:gridCol w:w="808"/>
        <w:gridCol w:w="565"/>
        <w:gridCol w:w="780"/>
        <w:gridCol w:w="692"/>
        <w:gridCol w:w="583"/>
        <w:gridCol w:w="636"/>
        <w:gridCol w:w="893"/>
        <w:gridCol w:w="93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 ПО СЪЩ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д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ков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ОД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УТ и ЗК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СПЗЗ и ЗВГЗГ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СО и З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Т,ЗД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МС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 адм.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.адм.по ДОПК и д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сационн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ЛИЯ АНАН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РАДОСЛАВ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АЙ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ГИНИЯ ДИМИТР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ЧОЛА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ЕЛА ГЕОРГ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КЕРИМ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КРАТЕ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ЪД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ков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ОД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УТ и ЗК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СПЗЗ и ЗВГЗГ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СО и З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Т,ЗД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МС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 адм.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.адм.по ДОПК и д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сационн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АНАН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РАДОСЛАВ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АЙ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ГИНИЯ ДИМИТР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ЧОЛА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ЕЛА ГЕОРГ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КЕРИМ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 В 3  МЕСЕЧЕН С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ЪД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ков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ОД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УТ и ЗК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СПЗЗ и ЗВГЗГ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СО и З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Т,ЗД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МС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 адм.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.адм.по ДОПК и д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сационн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АНАН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РАДОСЛАВ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АЙ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ГИНИЯ ДИМИТР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ЧОЛА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ЕЛА ГЕОРГ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КЕРИМ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 НАД 3 МЕСЕЧЕН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ЪД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ков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ОД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УТ и ЗК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СПЗЗ и ЗВГЗГ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СО и З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Т,ЗД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МС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 адм.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.адм.по ДОПК и д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сационн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АНАН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РАДОСЛАВ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ДИМИ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АЙ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ГИНИЯ ДИМИТР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ЧОЛА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ЕЛА ГЕОРГИЕ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КЕРИМ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Изготвил:         /В.Кантаров/                                ПРЕДСЕДАТЕЛ:                /А.Ананиева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1:00Z</dcterms:created>
  <dc:creator>MDARR</dc:creator>
  <dc:description/>
  <dc:language>en-US</dc:language>
  <cp:lastModifiedBy>MDARR</cp:lastModifiedBy>
  <dcterms:modified xsi:type="dcterms:W3CDTF">2008-01-30T10:29:00Z</dcterms:modified>
  <cp:revision>12</cp:revision>
  <dc:subject/>
  <dc:title>АЛБЕНА РАДОСЛАВОВА</dc:title>
</cp:coreProperties>
</file>