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4" w:leader="none"/>
        </w:tabs>
        <w:autoSpaceDE w:val="false"/>
        <w:rPr>
          <w:rFonts w:ascii="Times New Roman" w:hAnsi="Times New Roman" w:cs="Times New Roman"/>
          <w:b/>
          <w:b/>
          <w:bCs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en-US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ПРАВИЛ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ЗА ДОСТЪП ДО ОБЩЕСТВЕНА ИНФОРМ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1278"/>
      </w:tblGrid>
      <w:tr>
        <w:trPr>
          <w:trHeight w:val="638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Утвърдил: ______ ___________                         (Светла Робева)           23.10.2017 г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ъгласно Заповед № РД-08/042 от 22.06.2017 г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bg-BG"/>
              </w:rPr>
              <w:t>(подпис)                                 (имена)                          (дата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В сила от 23.10.2017 г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 ЗА  ОБЩЕСТВЕНА ИНФОРМАЦ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ата информация по смисъла на Закона за достъп до обществена информация (ЗДОИ) е всяка информация,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 субек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ЪЛЖЕН СУБЕК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2. ЗДОИ и настоящите правила се прилагат за достъп до обществената информация, която се създава или съхранява в Административен съд - Разгра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ЕКТИ НА ПРАВОТО НА ДОСТЪП ДО ОБЩЕСТВЕНА ИНФОРМ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Чл. 3. </w:t>
      </w:r>
      <w:r>
        <w:rPr>
          <w:rFonts w:cs="Times New Roman" w:ascii="Times New Roman" w:hAnsi="Times New Roman"/>
          <w:sz w:val="24"/>
          <w:szCs w:val="24"/>
          <w:lang w:val="en-US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Всеки гражданин на Република България има право на достъп до обществена информация при условията и по реда, определени в ЗДОИ, освен ако в друг закон е предвиден специален ред за търсене, получаване и разпространяване на такава информа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Чужденците и лицата без гражданство се ползват с правото по ал. 1, с това право се ползват и всички юридически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ицата по ал. 1 и 2 имат право на повторно използване на информация, създадена и съхраняван в съ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ЪЩЕСТВЯВАНЕ НА ПРАВОТО НА ДОСТЪП ДО ОБЩЕСТВЕНА ИНФОРМАЦ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4. Осъществяването на правото на достъп до обществена информация не може да бъде насочено срещу правата и доброто име на други лица, както и срещу националната сигурност, обществения ред, здравето на гражданите и мор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АНИЧЕНИЯ НА ПРАВОТО НА ДОСТЪП ДО ОБЩЕСТВЕНА ИНФОРМАЦ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5. (1) Не се допускат ограничения на правото на достъп до обществена информация, освен когато тя е класифицирана информация, представляваща държавна или друга защитена тайна в случаите, предвидени със закон, както и когато се касае за лични дан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ЗДОИ не се прилага и информация по реда, предвиден в него не може да се получи, когато става дума за информация, която се предоставя във връзка с административното обслужване на гражданите и юридическите лица или се съхранява в Държавния архивен фонд на Република Българ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Не може да бъде предоставен достъп до поисканата информация, когато се касае за търговска тайна или за информация, чието предоставяне или разпространяване би довело до нелоялна конкуренция между търговци, и в случаите когато исканата информация е предоставена на заявителя през предходните 6 месе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В случаите по ал. 1 и 2 причината за отказ е, че за достъп до тези видове информация е предвиден друг нормативен ре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И ПРИНЦИП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6. Основните принципи при осъществяване правото на достъп до обществена информация 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итост, достоверност и пълнота на информацията;</w:t>
      </w:r>
    </w:p>
    <w:p>
      <w:pPr>
        <w:pStyle w:val="Firstline"/>
        <w:spacing w:before="0" w:after="0"/>
        <w:rPr/>
      </w:pPr>
      <w:r>
        <w:rPr/>
        <w:tab/>
        <w:t>- осигуряване на еднакви условия за достъп до обществена информация;</w:t>
      </w:r>
    </w:p>
    <w:p>
      <w:pPr>
        <w:pStyle w:val="Firstline"/>
        <w:spacing w:before="0" w:after="0"/>
        <w:jc w:val="both"/>
        <w:rPr/>
      </w:pPr>
      <w:r>
        <w:rPr/>
        <w:tab/>
        <w:t>-осигуряване на законност при търсенето и получаването на обществена информация;</w:t>
      </w:r>
    </w:p>
    <w:p>
      <w:pPr>
        <w:pStyle w:val="Firstline"/>
        <w:spacing w:before="0" w:after="0"/>
        <w:rPr/>
      </w:pPr>
      <w:r>
        <w:rPr/>
        <w:tab/>
        <w:t>- защита на правото на информация;</w:t>
      </w:r>
    </w:p>
    <w:p>
      <w:pPr>
        <w:pStyle w:val="Firstline"/>
        <w:spacing w:before="0" w:after="0"/>
        <w:rPr/>
      </w:pPr>
      <w:r>
        <w:rPr/>
        <w:tab/>
        <w:t>- защита на личната информация;</w:t>
      </w:r>
    </w:p>
    <w:p>
      <w:pPr>
        <w:pStyle w:val="Firstline"/>
        <w:spacing w:before="0" w:after="0"/>
        <w:rPr/>
      </w:pPr>
      <w:r>
        <w:rPr/>
        <w:tab/>
        <w:t>- гарантиране на сигурността на обществото и държавата;</w:t>
      </w:r>
    </w:p>
    <w:p>
      <w:pPr>
        <w:pStyle w:val="Firstline"/>
        <w:spacing w:before="0" w:after="0"/>
        <w:rPr/>
      </w:pPr>
      <w:r>
        <w:rPr/>
        <w:t xml:space="preserve">           </w:t>
      </w:r>
      <w:r>
        <w:rPr/>
        <w:t>- защита на личните данни.</w:t>
      </w:r>
    </w:p>
    <w:p>
      <w:pPr>
        <w:pStyle w:val="Firstline"/>
        <w:spacing w:before="0" w:after="0"/>
        <w:jc w:val="both"/>
        <w:rPr/>
      </w:pPr>
      <w:r>
        <w:rPr/>
        <w:t>Основни принципи при предоставяне на обществена информация от съда като организация от обществения сектор за повторно използване:</w:t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20" w:hanging="11"/>
        <w:rPr/>
      </w:pPr>
      <w:r>
        <w:rPr/>
        <w:t>Осигуряване на възможност за многократно повторно използване на информация;</w:t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20" w:hanging="11"/>
        <w:rPr/>
      </w:pPr>
      <w:r>
        <w:rPr/>
        <w:t>Прозрачност при предоставяне на информация;</w:t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20" w:hanging="11"/>
        <w:rPr/>
      </w:pPr>
      <w:r>
        <w:rPr/>
        <w:t>Забрана за дискриминация при предоставяне на информация;</w:t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20" w:hanging="11"/>
        <w:rPr/>
      </w:pPr>
      <w:r>
        <w:rPr/>
        <w:t>Забрана за ограничаване на свободната конкуренция.</w:t>
      </w:r>
    </w:p>
    <w:p>
      <w:pPr>
        <w:pStyle w:val="Firstline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ОВЕ ОБЩЕСТВЕНА ИНФОРМАЦ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7. (1) Обществената информация, създавана и съхранявана в съда е официална и служеб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Официална е тази информация, която се съдържа в актовете на съда при осъществяване на правомощията му по Конституция – да защитава правата и законните интереси на гражданите, юридическите лица и държав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Служебна е информацията, която се събира, създава и съхранява от съда във връзка с официалната информ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ЪП ДО СЛУЖЕБНА ОБЩЕСТВЕНА ИНФОРМАЦ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8. (1) Достъпът до служебна обществена информация е свобод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Достъпът до служебна обществена информация може да бъде ограничен, когато тя е свързана с оперативната подготовка на актовете на съда и няма самостоятелно знач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Достъпът до служебна обществена информация не може да се ограничава при наличие на надделяващ обществен интере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ЪЛЖЕНИЯ ЗА ПРЕДОСТАВЯНЕ НА ОБЩЕСТВЕНА ИНФОРМ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9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1)</w:t>
      </w:r>
      <w:r>
        <w:rPr>
          <w:rFonts w:cs="Times New Roman" w:ascii="Times New Roman" w:hAnsi="Times New Roman"/>
          <w:bCs/>
          <w:sz w:val="24"/>
          <w:szCs w:val="24"/>
        </w:rPr>
        <w:t>. Съдът информира за своята дейност чрез публикуване на интернет - страницата на съда или съобщаване в друга фор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ЪП И РАЗХОДИ ПО ПРЕДОСТАВЯНЕТО НА ОБЩЕСТВЕНА ИНФОРМАЦ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0. (1) Достъпът до обществена информация е безплате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Разходите по предоставяне на обществена информация се заплащат съгласно нормативен акт/документ на </w:t>
      </w:r>
      <w:r>
        <w:rPr>
          <w:rFonts w:cs="Times New Roman" w:ascii="Times New Roman" w:hAnsi="Times New Roman"/>
          <w:sz w:val="24"/>
          <w:szCs w:val="24"/>
          <w:lang w:val="en-US"/>
        </w:rPr>
        <w:t>Минист</w:t>
      </w:r>
      <w:r>
        <w:rPr>
          <w:rFonts w:cs="Times New Roman" w:ascii="Times New Roman" w:hAnsi="Times New Roman"/>
          <w:sz w:val="24"/>
          <w:szCs w:val="24"/>
        </w:rPr>
        <w:t>ъ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финансите за определяне нормативи за разходите при предоставяне на обществена информация по Закона за достъп до обществена информ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При поискване от страна на заявител се представят сведения за определянето на разходи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ЪЛЖЕНИЕ ЗА ИНФОРМИРАНЕ ПРИ ПОДАВАНЕ НА ЗАЯВЛЕНИЕ ЗА ДОСТЪ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11. (1) Заявленията за достъп до обществена информация се подават в служба </w:t>
      </w:r>
      <w:r>
        <w:rPr>
          <w:rFonts w:cs="Times New Roman" w:ascii="Times New Roman" w:hAnsi="Times New Roman"/>
          <w:sz w:val="24"/>
          <w:szCs w:val="24"/>
        </w:rPr>
        <w:t xml:space="preserve">„Регистратура” </w:t>
      </w:r>
      <w:r>
        <w:rPr>
          <w:rFonts w:cs="Times New Roman" w:ascii="Times New Roman" w:hAnsi="Times New Roman"/>
          <w:bCs/>
          <w:sz w:val="24"/>
          <w:szCs w:val="24"/>
        </w:rPr>
        <w:t>на съ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Възможните форми за предоставяне на достъп до обществена информация и дължимите разходи са определени със  заповед на МФ, но не могат да бъдат по-големи от действително направените разходи от съ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2. (1) Съдът предоставя достъп до обществена информация във форма, различна от заявената, кога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каната форма съдът не разполага с техническа възможно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ната форма е свързана с необосновано увеличение на разходите по предоставяне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ната форма води до неправомерна обработка на информацията или до нарушаване на авторски пра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Когато заявителят е лице със зрителни или слухово-говорни увреждания, достъп до обществена информация се подготвя във форма, отговаряща на комуникативните му способ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ИЛИ УСТНО ЗАПИТВАНЕ ЗА ДОСТЪ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13. (1) Достъп до обществена информация се предоставя въз основа на писмено заявление или протокол от устно запитва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то се счита за писмено, когато е направено по електронен път на адреса на електронната поща на съда, като в този случай не се изисква подпис съгласно Закона за електронния документ и електронния подпи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о гражданин или юридическо лице желае да получи достъп до обществена информация може да подаде писмено заявление в служба „Регистратура” </w:t>
      </w:r>
      <w:r>
        <w:rPr>
          <w:rFonts w:cs="Times New Roman" w:ascii="Times New Roman" w:hAnsi="Times New Roman"/>
          <w:bCs/>
          <w:sz w:val="24"/>
          <w:szCs w:val="24"/>
        </w:rPr>
        <w:t>на 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Желанието за достъп до обществена информация може да се заяви и устно пред служител на служба „Регистратура” </w:t>
      </w:r>
      <w:r>
        <w:rPr>
          <w:rFonts w:cs="Times New Roman" w:ascii="Times New Roman" w:hAnsi="Times New Roman"/>
          <w:bCs/>
          <w:sz w:val="24"/>
          <w:szCs w:val="24"/>
        </w:rPr>
        <w:t>на съ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Независимо от начина на постъпване на заявлението, то се вписва с пореден входящ номер от автоматизираната деловодна програма в </w:t>
      </w:r>
      <w:r>
        <w:rPr>
          <w:rFonts w:cs="Times New Roman" w:ascii="Times New Roman" w:hAnsi="Times New Roman"/>
          <w:b/>
          <w:sz w:val="24"/>
          <w:szCs w:val="24"/>
        </w:rPr>
        <w:t>ОД Регистър за достъп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на информация</w:t>
      </w:r>
      <w:r>
        <w:rPr>
          <w:rFonts w:cs="Times New Roman" w:ascii="Times New Roman" w:hAnsi="Times New Roman"/>
          <w:sz w:val="24"/>
          <w:szCs w:val="24"/>
        </w:rPr>
        <w:t xml:space="preserve">, воден в служба „Регистратура” </w:t>
      </w:r>
      <w:r>
        <w:rPr>
          <w:rFonts w:cs="Times New Roman" w:ascii="Times New Roman" w:hAnsi="Times New Roman"/>
          <w:bCs/>
          <w:sz w:val="24"/>
          <w:szCs w:val="24"/>
        </w:rPr>
        <w:t>на съ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Когато заявителят не е получил достъп до искана обществена информация въз основа на устно запитване или счита предоставената му информация за недостатъчна, той може да подаде и писмено заяв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ДЪРЖАНИЕ НА ЗАЯВЛЕНИЕТО ЗА ДОСТЪП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4. (1) Заявлението за предоставяне на достъп до обществена информация съдърж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трите имена, съответно наименованието и седалището на заяв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описание на исканата информа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редпочитаната форма за предоставяне на достъп до исканата информа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адрес за кореспонденция със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2) Ако в заявлението не се съдържат данните по т. </w:t>
      </w:r>
      <w:r>
        <w:rPr>
          <w:rFonts w:cs="Times New Roman" w:ascii="Times New Roman" w:hAnsi="Times New Roman"/>
          <w:i/>
          <w:sz w:val="24"/>
          <w:szCs w:val="24"/>
        </w:rPr>
        <w:t>а, б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, то се оставя без разглежд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 ЗА ПРЕДОСТАВЯНЕ НА ДОСТЪ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. 15. </w:t>
      </w:r>
      <w:r>
        <w:rPr>
          <w:rFonts w:cs="Times New Roman" w:ascii="Times New Roman" w:hAnsi="Times New Roman"/>
          <w:sz w:val="24"/>
          <w:szCs w:val="24"/>
          <w:lang w:val="en-US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Формите да предоставяне на достъп са подробно посочени в чл. 26 от ЗДОИ и те 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глед на информация - оригинал или копие, или чрез публичен общодостъпен регистъ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на справ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я на материален носите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копия, предоставени по електронен път, или интернет адрес, където се съхраняват или публикуват данни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а достъп до информация може да се използват една или повече форми при условията на зак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и посочване за предпочитана форма по ал. 1, т. 4, се определят и техническите параметри за запис на информация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ица, които имат зрителни увреждания или увреждания на слухово-говорния апарата, може да поискат достъп във форма, отговаряща на техните комуникативни възмож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ЛЕЖДАНЕ НА ЗАЯВЛЕНИЯТА ЗА ДОСТЪП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6. (1) Заявленията за предоставяне на достъп до обществена информация се разглеждат от административния ръководител-председател на съда или от друго упълномощено от него лице във възможно най-кратък срок, но не по-късно от 14 дни след датата на регистрира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2) След вземане на решение за предоставяне или за отказ от предоставяне на достъп до исканата обществена информация, съдът уведомява писмено заявителя за своето реш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ОЧНЯВАНЕ НА ЗАЯВЛЕНИЕТО ЗА ДОСТЪП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7. (1) В случай, че не е ясно точно каква информация се иска или когато тя е формулирана много общо, заявителят се уведомява за това и има право да уточни предмета на исканата обществена информация. Срокът по чл. 15, ал. 1 започва да тече от датата на уточняването на предмета на исканата обществена информ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Ако заявителят не уточни предмета на исканата обществена информация до 30 дни, заявлението се оставя без разглежда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8. (1) Срокът по чл. 15, ал.1 може да бъде удължен, но с не повече от 10 дни, когато поисканата в заявлението информация е в голямо количество и е необходимо допълнително време за нейната подготовка, за което се уведомява заяв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Срокът по чл. 15, ал. 1 може да бъде удължен, но с не повече от 14 дни, когато поисканата в заявлението обществена информация се отнася до трето лице и е необходимо неговото съгласие за предоставянето й. В този случай съдът е длъжен да поиска изричното писмено съгласие на третото лице в 7-дневен срок от регистриране на заявлението за достъп до обществена информация и да спази точно условията, при които то е дало съгласие за предоставяне на отнасящата се до него информа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При неполучаване на съгласие от третото лице в срока по ал. 2 или при изричен отказ да се даде съгласие, съдът предоставя исканата информация в обем и по начин, който да не разкрива информацията, отнасяща се до третото лиц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Не е необходимо съгласие на третото лице в случаите, когато то е задължен субект и отнасящата се до него информация е обществена информация по смисъла на  ЗДО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 ПРЕДОСТАВЯНЕ НА ДОСТЪП ДО ОБЩЕСТВЕНА ИНФОРМАЦ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9. Решение за предоставяне или за отказ от предоставяне на достъп до исканата обществена информация се издава от административния ръководител-председател на съ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0. (1) В решението по чл. 19, задължително се посочв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епента на осигурения достъп до исканата обществена информа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рокът, в който е осигурен достъп до исканата обществена информация /</w:t>
      </w:r>
      <w:r>
        <w:rPr>
          <w:rFonts w:cs="Times New Roman" w:ascii="Times New Roman" w:hAnsi="Times New Roman"/>
          <w:i/>
          <w:sz w:val="24"/>
          <w:szCs w:val="24"/>
        </w:rPr>
        <w:t>той не може да бъде по-кратък от 30 дни от датата на получаване на решението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ястото, където ще бъде предоставен достъп до исканата обществена информац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ата, под която ще бъде предоставен достъп до исканата обществена информа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ходите по предоставянето на достъп до исканата обществена информа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Независимо дали става дума за предоставяне на достъп или за отказ, решението съдържа мотиви, въз основа на които е издад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В решението могат да бъдат посочени други органи, организации или лица, които разполагат с по-пълна информ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Решението за предоставяне на достъп до исканата обществена информация се връчва по реда на чл. 34, ал. 3 от ЗДО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ЯНЕ НА ДОСТЪП ДО ИСКАНАТА ОБЩЕСТВЕНА ИНФОРМАЦ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1. (1) Достъп до обществена информация се предоставя след заплащане на определените разходи и представяне на платежен докумен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(2) За предоставянето на достъп до обществена информация се съставя протокол, който се подписва от заявителя и от съответния служител на служба „Регистратура” в </w:t>
      </w:r>
      <w:r>
        <w:rPr>
          <w:rFonts w:cs="Times New Roman" w:ascii="Times New Roman" w:hAnsi="Times New Roman"/>
          <w:bCs/>
          <w:sz w:val="24"/>
          <w:szCs w:val="24"/>
        </w:rPr>
        <w:t>съда</w:t>
      </w:r>
      <w:r>
        <w:rPr>
          <w:rFonts w:cs="Times New Roman" w:ascii="Times New Roman" w:hAnsi="Times New Roman"/>
          <w:sz w:val="24"/>
          <w:szCs w:val="24"/>
        </w:rPr>
        <w:t xml:space="preserve"> или при условията на чл. 35, ал. 3 от ЗДО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АЗ НА ЗАЯВИТЕЛЯ ОТ ПРЕДОСТАВЕНИЯ МУ ДОСТЪ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22. (1) В случаите на неявяване на заявителя в срока по чл. 34, ал. 4 от ЗДОИ, в който е осигурен достъп до исканата обществена информация или когато не плати определените разходи, е налице отказ на заявителя от предоставения му достъп до исканата обществена информация. Разпоредбата не се прилага, когато заявлението е подадено по електронен пъ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Повторно искане за достъп до същата информация може да се подаде от заявителя след изтичане на 6-месечен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АЗ ЗА ПРЕДОСТАВЯНЕ НА ДОСТЪП ДО ОБЩЕСТВЕНА ИНФОРМАЦ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3. Отказ за предоставяне  на достъп до обществена информация се постановява при условията на чл. 37 от ЗДОИ, като се спазват разпоредбите за съдържание на отказа и по процедурата на връчване на отка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 ПОВТОРНО ИЗПОЛЗВАНЕ НА ИНФОРМАЦ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24. Информацията за повторно използване се предоставя във формат и на език, на който е събрана, съответно създадена. По преценка може да се предостави в друг формат или в отворен машинночетим формат заедно със съответните метаданн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5. Информацията за повторно използване се предоставя  при условията на Глава четвърта от ЗДО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6. Не се предоставя информация за повторно използване, подробно описана в чл. 41б от ЗДО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27. Административен съд – Разград не предоставя изключително право на повторно ползване освен при наличието на обстоятелства по чл. 41д от ЗДО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 ПРЕДОСТАВЯНЕ НА ИНФОРМАЦИЯ ЗА ПОВТОРНО ИЗПОЛЗВАН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 28. Информацията се предоставя за повторно използване след отправяне на писмено искане. Искането се смята за писмено и в случаите, когато е направено по електронен път на адреса на ел. поща на съда. В този случай съдът е длъжен да отговори също по електронен пъ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29. Информацията се предоставя безплатно или след заплащане на такса за направените материални разходи от съда по възпроизвеждането и предоставянето на информацията. Спазва се принципа за определяне на таксата съгласно разпоредбите на чл.41ж от ЗДО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30. Срок за предоставяне на информация за повторно използване –  спазват се сроковете за разглеждане и произнасяне по чл. 41з от ЗДО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Чл. 31. Предоставянето на информация за повторно използване се осъществява при условия и по ред, подробно посочени </w:t>
      </w:r>
      <w:r>
        <w:rPr>
          <w:rFonts w:cs="Times New Roman" w:ascii="Times New Roman" w:hAnsi="Times New Roman"/>
          <w:b/>
          <w:sz w:val="24"/>
          <w:szCs w:val="24"/>
        </w:rPr>
        <w:t>в Глава четвърта на ЗДО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НОСТ ЗА ДЕЙНОСТТА ПО ЗДОИ В СЪД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32. (1) Административният секретар изготв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дишен отчет за организация на достъпа до обществена информация в съда</w:t>
      </w:r>
      <w:r>
        <w:rPr>
          <w:rFonts w:cs="Times New Roman" w:ascii="Times New Roman" w:hAnsi="Times New Roman"/>
          <w:sz w:val="24"/>
          <w:szCs w:val="24"/>
        </w:rPr>
        <w:t xml:space="preserve"> през м. януари на текущата година за дейността на съда по ЗДОИ през изтеклата годи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Годишният отчет по ал. 1 се публикува на интернет - страницата на съ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ХОДНИ И ЗАКЛЮЧИТЕЛНИ РАЗПОРЕДБ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За неуредените в тези правила въпроси се прилагат разпоредбите на Закона за достъп до обществена информа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2. Контролът по </w:t>
      </w:r>
      <w:r>
        <w:rPr>
          <w:rFonts w:cs="Times New Roman" w:ascii="Times New Roman" w:hAnsi="Times New Roman"/>
          <w:color w:val="000000"/>
          <w:sz w:val="24"/>
          <w:szCs w:val="24"/>
        </w:rPr>
        <w:t>изпълнението на вътрешните правила се възлага на административния ръководител-Председател на съ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ътрешните правила са актуализирани във връзка с измененията на Закона за достъп до обществена информация, в сила от 12.01.2016 година и съгласно Заповед № РД-08/042 от 22.06.2017 г. на председателя на съ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огат да бъдат изменяни и допълвани по реда на тяхното утвърждав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</w:t>
        <w:tab/>
        <w:tab/>
      </w:r>
      <w:r>
        <w:rPr>
          <w:rFonts w:cs="Times New Roman" w:ascii="Times New Roman" w:hAnsi="Times New Roman"/>
          <w:sz w:val="24"/>
          <w:szCs w:val="24"/>
        </w:rPr>
        <w:t>Образец на Заявление за предоставяне на достъп до обществена информ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бразец на протокол за предоставяне на достъп до обществена информация при устно запитван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Ценоразпи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отокол за предоставяне на достъп до обществена информац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Регистър за достъп до обществена информац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</w:t>
        <w:tab/>
        <w:tab/>
      </w:r>
      <w:r>
        <w:rPr>
          <w:rFonts w:cs="Times New Roman" w:ascii="Times New Roman" w:hAnsi="Times New Roman"/>
          <w:sz w:val="24"/>
          <w:szCs w:val="24"/>
        </w:rPr>
        <w:t>Отчет за дейността по ЗДО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678"/>
      <w:gridCol w:w="1559"/>
      <w:gridCol w:w="778"/>
    </w:tblGrid>
    <w:tr>
      <w:trPr/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left="-142" w:right="-108" w:hanging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lang w:eastAsia="bg-BG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bg-BG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42" w:right="-108" w:hanging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lang w:eastAsia="bg-BG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bg-BG"/>
            </w:rPr>
            <w:t>АДМИНИСТРАТИВЕН СЪД - РАЗГРАД</w:t>
          </w:r>
        </w:p>
      </w:tc>
      <w:tc>
        <w:tcPr>
          <w:tcW w:w="701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bg-BG"/>
            </w:rPr>
            <w:t>СИСТЕМА ЗА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 УПРАВЛЕНИЕ НА КОНТРОЛНАТА СРЕДА</w:t>
          </w:r>
        </w:p>
      </w:tc>
    </w:tr>
    <w:tr>
      <w:trPr/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bg-BG"/>
            </w:rPr>
            <w:t>УПРАВЛЕНСКА ФИЛОСОФИЯ И СТИЛ НА РАБОТА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Версия _1_ от 1/11/2013 г.</w:t>
          </w:r>
        </w:p>
      </w:tc>
      <w:tc>
        <w:tcPr>
          <w:tcW w:w="7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стр.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489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ind w:left="-29" w:right="-73" w:hanging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Изменение 1/11.01.2016 г.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ind w:left="-29" w:right="-73" w:hanging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2/23.10.2017 г.</w:t>
          </w:r>
        </w:p>
      </w:tc>
      <w:tc>
        <w:tcPr>
          <w:tcW w:w="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678"/>
      <w:gridCol w:w="1559"/>
      <w:gridCol w:w="778"/>
    </w:tblGrid>
    <w:tr>
      <w:trPr/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left="-142" w:right="-108" w:hanging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lang w:eastAsia="bg-BG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bg-BG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42" w:right="-108" w:hanging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lang w:eastAsia="bg-BG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bg-BG"/>
            </w:rPr>
            <w:t>АДМИНИСТРАТИВЕН СЪД - РАЗГРАД</w:t>
          </w:r>
        </w:p>
      </w:tc>
      <w:tc>
        <w:tcPr>
          <w:tcW w:w="701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bg-BG"/>
            </w:rPr>
            <w:t>СИСТЕМА ЗА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 УПРАВЛЕНИЕ НА КОНТРОЛНАТА СРЕДА</w:t>
          </w:r>
        </w:p>
      </w:tc>
    </w:tr>
    <w:tr>
      <w:trPr/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bg-BG"/>
            </w:rPr>
            <w:t>УПРАВЛЕНСКА ФИЛОСОФИЯ И СТИЛ НА РАБОТА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Версия _1_ от 1/11/2013 г.</w:t>
          </w:r>
        </w:p>
      </w:tc>
      <w:tc>
        <w:tcPr>
          <w:tcW w:w="7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стр.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7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489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ind w:left="-29" w:right="-73" w:hanging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Изменение 1/11.01.2016 г.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ind w:left="-29" w:right="-73" w:hanging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2/23.10.2017 г.</w:t>
          </w:r>
        </w:p>
      </w:tc>
      <w:tc>
        <w:tcPr>
          <w:tcW w:w="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qFormat/>
    <w:rPr>
      <w:rFonts w:ascii="Arial" w:hAnsi="Arial" w:cs="Arial"/>
      <w:sz w:val="17"/>
      <w:szCs w:val="17"/>
    </w:rPr>
  </w:style>
  <w:style w:type="character" w:styleId="Applestylespan">
    <w:name w:val="apple-style-span"/>
    <w:basedOn w:val="Style11"/>
    <w:qFormat/>
    <w:rPr/>
  </w:style>
  <w:style w:type="character" w:styleId="Style12">
    <w:name w:val="Горен колонтитул Знак"/>
    <w:qFormat/>
    <w:rPr>
      <w:rFonts w:ascii="Arial" w:hAnsi="Arial" w:cs="Arial"/>
      <w:sz w:val="22"/>
      <w:szCs w:val="22"/>
      <w:lang w:val="bg-BG" w:bidi="ar-SA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Долен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ing4bulletpersonal">
    <w:name w:val="heading4-bulletpersonal"/>
    <w:basedOn w:val="Normal"/>
    <w:qFormat/>
    <w:pPr>
      <w:spacing w:before="0" w:after="240"/>
      <w:ind w:left="180" w:hanging="0"/>
    </w:pPr>
    <w:rPr>
      <w:sz w:val="24"/>
      <w:szCs w:val="24"/>
    </w:rPr>
  </w:style>
  <w:style w:type="paragraph" w:styleId="3">
    <w:name w:val="Основен текст 3"/>
    <w:basedOn w:val="Normal"/>
    <w:qFormat/>
    <w:pPr>
      <w:jc w:val="both"/>
    </w:pPr>
    <w:rPr>
      <w:sz w:val="20"/>
      <w:szCs w:val="20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sz w:val="24"/>
      <w:szCs w:val="24"/>
      <w:lang w:val="pl-PL"/>
    </w:rPr>
  </w:style>
  <w:style w:type="paragraph" w:styleId="CharCharChar">
    <w:name w:val="Знак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Стил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1">
    <w:name w:val=" Знак Знак1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sz w:val="24"/>
      <w:szCs w:val="24"/>
      <w:lang w:val="pl-PL"/>
    </w:rPr>
  </w:style>
  <w:style w:type="paragraph" w:styleId="CharChar1">
    <w:name w:val="Стил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55:00Z</dcterms:created>
  <dc:creator>OSVRPeevska</dc:creator>
  <dc:description/>
  <cp:keywords/>
  <dc:language>en-US</dc:language>
  <cp:lastModifiedBy>Vyara Todorova</cp:lastModifiedBy>
  <cp:lastPrinted>2016-01-12T08:47:00Z</cp:lastPrinted>
  <dcterms:modified xsi:type="dcterms:W3CDTF">2018-01-04T12:15:00Z</dcterms:modified>
  <cp:revision>64</cp:revision>
  <dc:subject/>
  <dc:title>1</dc:title>
</cp:coreProperties>
</file>