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29920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казания за потребителите за начина за достъп до публикуваните съдебни акто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</w:rPr>
        <w:t xml:space="preserve">Видно от 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  <w:lang w:val="ru-RU"/>
        </w:rPr>
        <w:t xml:space="preserve">снимка І и снимка Іа от приложенията – Стартова  /начална/ страница на съда, е показано, че в двете ленти – горе под логото по хоризонтала и в ляво надолу по вертикала е написано заглавието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6"/>
          <w:szCs w:val="26"/>
          <w:lang w:val="ru-RU"/>
        </w:rPr>
        <w:t>СЪДЕБНИ ДЕЛА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  <w:lang w:val="ru-RU"/>
        </w:rPr>
        <w:t xml:space="preserve">. При кликване с мишката върху хоризонталната лента наблюдаваме падащо меню, от което потребителят има възможност с второ кликване на мишката да избере лента –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6"/>
          <w:szCs w:val="26"/>
          <w:lang w:val="ru-RU"/>
        </w:rPr>
        <w:t>СВЪРШЕНИ ДЕЛА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  <w:lang w:val="ru-RU"/>
        </w:rPr>
        <w:t xml:space="preserve">. В лявата вертикална лента, потребителят само с 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</w:rPr>
        <w:t>едно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  <w:lang w:val="ru-RU"/>
        </w:rPr>
        <w:t xml:space="preserve"> кликване на мишката може да избере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6"/>
          <w:szCs w:val="26"/>
          <w:lang w:val="ru-RU"/>
        </w:rPr>
        <w:t>СВЪРШЕНИ ДЕЛА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  <w:lang w:val="ru-RU"/>
        </w:rPr>
        <w:t xml:space="preserve">. След направения избор се отваря страница ІІ – снимка ІІ от приложенията, на която отново се кликва с мишката върху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6"/>
          <w:szCs w:val="26"/>
          <w:lang w:val="ru-RU"/>
        </w:rPr>
        <w:t>СВЪРШЕНИ ДЕЛА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  <w:lang w:val="ru-RU"/>
        </w:rPr>
        <w:t xml:space="preserve">. Това повторение е с цел потвърждение на избора, т.к. от същата страница могат да се проверят влезлите в сила съдебни актове, както и насрочените заседания.  Отваря се страница ІІІ – снимка ІІІ от приложенията, със записи на свършените дела по месеци. Потребителят избира необходимия му месец и кликва с мишката върху него. Отваря се страница ІV – снимка ІV от приложенията – Справка за свършените дела, представляваща подробна таблица с колони - № по ред; вид дело, № и година; жалбодател; ответник; съдия докладчик и председател на съдебния състав; резултат; и където съдебните актове са групирани по дати на постановяването им. Кликва се с мишката върху търсеното решение/определение – същото е обозначено и подчертано със син цвят – </w:t>
      </w:r>
      <w:r>
        <w:rPr>
          <w:rFonts w:cs="Times New Roman" w:ascii="Times New Roman" w:hAnsi="Times New Roman"/>
          <w:caps w:val="false"/>
          <w:smallCaps w:val="false"/>
          <w:color w:val="0000FF"/>
          <w:sz w:val="26"/>
          <w:szCs w:val="26"/>
          <w:u w:val="single"/>
        </w:rPr>
        <w:t>Реш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</w:rPr>
        <w:t xml:space="preserve"> от 13.10.2010 г.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  <w:lang w:val="ru-RU"/>
        </w:rPr>
        <w:t xml:space="preserve">, след което се отваря 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</w:rPr>
        <w:t>страница V или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  <w:lang w:val="ru-RU"/>
        </w:rPr>
        <w:t xml:space="preserve"> формат 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</w:rPr>
        <w:t>документ –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  <w:lang w:val="ru-RU"/>
        </w:rPr>
        <w:t xml:space="preserve">– снимка V 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</w:rPr>
        <w:t>от приложенията, който може да бъде прочетен и разпечатан.</w:t>
      </w:r>
    </w:p>
    <w:p>
      <w:pPr>
        <w:pStyle w:val="Normal"/>
        <w:rPr>
          <w:rFonts w:eastAsia="Arial Narrow"/>
          <w:sz w:val="44"/>
          <w:szCs w:val="4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9525</wp:posOffset>
                </wp:positionV>
                <wp:extent cx="5617845" cy="4338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800" cy="4338360"/>
                          <a:chOff x="0" y="0"/>
                          <a:chExt cx="5617800" cy="433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617800" cy="43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70200" y="1316880"/>
                            <a:ext cx="36828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0.75pt;width:442.35pt;height:341.6pt" coordorigin="741,15" coordsize="8847,68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;top:15;width:8846;height:68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86;top:2089;width:579;height:5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/>
          <w:sz w:val="44"/>
          <w:szCs w:val="44"/>
          <w:lang w:val="ru-RU"/>
        </w:rPr>
        <w:t xml:space="preserve">                                     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color w:val="333399"/>
          <w:lang w:val="ru-RU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333399"/>
          <w:lang w:val="ru-RU"/>
        </w:rPr>
        <w:t>снимка І – Стартова  /начална/ страница на съ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color w:val="333399"/>
          <w:lang w:val="ru-RU" w:eastAsia="en-US" w:bidi="hi-IN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333399"/>
          <w:lang w:val="ru-RU" w:eastAsia="en-US" w:bidi="hi-IN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8145</wp:posOffset>
                </wp:positionH>
                <wp:positionV relativeFrom="paragraph">
                  <wp:posOffset>146685</wp:posOffset>
                </wp:positionV>
                <wp:extent cx="5862955" cy="4376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960" cy="4376520"/>
                          <a:chOff x="0" y="0"/>
                          <a:chExt cx="5862960" cy="4376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862960" cy="43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50760" y="2440440"/>
                            <a:ext cx="38916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96560" y="3760560"/>
                            <a:ext cx="38916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11.55pt;width:461.65pt;height:344.6pt" coordorigin="627,231" coordsize="9233,6892">
                <v:shape id="shape_0" stroked="f" o:allowincell="f" style="position:absolute;left:627;top:231;width:9232;height:689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124;top:4074;width:612;height:6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354;top:6153;width:612;height:6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lang w:val="ru-RU"/>
        </w:rPr>
        <w:t>снимка Іа – Стартова  /начална/ страница на съ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ru-RU"/>
        </w:rPr>
      </w:r>
    </w:p>
    <w:p>
      <w:pPr>
        <w:pStyle w:val="Normal"/>
        <w:rPr>
          <w:lang w:val="ru-RU" w:eastAsia="en-US" w:bidi="hi-IN"/>
        </w:rPr>
      </w:pPr>
      <w:r>
        <w:rPr>
          <w:lang w:val="ru-RU" w:eastAsia="en-US" w:bidi="hi-IN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5080</wp:posOffset>
                </wp:positionV>
                <wp:extent cx="5799455" cy="4549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4549320"/>
                          <a:chOff x="0" y="0"/>
                          <a:chExt cx="5799600" cy="4549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799600" cy="45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06040" y="2124000"/>
                            <a:ext cx="38556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0.4pt;width:456.65pt;height:358.2pt" coordorigin="741,8" coordsize="9133,7164">
                <v:shape id="shape_0" stroked="f" o:allowincell="f" style="position:absolute;left:741;top:8;width:9132;height:716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845;top:3353;width:606;height:63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lang w:val="ru-RU"/>
        </w:rPr>
        <w:t>снимка ІІ – ІІ страница</w:t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lang w:val="ru-RU"/>
        </w:rPr>
      </w:r>
    </w:p>
    <w:p>
      <w:pPr>
        <w:pStyle w:val="Normal"/>
        <w:rPr>
          <w:lang w:val="ru-RU" w:eastAsia="en-US" w:bidi="hi-IN"/>
        </w:rPr>
      </w:pPr>
      <w:r>
        <w:rPr>
          <w:lang w:val="ru-RU" w:eastAsia="en-US" w:bidi="hi-IN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3810</wp:posOffset>
                </wp:positionV>
                <wp:extent cx="5790565" cy="4333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4334040"/>
                          <a:chOff x="0" y="0"/>
                          <a:chExt cx="5790600" cy="4334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790600" cy="43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158720" y="2117160"/>
                            <a:ext cx="38808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0.3pt;width:455.95pt;height:341.25pt" coordorigin="399,6" coordsize="9119,6825">
                <v:shape id="shape_0" stroked="f" o:allowincell="f" style="position:absolute;left:399;top:6;width:9118;height:682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948;top:3340;width:610;height:60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ru-RU"/>
        </w:rPr>
        <w:t xml:space="preserve">снимка ІІІ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lang w:val="ru-RU"/>
        </w:rPr>
        <w:t>– ІІІ страница</w:t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ru-RU"/>
        </w:rPr>
      </w:r>
    </w:p>
    <w:p>
      <w:pPr>
        <w:pStyle w:val="Normal"/>
        <w:rPr>
          <w:lang w:val="ru-RU" w:eastAsia="en-US" w:bidi="hi-IN"/>
        </w:rPr>
      </w:pPr>
      <w:r>
        <w:rPr>
          <w:lang w:val="ru-RU" w:eastAsia="en-US" w:bidi="hi-IN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48260</wp:posOffset>
                </wp:positionV>
                <wp:extent cx="5718175" cy="42589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240" cy="4258800"/>
                          <a:chOff x="0" y="0"/>
                          <a:chExt cx="5718240" cy="4258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718240" cy="425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408840" y="2540520"/>
                            <a:ext cx="38988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555360" y="697320"/>
                            <a:ext cx="38988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3.8pt;width:450.25pt;height:335.35pt" coordorigin="399,76" coordsize="9005,6707">
                <v:shape id="shape_0" stroked="f" o:allowincell="f" style="position:absolute;left:399;top:76;width:9004;height:670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767;top:4077;width:613;height:60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998;top:1174;width:613;height:60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ru-RU"/>
        </w:rPr>
        <w:t xml:space="preserve">снимка ІV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lang w:val="ru-RU"/>
        </w:rPr>
        <w:t>– ІV стран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lang w:val="ru-RU" w:eastAsia="en-US" w:bidi="hi-IN"/>
        </w:rPr>
      </w:pPr>
      <w:r>
        <w:rPr>
          <w:rFonts w:cs="Times New Roman" w:ascii="Times New Roman" w:hAnsi="Times New Roman"/>
          <w:caps w:val="false"/>
          <w:smallCaps w:val="false"/>
          <w:lang w:val="ru-RU" w:eastAsia="en-US" w:bidi="hi-IN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3365</wp:posOffset>
                </wp:positionH>
                <wp:positionV relativeFrom="paragraph">
                  <wp:posOffset>104140</wp:posOffset>
                </wp:positionV>
                <wp:extent cx="5718810" cy="4317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4317480"/>
                          <a:chOff x="0" y="0"/>
                          <a:chExt cx="5718960" cy="4317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718960" cy="43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10800000">
                            <a:off x="1833120" y="172800"/>
                            <a:ext cx="38304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8.2pt;width:450.3pt;height:339.95pt" coordorigin="399,164" coordsize="9006,6799">
                <v:shape id="shape_0" stroked="f" o:allowincell="f" style="position:absolute;left:399;top:164;width:9005;height:679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286;top:436;width:602;height:606;mso-wrap-style:none;v-text-anchor:middle;rotation:180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lang w:val="ru-RU"/>
        </w:rPr>
        <w:t>снимка V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lang w:val="ru-RU"/>
        </w:rPr>
        <w:t>– V страница</w:t>
      </w:r>
      <w:r>
        <w:rPr>
          <w:rFonts w:cs="Times New Roman" w:ascii="Times New Roman" w:hAnsi="Times New Roman"/>
          <w:b/>
          <w:bCs/>
          <w:caps w:val="false"/>
          <w:smallCaps w:val="false"/>
        </w:rPr>
        <w:t xml:space="preserve">  - Извадка  от един от публикуваните съдебни актове</w:t>
      </w:r>
    </w:p>
    <w:sectPr>
      <w:type w:val="nextPage"/>
      <w:pgSz w:w="11906" w:h="16838"/>
      <w:pgMar w:left="1253" w:right="737" w:gutter="0" w:header="0" w:top="539" w:footer="0" w:bottom="70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smallCaps/>
      <w:color w:val="000080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aps w:val="false"/>
      <w:smallCaps w:val="false"/>
      <w:color w:val="000000"/>
      <w:lang w:val="pl-PL"/>
    </w:rPr>
  </w:style>
  <w:style w:type="paragraph" w:styleId="CharCharChar1">
    <w:name w:val="Знак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aps w:val="false"/>
      <w:smallCaps w:val="false"/>
      <w:color w:val="00000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aps w:val="false"/>
      <w:smallCaps w:val="false"/>
      <w:color w:val="00000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3.png"/><Relationship Id="rId29" Type="http://schemas.openxmlformats.org/officeDocument/2006/relationships/image" Target="media/image9.png"/><Relationship Id="rId30" Type="http://schemas.openxmlformats.org/officeDocument/2006/relationships/image" Target="media/image3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54:00Z</dcterms:created>
  <dc:creator>Марлена Йорданова</dc:creator>
  <dc:description/>
  <cp:keywords/>
  <dc:language>en-US</dc:language>
  <cp:lastModifiedBy>Марлена Йорданова</cp:lastModifiedBy>
  <cp:lastPrinted>2010-12-20T16:24:00Z</cp:lastPrinted>
  <dcterms:modified xsi:type="dcterms:W3CDTF">2010-12-21T13:55:00Z</dcterms:modified>
  <cp:revision>4</cp:revision>
  <dc:subject/>
  <dc:title> </dc:title>
</cp:coreProperties>
</file>