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АДМИНИСТРАТИВЕН СЪД – ГАБРОВО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"/>
        <w:spacing w:lineRule="auto" w:line="240"/>
        <w:ind w:hanging="0"/>
        <w:jc w:val="both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"/>
        <w:spacing w:lineRule="auto" w:line="240"/>
        <w:ind w:hanging="0"/>
        <w:rPr>
          <w:b/>
          <w:b/>
          <w:bCs/>
          <w:shadow/>
          <w:color w:val="000000"/>
          <w:sz w:val="24"/>
          <w:szCs w:val="24"/>
          <w:lang w:val="en-US"/>
        </w:rPr>
      </w:pPr>
      <w:r>
        <w:rPr>
          <w:b/>
          <w:bCs/>
          <w:shadow/>
          <w:color w:val="000000"/>
          <w:sz w:val="24"/>
          <w:szCs w:val="24"/>
          <w:lang w:val="en-US"/>
        </w:rPr>
      </w:r>
    </w:p>
    <w:p>
      <w:pPr>
        <w:pStyle w:val="BodyTextIndent2"/>
        <w:spacing w:lineRule="auto" w:line="240"/>
        <w:jc w:val="center"/>
        <w:rPr>
          <w:sz w:val="36"/>
          <w:szCs w:val="36"/>
        </w:rPr>
      </w:pPr>
      <w:r>
        <w:rPr>
          <w:b/>
          <w:bCs/>
          <w:shadow/>
          <w:sz w:val="36"/>
          <w:szCs w:val="36"/>
        </w:rPr>
        <w:t>МЕДИЙНА СТРАТЕГ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І. ОСНОВНИ ПРИНЦИПИ НА МЕДИЙНАТА СТРАТЕГИЯ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BodyTextIndent2"/>
        <w:spacing w:lineRule="auto" w:line="240"/>
        <w:ind w:firstLine="1416"/>
        <w:rPr>
          <w:sz w:val="26"/>
          <w:szCs w:val="26"/>
        </w:rPr>
      </w:pPr>
      <w:r>
        <w:rPr>
          <w:sz w:val="26"/>
          <w:szCs w:val="26"/>
        </w:rPr>
        <w:t xml:space="preserve">Чл.1. Медийната стратегия е съобразена с нормативните разпоредби, с утвърдената от Висш Съдебен Съвет Единна медийна стратегия на съдебната власт и правилата за професионална етика. Тя гарантира двупосочност при обмена на информация, като подчертава значението на посланията, отправяни от съдилищата към медиите и обществеността, и на обратната връзка – от средствата за масова информация и гражданите към съдилищата. </w:t>
      </w:r>
    </w:p>
    <w:p>
      <w:pPr>
        <w:pStyle w:val="BodyTextIndent2"/>
        <w:spacing w:lineRule="auto" w:line="240"/>
        <w:ind w:firstLine="1416"/>
        <w:rPr/>
      </w:pPr>
      <w:r>
        <w:rPr>
          <w:sz w:val="26"/>
          <w:szCs w:val="26"/>
        </w:rPr>
        <w:t xml:space="preserve">Чл.2. Медийната стратегия съдържа принципи, регламентиращи комуникационния процес, и възможности за включване на нови послания при евентуални законодателни и други съществени промени, които биха могли да се отразят на взаимодействието между съдилищата и медиите. </w:t>
      </w:r>
    </w:p>
    <w:p>
      <w:pPr>
        <w:pStyle w:val="BodyTextIndent2"/>
        <w:spacing w:lineRule="auto" w:line="240"/>
        <w:ind w:hanging="0"/>
        <w:rPr/>
      </w:pPr>
      <w:r>
        <w:rPr/>
        <w:tab/>
        <w:tab/>
      </w:r>
      <w:r>
        <w:rPr>
          <w:sz w:val="26"/>
          <w:szCs w:val="26"/>
        </w:rPr>
        <w:t xml:space="preserve">Чл.3. При осъществяване правото на достъп до информация, е необходимо да се съблюдават </w:t>
      </w:r>
      <w:r>
        <w:rPr>
          <w:bCs/>
          <w:sz w:val="26"/>
          <w:szCs w:val="26"/>
        </w:rPr>
        <w:t>принципите</w:t>
      </w:r>
      <w:r>
        <w:rPr>
          <w:sz w:val="26"/>
          <w:szCs w:val="26"/>
        </w:rPr>
        <w:t xml:space="preserve"> з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6"/>
          <w:szCs w:val="26"/>
        </w:rPr>
        <w:t>точност и издържаност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-180" w:firstLine="900"/>
        <w:jc w:val="both"/>
        <w:rPr/>
      </w:pPr>
      <w:r>
        <w:rPr>
          <w:bCs/>
          <w:sz w:val="26"/>
          <w:szCs w:val="26"/>
        </w:rPr>
        <w:t>достоверност и пълнота на информацията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говорност и прозрачност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читане правата на страните в съдебния процес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щита на личната информация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ектност, етичност, равнопоставеност и безпристрастност към представителите на различните медии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уважение към професионализма на работещите в съдилищата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важение към професионализма на работещите в средствата за масова информация.</w:t>
      </w:r>
    </w:p>
    <w:p>
      <w:pPr>
        <w:pStyle w:val="TextBodyIndent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ІІ. МЕХАНИЗМИ ЗА КОМУНИКАЦИЯ</w:t>
      </w:r>
    </w:p>
    <w:p>
      <w:pPr>
        <w:pStyle w:val="BodyTextIndent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ЪОБЩЕНИЯ В ПРЕСАТА</w:t>
      </w:r>
    </w:p>
    <w:p>
      <w:pPr>
        <w:pStyle w:val="BodyTextIndent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1416"/>
        <w:jc w:val="both"/>
        <w:rPr>
          <w:sz w:val="26"/>
          <w:szCs w:val="26"/>
        </w:rPr>
      </w:pPr>
      <w:r>
        <w:rPr>
          <w:sz w:val="26"/>
          <w:szCs w:val="26"/>
        </w:rPr>
        <w:t>Чл.4. Съобщенията в пресата дават възможност за оповестяване на официална информация в кратък срок, което позволява ефективно отразяване на цялостната дейност в съдилищата, с акцент върху различни информационни повод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глеждани от съда </w:t>
      </w:r>
      <w:r>
        <w:rPr>
          <w:bCs/>
          <w:sz w:val="26"/>
          <w:szCs w:val="26"/>
        </w:rPr>
        <w:t>дела със значим обществен интерес и постановени по тях съдебни актове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и, организационни и процедурни промени в работата на съ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>кадрови промени</w:t>
      </w:r>
      <w:r>
        <w:rPr>
          <w:sz w:val="26"/>
          <w:szCs w:val="26"/>
        </w:rPr>
        <w:t xml:space="preserve"> в съ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ициативи</w:t>
      </w:r>
      <w:r>
        <w:rPr>
          <w:sz w:val="26"/>
          <w:szCs w:val="26"/>
        </w:rPr>
        <w:t xml:space="preserve"> на съда, </w:t>
      </w:r>
      <w:r>
        <w:rPr>
          <w:bCs/>
          <w:sz w:val="26"/>
          <w:szCs w:val="26"/>
        </w:rPr>
        <w:t>нововъве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</w:t>
      </w:r>
      <w:r>
        <w:rPr>
          <w:bCs/>
          <w:sz w:val="26"/>
          <w:szCs w:val="26"/>
        </w:rPr>
        <w:t>проек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ни </w:t>
      </w:r>
      <w:r>
        <w:rPr>
          <w:bCs/>
          <w:sz w:val="26"/>
          <w:szCs w:val="26"/>
        </w:rPr>
        <w:t>срещи и посещ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тистическа информация.</w:t>
      </w:r>
    </w:p>
    <w:p>
      <w:pPr>
        <w:pStyle w:val="TextBodyIndent"/>
        <w:spacing w:before="0" w:after="0"/>
        <w:ind w:left="0" w:firstLine="141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.5. Прессъобщенията се предоставят на достъпен за гражданите и медиите език. </w:t>
      </w:r>
    </w:p>
    <w:p>
      <w:pPr>
        <w:pStyle w:val="TextBodyIndent"/>
        <w:spacing w:before="0" w:after="0"/>
        <w:ind w:left="0" w:firstLine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.6. Съобщението трябва да съдържа лого на Административен съд - Габрово, интернет страница, информация за възможностите за обратна връзка – име и координати (телефони, e-mail) на конкретен служител, който може да предостави по-подробни данни или да направи разяснения. </w:t>
      </w:r>
    </w:p>
    <w:p>
      <w:pPr>
        <w:pStyle w:val="TextBodyIndent"/>
        <w:spacing w:before="0" w:after="0"/>
        <w:ind w:left="0" w:firstLine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.7. Прессъобщение за разглеждано дело със значим обществен интерес, се изработва от административния секретар, въз основа на данните по делото и законовите разпоредби. Текстът се предоставя на административния ръководител - председателя на съда, за нанасяне на корекции, включване на пояснения или допълнения, ако това се налага. </w:t>
      </w:r>
    </w:p>
    <w:p>
      <w:pPr>
        <w:pStyle w:val="TextBodyIndent"/>
        <w:spacing w:before="0" w:after="0"/>
        <w:ind w:left="0" w:firstLine="1416"/>
        <w:jc w:val="both"/>
        <w:rPr/>
      </w:pPr>
      <w:r>
        <w:rPr>
          <w:sz w:val="26"/>
          <w:szCs w:val="26"/>
        </w:rPr>
        <w:t>Чл.8.(1) Когато се изготвят прессъобщения за събития, които не са свързани с работата по дела, готовият за оповестяване текст се предоставя на председателя на съда.</w:t>
      </w:r>
    </w:p>
    <w:p>
      <w:pPr>
        <w:pStyle w:val="BodyTextIndent2"/>
        <w:spacing w:lineRule="auto" w:line="240"/>
        <w:ind w:firstLine="1416"/>
        <w:rPr/>
      </w:pPr>
      <w:r>
        <w:rPr>
          <w:sz w:val="26"/>
          <w:szCs w:val="26"/>
        </w:rPr>
        <w:t xml:space="preserve">(2) След съгласуването с административния ръководител, административния секретар изпраща прессъобщението до медиите и го предоставя на системния администратор за да го публикува на интернет-страницата на съда. </w:t>
      </w:r>
    </w:p>
    <w:p>
      <w:pPr>
        <w:pStyle w:val="BodyTextIndent2"/>
        <w:spacing w:lineRule="auto" w:line="240"/>
        <w:ind w:firstLine="1428"/>
        <w:rPr/>
      </w:pPr>
      <w:r>
        <w:rPr>
          <w:sz w:val="26"/>
          <w:szCs w:val="26"/>
        </w:rPr>
        <w:t xml:space="preserve">(3) Съобщението се оповестява </w:t>
      </w:r>
      <w:r>
        <w:rPr>
          <w:bCs/>
          <w:sz w:val="26"/>
          <w:szCs w:val="26"/>
        </w:rPr>
        <w:t>своевременно</w:t>
      </w:r>
      <w:r>
        <w:rPr>
          <w:sz w:val="26"/>
          <w:szCs w:val="26"/>
        </w:rPr>
        <w:t>, съобразно определените дата и начален час на визираното събитие, и в съответствие с  крайните срокове за публикуване или излъчване в различните медии.</w:t>
      </w:r>
    </w:p>
    <w:p>
      <w:pPr>
        <w:pStyle w:val="BodyTextIndent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СКОНФЕРЕНЦИИ</w:t>
      </w:r>
    </w:p>
    <w:p>
      <w:pPr>
        <w:pStyle w:val="BodyTextIndent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Чл. 9. Пресконференции могат да се провеждат със съгласието и участието на председателя на съда при възникнал информационен повод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дишен отчет за работата на съ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иозен проблем, свързан с работата на съда, към който медиите и обществото проявяват  подчертан  интере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ализация на значими проек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0"/>
        <w:jc w:val="both"/>
        <w:rPr>
          <w:sz w:val="26"/>
          <w:szCs w:val="26"/>
        </w:rPr>
      </w:pPr>
      <w:r>
        <w:rPr>
          <w:sz w:val="26"/>
          <w:szCs w:val="26"/>
        </w:rPr>
        <w:t>важни кадрови проме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0"/>
        <w:jc w:val="both"/>
        <w:rPr>
          <w:sz w:val="26"/>
          <w:szCs w:val="26"/>
        </w:rPr>
      </w:pPr>
      <w:r>
        <w:rPr>
          <w:sz w:val="26"/>
          <w:szCs w:val="26"/>
        </w:rPr>
        <w:t>съществени законодателни промени, отразяващи се  върху цялостната работа на  съдебната систе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Чл.10. Водещ на пресконференцията е изрично упълномощено от председателя на Административен съд – Габрово лице, кое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гласява предварително провеждането на пресконференцията,</w:t>
      </w:r>
    </w:p>
    <w:p>
      <w:pPr>
        <w:pStyle w:val="Normal"/>
        <w:ind w:left="1080" w:firstLine="336"/>
        <w:jc w:val="both"/>
        <w:rPr>
          <w:sz w:val="26"/>
          <w:szCs w:val="26"/>
        </w:rPr>
      </w:pPr>
      <w:r>
        <w:rPr>
          <w:sz w:val="26"/>
          <w:szCs w:val="26"/>
        </w:rPr>
        <w:t>- извършва предварителен подбор на участниците,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- съобразява мястото на провеждане с броя на присъстващите журналисти и други участници,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- подготвя материали, съдържащи резюме на основните теми.</w:t>
      </w:r>
    </w:p>
    <w:p>
      <w:pPr>
        <w:pStyle w:val="BodyTextIndent2"/>
        <w:spacing w:lineRule="auto" w:line="24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ТЕРВЮТА И УЧАСТИЯ В РАДИО И ТЕЛЕВИЗИОННИ ПРЕДАВАНИЯ</w:t>
      </w:r>
    </w:p>
    <w:p>
      <w:pPr>
        <w:pStyle w:val="BodyTextIndent2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Чл.11. Организирането и провеждането на тези медийни изяви се извършва при съблюдаване на нормативно наложените ограничения и с изричното съгласие на председателя на Административен съд – Габрово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Чл.12. Магистратите могат да съдействат за повишаване правната култура на гражданите, чрез разясняване на принципни юридически въпроси, като например процесуални срокове, процедури, действащи закони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.13.(1) При провеждане на интервю, журналистите се свързват с председателя на съда, като предварително представят въпросите, които ще бъдат обсъждани. 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(2) Журналистите са длъжни да предоставят изготвеното интервю, преди да бъде  публикувано, с оглед евентуално нанасяне на корекции.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Чл.14. При използването на  диктофони, репортерите следва да уведомяват  предварително за това.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/>
        <w:ind w:left="720" w:hanging="0"/>
        <w:jc w:val="center"/>
        <w:rPr/>
      </w:pPr>
      <w:r>
        <w:rPr>
          <w:b/>
          <w:sz w:val="26"/>
          <w:szCs w:val="26"/>
        </w:rPr>
        <w:t>ІІІ. ИНТЕРНЕТ СТРАНИЦА НА СЪДА</w:t>
      </w:r>
    </w:p>
    <w:p>
      <w:pPr>
        <w:pStyle w:val="BodyTextIndent2"/>
        <w:spacing w:lineRule="auto" w:line="24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/>
        <w:ind w:firstLine="1416"/>
        <w:rPr>
          <w:sz w:val="26"/>
          <w:szCs w:val="26"/>
        </w:rPr>
      </w:pPr>
      <w:r>
        <w:rPr>
          <w:sz w:val="26"/>
          <w:szCs w:val="26"/>
        </w:rPr>
        <w:t>Чл.15. Интернет страницата на Административен съд - Габрово е разработена с цел да осигури бърз достъп до актуална информация за работата на съда, осъществява връзка с неограничен брой потребители и съдейства повишаването на правната култура на гражданите.</w:t>
      </w:r>
    </w:p>
    <w:p>
      <w:pPr>
        <w:pStyle w:val="BodyTextIndent2"/>
        <w:spacing w:lineRule="auto" w:line="240"/>
        <w:ind w:firstLine="1416"/>
        <w:rPr>
          <w:sz w:val="26"/>
          <w:szCs w:val="26"/>
        </w:rPr>
      </w:pPr>
      <w:r>
        <w:rPr>
          <w:sz w:val="26"/>
          <w:szCs w:val="26"/>
        </w:rPr>
        <w:t>Чл.16. На страницата могат да бъдат извършвани ежеседмични справки за насрочени и приключени дела.</w:t>
      </w:r>
    </w:p>
    <w:p>
      <w:pPr>
        <w:pStyle w:val="BodyTextIndent2"/>
        <w:spacing w:lineRule="auto" w:line="240"/>
        <w:ind w:firstLine="1416"/>
        <w:rPr>
          <w:sz w:val="26"/>
          <w:szCs w:val="26"/>
        </w:rPr>
      </w:pPr>
      <w:r>
        <w:rPr>
          <w:sz w:val="26"/>
          <w:szCs w:val="26"/>
        </w:rPr>
        <w:t>Чл.17. Публикувани са адреси за кореспонденция и полезни връзки с други институции.</w:t>
      </w:r>
    </w:p>
    <w:p>
      <w:pPr>
        <w:pStyle w:val="BodyTextIndent2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ДОСТЪП НА ЖУРНАЛИСТИ В СЪДЕБНАТА ЗАЛА</w:t>
      </w:r>
    </w:p>
    <w:p>
      <w:pPr>
        <w:pStyle w:val="BodyTextIndent2"/>
        <w:spacing w:lineRule="auto" w:line="24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/>
        <w:ind w:firstLine="708"/>
        <w:rPr>
          <w:sz w:val="26"/>
          <w:szCs w:val="26"/>
          <w:lang w:val="en-US"/>
        </w:rPr>
      </w:pPr>
      <w:r>
        <w:rPr>
          <w:b/>
        </w:rPr>
        <w:tab/>
      </w:r>
      <w:r>
        <w:rPr>
          <w:sz w:val="26"/>
          <w:szCs w:val="26"/>
        </w:rPr>
        <w:t>Чл.18. Журналистите са длъжни да стават при влизането и излизането на съдебният състав, да изключват мобилните си телефони, да не разговарят по време на заседанието и да не напускат съдебната  зала до излизането на съдебния състав.</w:t>
      </w:r>
    </w:p>
    <w:p>
      <w:pPr>
        <w:pStyle w:val="Normal"/>
        <w:ind w:firstLine="141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.19. Видеозаписи, с продължителност не повече от три минути, и фотографии в съдебната зала, преди началото и по време на съдебното заседание, се правят само </w:t>
      </w:r>
      <w:r>
        <w:rPr>
          <w:bCs/>
          <w:sz w:val="26"/>
          <w:szCs w:val="26"/>
        </w:rPr>
        <w:t>с разрешение на председателя на състава</w:t>
      </w:r>
      <w:r>
        <w:rPr>
          <w:sz w:val="26"/>
          <w:szCs w:val="26"/>
        </w:rPr>
        <w:t>, разглеждащ делото, към което има проявен интерес, и със съгласието на стран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частници.</w:t>
      </w:r>
    </w:p>
    <w:p>
      <w:pPr>
        <w:pStyle w:val="Normal"/>
        <w:ind w:firstLine="141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Чл.20. Правенето на звукозаписи в съдебната зала по време на заседание е абсолютно недопустимо.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Indent2"/>
        <w:spacing w:lineRule="auto" w:line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ТЪП ДО СЪДЕБНИ ДЕЛА</w:t>
      </w:r>
    </w:p>
    <w:p>
      <w:pPr>
        <w:pStyle w:val="BodyTextIndent2"/>
        <w:spacing w:lineRule="auto" w:line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Чл.21. Журналистите  могат  да правят справки по дела само след писмено разрешение на съдията-докладчик или Председателя на съда, в случай, че е невъзможно разрешението да бъде дадено от докладчика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.22. За издаване на разрешение за достъп до конкретно дело, се попълва молба по утвърден образец (Приложение № 1). 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Чл.23. Молбата се депозира от репортера в служба “Деловодство”.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Чл.24. Дежурният съдебен деловодител докладва молбата на съдията докладчик по делото, който разрешава или отказва достъп до исканите материали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.25. Журналистът се запознава с материалите по делото в присъствието на съдебен деловодител. 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Чл.26. Молбите по чл. 22 се съхраняват при административния секретар на съда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/>
        <w:ind w:firstLine="708"/>
        <w:jc w:val="center"/>
        <w:rPr/>
      </w:pPr>
      <w:r>
        <w:rPr>
          <w:b/>
          <w:sz w:val="26"/>
          <w:szCs w:val="26"/>
        </w:rPr>
        <w:t>VІ. ИНИЦИАТИВИ ЗА ОСИГУРЯВАНЕ НА ПРОЗРАЧНОСТ В РАБОТАТА, ФОРМИРАНЕ НА ПРАВНАТА КУЛТУРА И ПОДОБРЯВАНЕ НА АДМИНИСТРАТИВНОТО ОБСЛУЖВАНЕ НА ГРАЖДАНИТЕ</w:t>
      </w:r>
    </w:p>
    <w:p>
      <w:pPr>
        <w:pStyle w:val="BodyTextIndent2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tabs>
          <w:tab w:val="clear" w:pos="708"/>
          <w:tab w:val="left" w:pos="1425" w:leader="none"/>
          <w:tab w:val="center" w:pos="5484" w:leader="none"/>
        </w:tabs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>Чл.27. Създаване и поддържане на непреки контакти, чрез:</w:t>
      </w:r>
    </w:p>
    <w:p>
      <w:pPr>
        <w:pStyle w:val="BodyTextIndent2"/>
        <w:tabs>
          <w:tab w:val="clear" w:pos="708"/>
          <w:tab w:val="left" w:pos="1800" w:leader="none"/>
        </w:tabs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Информационни табла, поставени на подходящо място с информация за утвърдени вътрешни правила за работа, образци на документи, банкова информация;</w:t>
      </w:r>
    </w:p>
    <w:p>
      <w:pPr>
        <w:pStyle w:val="BodyTextIndent2"/>
        <w:spacing w:lineRule="auto" w:line="240"/>
        <w:ind w:firstLine="1776"/>
        <w:rPr>
          <w:sz w:val="26"/>
          <w:szCs w:val="26"/>
        </w:rPr>
      </w:pPr>
      <w:r>
        <w:rPr>
          <w:sz w:val="26"/>
          <w:szCs w:val="26"/>
        </w:rPr>
        <w:t>- Брошури с указания относно реда за предоставяне на услуги, необходими документи и такси, които се заплащат;</w:t>
      </w:r>
    </w:p>
    <w:p>
      <w:pPr>
        <w:pStyle w:val="BodyTextIndent2"/>
        <w:spacing w:lineRule="auto" w:line="240"/>
        <w:ind w:firstLine="1776"/>
        <w:rPr/>
      </w:pPr>
      <w:r>
        <w:rPr>
          <w:sz w:val="26"/>
          <w:szCs w:val="26"/>
        </w:rPr>
        <w:t>- Кутия за сигнали против корупция.</w:t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. ФОРМИ НА ДВУСТРАННА ВРЪЗКА</w:t>
      </w:r>
    </w:p>
    <w:p>
      <w:pPr>
        <w:pStyle w:val="BodyTextIndent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Чл.28. При заявен интерес:</w:t>
      </w:r>
    </w:p>
    <w:p>
      <w:pPr>
        <w:pStyle w:val="BodyTextIndent2"/>
        <w:spacing w:lineRule="auto" w:line="240"/>
        <w:ind w:firstLine="1800"/>
        <w:rPr>
          <w:sz w:val="26"/>
          <w:szCs w:val="26"/>
        </w:rPr>
      </w:pPr>
      <w:r>
        <w:rPr>
          <w:sz w:val="26"/>
          <w:szCs w:val="26"/>
        </w:rPr>
        <w:t>- Създаване на целеви групи за обединяване усилията на работещите в областта на правото, общественици и представители на медиите, за утвърждаване образа на съда като професионална, авторитетна, отговорна и безпристрастна институция;</w:t>
      </w:r>
    </w:p>
    <w:p>
      <w:pPr>
        <w:pStyle w:val="BodyTextIndent2"/>
        <w:spacing w:lineRule="auto" w:line="240"/>
        <w:ind w:firstLine="1752"/>
        <w:rPr/>
      </w:pPr>
      <w:r>
        <w:rPr>
          <w:sz w:val="26"/>
          <w:szCs w:val="26"/>
        </w:rPr>
        <w:t>- Организиране на срещи с граждани, представители на адвокатската колегия и на административните органи на територията на съдебния район на действие на Административен съд - Габрово, за обсъждане и преодоляване на някои проблеми, които възпрепятстват нормалната работа на съда, или по въпроси, които се нуждаят от разяснения и изискват по-широко популяризиране.</w:t>
      </w:r>
    </w:p>
    <w:p>
      <w:pPr>
        <w:pStyle w:val="BodyTextIndent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jc w:val="center"/>
        <w:rPr/>
      </w:pPr>
      <w:r>
        <w:rPr>
          <w:b/>
          <w:sz w:val="26"/>
          <w:szCs w:val="26"/>
        </w:rPr>
        <w:t>VІІІ. РЕАЛИЗАЦИЯ И РАЗВИТИЕ НА МЕДИЙНАТА СТРАТЕГИЯ</w:t>
      </w:r>
    </w:p>
    <w:p>
      <w:pPr>
        <w:pStyle w:val="BodyTextIndent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/>
        <w:ind w:firstLine="1428"/>
        <w:rPr>
          <w:sz w:val="26"/>
          <w:szCs w:val="26"/>
        </w:rPr>
      </w:pPr>
      <w:r>
        <w:rPr>
          <w:sz w:val="26"/>
          <w:szCs w:val="26"/>
        </w:rPr>
        <w:t xml:space="preserve">Чл.29. Постоянното взаимодействие на съда с представителите на средствата за масова информация спомага за изграждане на обективна представа за съда като институция, натоварена с отговорността да регулира обществените отношения чрез ефективно прилагане на закона. </w:t>
      </w:r>
    </w:p>
    <w:p>
      <w:pPr>
        <w:pStyle w:val="BodyTextIndent2"/>
        <w:spacing w:lineRule="auto" w:line="240"/>
        <w:ind w:firstLine="1428"/>
        <w:rPr>
          <w:sz w:val="26"/>
          <w:szCs w:val="26"/>
        </w:rPr>
      </w:pPr>
      <w:r>
        <w:rPr>
          <w:sz w:val="26"/>
          <w:szCs w:val="26"/>
        </w:rPr>
        <w:t>Чл.30. Постоянното взаимодействие гарантира по-качествено и бързо обслужване на потребителите на услуги и улеснява достъпа до информация, разширява правната култура на гражданите и позволява разработване на механизми за предприемане на коригиращи действия.</w:t>
      </w:r>
    </w:p>
    <w:p>
      <w:pPr>
        <w:pStyle w:val="BodyTextIndent2"/>
        <w:spacing w:lineRule="auto" w:line="240"/>
        <w:ind w:firstLine="1428"/>
        <w:rPr/>
      </w:pPr>
      <w:r>
        <w:rPr>
          <w:sz w:val="26"/>
          <w:szCs w:val="26"/>
        </w:rPr>
        <w:t>Чл.31. Реализирането на медийната стратегия е многопосочен, непрекъснат, динамичен процес на съчетаване усилията на съда и медиите за постигане на диалог с гражданите.</w:t>
      </w:r>
    </w:p>
    <w:p>
      <w:pPr>
        <w:pStyle w:val="BodyTextIndent2"/>
        <w:spacing w:lineRule="auto" w:line="240"/>
        <w:ind w:firstLine="1428"/>
        <w:rPr/>
      </w:pPr>
      <w:r>
        <w:rPr>
          <w:sz w:val="26"/>
          <w:szCs w:val="26"/>
        </w:rPr>
        <w:t>Чл.32. Развитието и усъвършенстването на настоящата стратегия, постигането на баланс в защитаваните интереси, са цел и задача на всички участници в процеса. Спазването на изискванията за актуалност, достоверност и обективност на информацията, както и взаимно уважение и зачитане на авторитета на съда, медиите и правата на гражданите, са необходими условия за укрепване на връзката и доверието между съдебната институция и граждани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Х. ЗАКЛЮЧИТЕЛНИ РАЗПОРЕДБ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§1. Настоящата стратегия е изготвена в съответствие с разпоредбите на Закона за финансовото управление и контрол в публичния сектор.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§1. Стратегията е одобрена от Председателя на Административен съд – Габрово със заповед № 17 / 22.01.2009г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41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41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14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ДО</w:t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АДМИНИСТРАТИВЕН СЪД </w:t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ГАБРОВО</w:t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М О Л Б А</w:t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……………………………..</w:t>
      </w:r>
    </w:p>
    <w:p>
      <w:pPr>
        <w:pStyle w:val="Normal"/>
        <w:ind w:firstLine="1416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три имен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портер от 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на медията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УВАЖАЕМ/А/И  ГОСПОЖО/ГОСПОДИН СЪДИЯ,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>Моля да ми бъде разрешено да се запозная със следния /те документ/и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от……………………………..…... де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№ …………………/…………..…… година по описа на 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>(вид на делот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тивен съд – Габр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                                                       С УВАЖЕНИЕ:…………………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6"/>
          <w:szCs w:val="16"/>
        </w:rPr>
        <w:t>(дата)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р. Габрово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color w:val="00800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22:00Z</dcterms:created>
  <dc:creator>ACER </dc:creator>
  <dc:description/>
  <cp:keywords/>
  <dc:language>en-US</dc:language>
  <cp:lastModifiedBy>Milanova</cp:lastModifiedBy>
  <dcterms:modified xsi:type="dcterms:W3CDTF">2010-01-12T13:44:00Z</dcterms:modified>
  <cp:revision>34</cp:revision>
  <dc:subject/>
  <dc:title>МЕДИЙНА СТРАТЕГИЯ</dc:title>
</cp:coreProperties>
</file>