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ЖЕРТВАТА НА ПРЕСТЪПЛЕНИЕ ИМА СВОИТЕ ПРА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b/>
          <w:sz w:val="20"/>
          <w:szCs w:val="20"/>
        </w:rPr>
        <w:t>ЖЕРТВА ЛИ СТЕ НА ПРЕСТЪПЛЕНИЕ?</w:t>
      </w:r>
      <w:r>
        <w:rPr>
          <w:rFonts w:cs="Arial CYR" w:ascii="Arial CYR" w:hAnsi="Arial CYR"/>
          <w:sz w:val="20"/>
          <w:szCs w:val="20"/>
        </w:rPr>
        <w:t xml:space="preserve"> Кражбата на вещи от дома, отнемането на автомобил, нанасянето на телесни повреди – това са все реални житейски ситуации, много от които, за съжаление, не са рядкост в ежедневието. Ако попаднем в някоя от тези ситуации, ние ставаме “жертва на престъплението” – лицето, което е претърпяло имуществени и/или неимуществени вреди от престъпното деяние. Като жертва Вие имате право на защита по закон, като целта на съда е не само разкриване на престъпленията и разобличаване на виновните, но и овъзмездяване на вредите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муществени вреди – възникват при накърняване на живот, здраве, добро име. Такива са физически болки на пострадалия в резултат на нараняването, душевни страдания (скръб и мъка) по починал близък човек или увреждане на честта и достойнствот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уществени вреди – възникват при претърпени материални загуби или щети. Такива са стойността на откраднатите вещи, цената на ремонта на удареното МПС и д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b/>
          <w:sz w:val="20"/>
          <w:szCs w:val="20"/>
        </w:rPr>
        <w:t xml:space="preserve">ЖЕРТВАТА В НАКАЗАТЕЛНОТО ПРОИЗВОДСТВО ПРЕД СЪДА: </w:t>
      </w:r>
      <w:r>
        <w:rPr>
          <w:rFonts w:cs="Arial CYR" w:ascii="Arial CYR" w:hAnsi="Arial CYR"/>
          <w:sz w:val="20"/>
          <w:szCs w:val="20"/>
        </w:rPr>
        <w:t>може да участва като (1) граждански ищец, (2) частен обвинител и (3) частен тъжител. В много случаи пострадалият участва в наказателното производство в две качества: на граждански ищец и на частен обвините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>НЕОБХОДИМ ЛИ Е АДВОКАТ?</w:t>
      </w:r>
      <w:r>
        <w:rPr>
          <w:rFonts w:cs="Arial CYR" w:ascii="Arial CYR" w:hAnsi="Arial CYR"/>
          <w:sz w:val="20"/>
          <w:szCs w:val="20"/>
        </w:rPr>
        <w:t xml:space="preserve"> Законът не изисква задължително участие на адвокат, но гражданският ищец, частният обвинител и частният тъжител могат да бъдат представлявани от такъв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радалият като граждански ищец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радалият като частен обвините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радалият като частен тъжител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острадалият като граждански ищец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Това е един от начините за обезщетяване на пострадалия за причинените му вреди – претенция за овъзмездяването им в парично изражение, която се предявява от претърпелия вреди в резултат на деянието срещу него или неговото имущество. Кога се предявява граждански иск: Това може да стане в съдебното производство (1) под формата на писмена молба или (2) в устна форма пред съда най-късно до започването на съдебното следствие пред първоинстанционния съд. Пострадалите получават призовка, в която се съобщава датата на първото съдебно засед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cs="Arial CYR" w:ascii="Arial CYR" w:hAnsi="Arial CYR"/>
          <w:sz w:val="20"/>
          <w:szCs w:val="20"/>
        </w:rPr>
        <w:t>Какви документи са необходими: Молбата за участие в наказателното производство като граждански ищец трябва да съдържа: трите имена на подателя и на лицето, срещу което се предявява искът; наказателното дело, по което се подава; престъплението, от което са причинени вредите, и характерът и размерът на вредите, за които се иска обезщетение. При неимуществени вреди размерът на обезщетението са разходите за лечение, ако има такива, и равностойността в пари на болките и страданията. Посочете точно какви са вредите – стойността на отнети при грабеж или увредени вещи. Ваше право е и претенцията за лихва върху горните суми, чиито начален момент е датата на извършване на престъплениет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cs="Arial CYR" w:ascii="Arial CYR" w:hAnsi="Arial CYR"/>
          <w:sz w:val="20"/>
          <w:szCs w:val="20"/>
        </w:rPr>
        <w:t>Какво се печели с граждански иск: За да получи обезщетение от обвиняемия, пострадалият не е необходимо да участва в наказателния процес. Вместо това той може да предяви отделен граждански иск. Ако пострадалият НЕ участва в наказателния процес и се установи вина, тази информация може да се използва в един бъдещ граждански иск. Последващото гражданско дело ще бъде опростено дело, в което се решава единствено въпроса за обезщетениет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cs="Arial CYR" w:ascii="Arial CYR" w:hAnsi="Arial CYR"/>
          <w:sz w:val="20"/>
          <w:szCs w:val="20"/>
        </w:rPr>
        <w:t>Право на участие: С предявяването на граждански иск Вие встъпвате в ролята на граждански ищец в наказателното дело. Гражданският ищец има следните пра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 участва в съдебното производств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 иска обезпечаване на гражданския иск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 се запознава с делото и да прави необходимите извлеч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 представя доказател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 прави искания, бележки и възражения и да обжалва актовете на съда, които накърняват неговите права и законни интерес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ският ищец упражнява посочените права в пределите, необходими за доказване на основанието и размера на гражданския ис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cs="Arial CYR" w:ascii="Arial CYR" w:hAnsi="Arial CYR"/>
          <w:sz w:val="20"/>
          <w:szCs w:val="20"/>
        </w:rPr>
        <w:t>Резултатът: При приключване на наказателното дело, ако обвиняемият бъде намерен за виновен в извършването на престъплението, съдът определя дали гражданският ищец има право на овъзмездяване и под каква форма. Ако съдът постанови, че обвиняемият не е виновен, пострадалият все още има право да заведе в последствие отделен граждански иск срещу него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острадалият като частен обвините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В тази роля може да се окажете, ако сте пострадал от престъпление от общ характер и поискате конституирането като частен обвинител. Престъпление от общ характер е всяко престъпление извън тези, за които се търси отговорност чрез подаване на частна тъжба (обида, клевета, лека телесна повреда, кражба, извършена от съпруг или определена категория роднин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а да подадете молба за конституиране като частен обвинител: Това може да стане в съдебното производство най-късно до започване на съдебното следствие пред първоинстанционния съд. Пострадалият получава призовка, в която се съобщава датата на първото съдебно заседани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ви документи са необходими: Молбата за конституиране като частен обвинител се отправя към съда, който разглежда наказателното дело и може да бъде както писмена, така и устна. Тя трябва да съдържа данни за подателя си, както и за обстоятелствата, на които се основава (какво е престъплението, как са Ви причинени вреди, кога и къде е извършено престъплението и от кого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во печели частният обвинител: Като частен обвинител Вие имате право да участвате в процеса и да поддържате в съда обвинението наред с прокурора. Също така можете да поддържате обвинението и след като прокурорът заяви, че не го поддърж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рава: По време на делото частният обвинител има следните прав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 се запознае с делото и да прави необходимите извлеч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 представя доказател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а участва в съдебното производств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 прави искания, бележки и възражения и да обжалва актовете на съда, когато са накърнени неговите права и законни интерес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 разлика от гражданския ищец (който може да участва само по въпросите на обезщетението), частният обвинител може да участва при доказването на вината на обвиняемия, както и при определянето на вида и размера на наказанието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острадалият като частен тъжите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Определена категория престъпления не се преследват по общия ред, а само при наличие на подадена от пострадалия молба – частна тъжба. С предявяването й в съда се образува наказателно дело от частен характер, а подалото я лице (което е и пострадалият) се нарича частен тъжител. Такива престъпления са, например, обидата и клеветата, леката телесна повреда, кражба, извършена от съпруг или определена категория родни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а се подава частна тъжба: Тъжбата трябва да бъде подадена в шестмесечен срок от деня, когато пострадалият е узнал за извършване на престъплението, или от деня, в който пострадалият е получил съобщение за прекратяване на досъдебното производство, на основание че престъплението се преследва по тъжба на пострадал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ви документи са необходими: Тъжбата задължително трябва да е писмена, с данни за подателя и този, срещу когото се подава. В нея трябва да изложите обстоятелствата на престъплението, начина, по който са Ви причинени вреди, времето и мястото на извършване на престъплението. Заедно с частната тъжба може да се предяви и граждански иск. Частната тъжба се подава в съответния районен съд по мястото на извършване на престъплението заедно с препис от нея и писмените доказателства за подсъдимия, като се дължи и държавната такс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о на участие: В образуваното дело по частна тъжба Вие осъществявате изцяло ролята на обвинител (тук прокурор не участва) и не можете да бъдете свидетел. Имате всички права на страна в производството. Неявяването Ви на делото без уважителни причини води до прекратяването 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татът: Производството, образувано по частната тъжба завършва с произнасянето на присъда. В много случаи обаче пострадалият може да постигне помирение с подсъдимия преди приключване на делото. Частният тъжител може да оттегли тъжбата по всяко врем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CYR" w:hAnsi="Arial CYR" w:cs="Arial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CYR" w:hAnsi="Arial CYR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9:00Z</dcterms:created>
  <dc:creator>xxx</dc:creator>
  <dc:description/>
  <cp:keywords/>
  <dc:language>en-US</dc:language>
  <cp:lastModifiedBy>user</cp:lastModifiedBy>
  <dcterms:modified xsi:type="dcterms:W3CDTF">2011-02-04T14:09:00Z</dcterms:modified>
  <cp:revision>2</cp:revision>
  <dc:subject/>
  <dc:title>   ЖЕРТВАТА НА ПРЕСТЪПЛЕНИЕ ИМА СВОИТЕ ПРАВА</dc:title>
</cp:coreProperties>
</file>