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1."/>
      <w:r>
        <w:rPr>
          <w:b/>
          <w:bCs/>
          <w:sz w:val="22"/>
          <w:szCs w:val="22"/>
        </w:rPr>
        <w:t xml:space="preserve">1. </w:t>
      </w:r>
      <w:bookmarkEnd w:id="0"/>
      <w:r>
        <w:rPr>
          <w:b/>
          <w:bCs/>
          <w:sz w:val="22"/>
          <w:szCs w:val="22"/>
        </w:rPr>
        <w:t>ЗНАЧЕНИЕ НА ЮРИДИЧЕСКИЯ ТЕРМИН „ВРЪЧВАНЕ НА ДОКУМЕНТИ” ОТ ПРАКТИЧЕСКА ГЛЕДНА ТОЧ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ъчването на документи в съдебния процес е способът, чрез който съдът уведомява страните и другите участници в съдебния процес за неговия ход и постановените съдебни акто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Целта на връчването е получателят да бъде реално уведомен за висящия процес или поне в да му бъде осигурена възможност за това. За това същността на връчването се състои в предоставяне на получателя на възможността да се запознае със съдържанието на съответните документи, а фактическото му запознаване зависи от неговото желани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2."/>
      <w:r>
        <w:rPr>
          <w:b/>
          <w:bCs/>
          <w:sz w:val="22"/>
          <w:szCs w:val="22"/>
        </w:rPr>
        <w:t xml:space="preserve">2. </w:t>
      </w:r>
      <w:bookmarkEnd w:id="1"/>
      <w:r>
        <w:rPr>
          <w:b/>
          <w:bCs/>
          <w:sz w:val="22"/>
          <w:szCs w:val="22"/>
        </w:rPr>
        <w:t>КОИ ДОКУМЕНТИ СЛЕДВА ДА БЪДАТ ВРЪЧВАНИ ?</w:t>
      </w:r>
    </w:p>
    <w:p>
      <w:pPr>
        <w:pStyle w:val="Normal"/>
        <w:jc w:val="both"/>
        <w:rPr/>
      </w:pPr>
      <w:r>
        <w:rPr>
          <w:sz w:val="22"/>
          <w:szCs w:val="22"/>
        </w:rPr>
        <w:t>Всички съдебни актове от значение за съдебния процес следва да бъдат връчени на страните в процеса. В частност, връчват с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овките за съдебните засед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дебните решения, определения и разпорежд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би и жалби на странит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общения, изходящи от съда до страните в процес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други документи, когато законът предписва тов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2" w:name="3."/>
      <w:r>
        <w:rPr>
          <w:b/>
          <w:bCs/>
          <w:sz w:val="22"/>
          <w:szCs w:val="22"/>
        </w:rPr>
        <w:t xml:space="preserve">3. </w:t>
      </w:r>
      <w:bookmarkEnd w:id="2"/>
      <w:r>
        <w:rPr>
          <w:b/>
          <w:bCs/>
          <w:sz w:val="22"/>
          <w:szCs w:val="22"/>
        </w:rPr>
        <w:t>КОЙ НОСИ ОТГОВОРНОСТ ЗА ВРЪЧВАНЕТО НА ЕДИН ДОКУМЕН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образно действащия ГПК, лицата, които могат да връчват съобщения, призовки и книжа, визирани в чл. 42 ГПК, са следнит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ители на съда - призовкари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щенските служители - при връчване по пощата с препоръчана пратка с обратна разписк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метовете на съответните общини - при липса на съдебно учреждение в съответното населено място, където се извършва връчването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ите съдебни изпълнители - по разпореждане на съда на базата на изрично искане от страната, която в този случай поема и разноските по връчването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4."/>
      <w:r>
        <w:rPr>
          <w:b/>
          <w:bCs/>
          <w:sz w:val="22"/>
          <w:szCs w:val="22"/>
        </w:rPr>
        <w:t xml:space="preserve">4. </w:t>
      </w:r>
      <w:bookmarkEnd w:id="3"/>
      <w:r>
        <w:rPr>
          <w:b/>
          <w:bCs/>
          <w:sz w:val="22"/>
          <w:szCs w:val="22"/>
        </w:rPr>
        <w:t>КАК НА ПРАКТИКА СЕ ИЗВЪРШВА ВРЪЧВАНЕТ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-голямата част от призовките и съобщенията се връчват от служители на съ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образно чл.43 ГПК начините на връчване 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 друго лиц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 залепване на уведомление - по постоянния или настоящия адрес на ответник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ично връчване:</w:t>
      </w:r>
      <w:r>
        <w:rPr>
          <w:sz w:val="22"/>
          <w:szCs w:val="22"/>
        </w:rPr>
        <w:t xml:space="preserve"> Извършва се на лицето на адреса, който е посочен по делото. Когато адресатът не е намерен на посочения адрес, съобщението се връчва на настоящия, а при липса на такъв - на постоянния /чл.38 ГПК/. </w:t>
      </w:r>
    </w:p>
    <w:p>
      <w:pPr>
        <w:pStyle w:val="Normal"/>
        <w:jc w:val="both"/>
        <w:rPr/>
      </w:pPr>
      <w:r>
        <w:rPr>
          <w:sz w:val="22"/>
          <w:szCs w:val="22"/>
        </w:rPr>
        <w:t>Съобщението се връчва лично на адресата, като законът приравнява връчването на представител на личното връчване - чл. 45 ГП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ъчване чрез друго лице:</w:t>
      </w:r>
      <w:r>
        <w:rPr>
          <w:sz w:val="22"/>
          <w:szCs w:val="22"/>
        </w:rPr>
        <w:t xml:space="preserve"> Извършва се, когато съобщението не може да бъде връчено лично на адресата и когато това лице е съгласно да го приеме. Друго лице може да бъде всеки пълнолетен от домашните му или който живее на адреса, или е работник или служител или съответно работодател на адресата. Лицето, чрез което става връчването, се подписва в разписката със задължение на предаде призовката на адресата. С получаване на съобщението от другото лице се смята, че съобщението е връчено на адресата /чл. 46 ГПК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кръга на другите лица, които могат да получат съобщението, съдът изключва тези, които са заинтересовани от изхода на делото или са изрично посочени в писмено изявление на адреса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ръчване чрез залепване на уведомление:</w:t>
      </w:r>
      <w:r>
        <w:rPr>
          <w:sz w:val="22"/>
          <w:szCs w:val="22"/>
        </w:rPr>
        <w:t xml:space="preserve"> Според чл. 47 ГПК, когато лицето не може да бъде намерено на посочения по делото адрес и не се намери лице, което е съгласно да получи съобщението, връчителят залепва уведомление на вратата или на пощенската кутия, а когато до тях не е осигурен достъп - на входната врата или на видно място около нея. В самото уведомление се посочва, че книжата могат да бъдат получени от деловодството на съда в двуседмичен срок от уведомление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ъчване чрез публикация в Държавен вестник /публично обявление/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о е в случай, че при завеждане на делото ответникът няма регистриран постоянен или настоящ адрес, само ако ищецът потвърди с декларация, че не му е известен адресът на ответника в чужбина. /чл. 48 ГПК/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ъчване на търговци и юридически лица:</w:t>
      </w:r>
    </w:p>
    <w:p>
      <w:pPr>
        <w:pStyle w:val="Normal"/>
        <w:jc w:val="both"/>
        <w:rPr/>
      </w:pPr>
      <w:r>
        <w:rPr>
          <w:sz w:val="22"/>
          <w:szCs w:val="22"/>
        </w:rPr>
        <w:t>Връчването се извършва по последния вписан в съответния търговски регистър адрес. Ако те са напуснали адреса си и в регистъра не е вписан новият им адрес, всички съобщения се прилагат към делото и се считат за редовно връчени. Когато връчителят не намери достъп до канцеларията или не намери никой съгласен да получи съобщението, той залепва уведомление по чл. 47, ал.1 ГПК и с изтичането на срока за получаване на книжата, връчването се смята за редовно /чл. 50 ГПК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ъчване на адвока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ършва се лично в неговата кантора или на всяко място, където той се намира по служба./чл.51 ГПК/. Когато в адвокатската кантора не може да бъде намерено лице, което да получи съобщението, връчителят залепва уведомление по реда на чл. 47, ал.1 ГП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4" w:name="6."/>
      <w:r>
        <w:rPr>
          <w:b/>
          <w:bCs/>
          <w:sz w:val="22"/>
          <w:szCs w:val="22"/>
        </w:rPr>
        <w:t xml:space="preserve">6. </w:t>
      </w:r>
      <w:bookmarkEnd w:id="4"/>
      <w:r>
        <w:rPr>
          <w:b/>
          <w:bCs/>
          <w:sz w:val="22"/>
          <w:szCs w:val="22"/>
        </w:rPr>
        <w:t>СЪЩЕСТВУВА ЛИ НЯКАКВО ПИСМЕНО ДОКАЗАТЕЛСТВО, ЧЕ ДОКУМЕНТЪТ Е ВРЪЧЕ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. 44 ГПК определя начините на удостоверяване на връчването и те с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ъчителят удостоверява с подписа си датата и начина на връчването, както и качеството на лицето, на което е връчено съответното съобщение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ът да се приеме съобщение се отбелязва в разписката и се удостоверява с подписа на връчителя. Тогава връчването се смята за редовно извършен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ъчването по телефон и факс се удостоверява писмено от връчителя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ъчването с телеграма - с известие за доставяне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ъчването по телекс - с писмено потвърждение за изпратеното съобщение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ъчването по пощата - с обратна разписка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ъчването на електронен адрес - с копие от електронния запис за т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писката за извършеното връчване следва да се приложи по делото веднага след нейното съставян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5" w:name="7."/>
      <w:r>
        <w:rPr>
          <w:b/>
          <w:bCs/>
          <w:sz w:val="22"/>
          <w:szCs w:val="22"/>
        </w:rPr>
        <w:t xml:space="preserve">7. </w:t>
      </w:r>
      <w:bookmarkEnd w:id="5"/>
      <w:r>
        <w:rPr>
          <w:b/>
          <w:bCs/>
          <w:sz w:val="22"/>
          <w:szCs w:val="22"/>
        </w:rPr>
        <w:t>КАКВО СЕ СЛУЧВА АКО АДРЕСАТЪТ НЕ ПОЛУЧИ ДОКУМЕНТА ИЛИ ВРЪЧВАНЕТО Е ИЗВЪРШЕНО В НАРУШЕНИЕ НА ЗАКО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ато адресатът не получи съобщението или то не му е връчено по съответния ред, предвиден в закона, това връчване не поражда никакви правни последици. В случай на нередовно призоваване за съдебното заседание на страна по делото заседанието следва да се отложи и да бъде извършено ново призоваване. Страната, обаче, може да се яви лично и устно или с писмена молба да заяви пред съда, че е уведомена за заседанието и желае делото да се гледа. </w:t>
      </w:r>
    </w:p>
    <w:p>
      <w:pPr>
        <w:pStyle w:val="Normal"/>
        <w:jc w:val="both"/>
        <w:rPr/>
      </w:pPr>
      <w:r>
        <w:rPr>
          <w:sz w:val="22"/>
          <w:szCs w:val="22"/>
        </w:rPr>
        <w:t>При наличие на редовно призоваване на страните и отлагане на делото за доказателства, не се извършва ново призовава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6" w:name="8."/>
      <w:r>
        <w:rPr>
          <w:b/>
          <w:bCs/>
          <w:sz w:val="22"/>
          <w:szCs w:val="22"/>
        </w:rPr>
        <w:t xml:space="preserve">8. </w:t>
      </w:r>
      <w:bookmarkEnd w:id="6"/>
      <w:r>
        <w:rPr>
          <w:b/>
          <w:bCs/>
          <w:sz w:val="22"/>
          <w:szCs w:val="22"/>
        </w:rPr>
        <w:t>ТРЯБВА ЛИ ДА СЕ ЗАПЛАТИ ВРЪЧВАНЕТО НА ЕДИН ДОКУМЕНТ И, АКО Е ТАКА, КАКЪВ Е РАЗМЕРЪТ НА ПЛАЩАНЕТО?</w:t>
      </w:r>
    </w:p>
    <w:p>
      <w:pPr>
        <w:pStyle w:val="Normal"/>
        <w:jc w:val="both"/>
        <w:rPr/>
      </w:pPr>
      <w:r>
        <w:rPr>
          <w:sz w:val="22"/>
          <w:szCs w:val="22"/>
        </w:rPr>
        <w:t>Държавните такси за разглеждане на делото, събирани от съдилищата в Република България, включват и всички разходи по призоваването, когато то се извършва от служител на съда, от пощенски служител или от кмета на съответното населено мя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ато по искане на страната съдът разпореди съобщенията да се връчат от частен съдебен изпълнител, тази страна поема разноските за извършеното връчване - чл. 42, ал. ІІ ГП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ЛЕЖКА</w:t>
      </w:r>
      <w:r>
        <w:rPr>
          <w:sz w:val="22"/>
          <w:szCs w:val="22"/>
        </w:rPr>
        <w:t>: Тази брошура няма характера на правен съвет. Целта и е да предостави информация на обществеността и да даде насоки за поведението Ви в съда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8:00Z</dcterms:created>
  <dc:creator>Court Bourgas</dc:creator>
  <dc:description/>
  <cp:keywords/>
  <dc:language>en-US</dc:language>
  <cp:lastModifiedBy>Court Bourgas</cp:lastModifiedBy>
  <cp:lastPrinted>2010-10-13T11:05:00Z</cp:lastPrinted>
  <dcterms:modified xsi:type="dcterms:W3CDTF">2010-10-13T08:11:00Z</dcterms:modified>
  <cp:revision>4</cp:revision>
  <dc:subject/>
  <dc:title>1</dc:title>
</cp:coreProperties>
</file>