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6/2024г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11.11.2024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20.12.2024г. до 20.01.2025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 след нова оценка/,</w:t>
      </w:r>
      <w:r>
        <w:rPr>
          <w:szCs w:val="24"/>
        </w:rPr>
        <w:t xml:space="preserve"> за удовлетворяване вземането на взискателя – „К.“ ЕООД,</w:t>
      </w:r>
      <w:r>
        <w:rPr/>
        <w:t xml:space="preserve"> на следното МПС  собственост на длъжника – С. Д. Т.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 автомобил, марка: Мерцедес, модел: Ц 18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од. на производство- 23.06.2001год., цвят-син, с рег.№*****, гориво – бензин, технически изправен, липсващ акумулатор, десен волан, тип – Седан, </w:t>
      </w:r>
      <w:r>
        <w:rPr>
          <w:b/>
          <w:sz w:val="24"/>
          <w:szCs w:val="24"/>
        </w:rPr>
        <w:t>при цен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275.00лв./ хиляда двеста седемдесет и пет  лева/</w:t>
      </w:r>
      <w:r>
        <w:rPr>
          <w:sz w:val="24"/>
          <w:szCs w:val="24"/>
        </w:rPr>
        <w:t>, равна на 85/100 от сумата посочена в протокола на ДСИ представен по изп.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Върху посоченото МПС  има следната вещна тежес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пор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автомобил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20.01.2025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6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21.01.2025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04.02.2025г. до 17.00часа да внесе предложената от него цена, като приспадне внесения задатък, както и да внесе дт. по чл.50 от ТДТ по ГПК. След влизане в сила на постановление за възлагане купувача заплаща 3% местна такса върху продажната цена на МПС-то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2:00Z</dcterms:created>
  <dc:creator>S</dc:creator>
  <dc:description/>
  <cp:keywords/>
  <dc:language>en-US</dc:language>
  <cp:lastModifiedBy>KRS</cp:lastModifiedBy>
  <cp:lastPrinted>2024-11-11T10:46:00Z</cp:lastPrinted>
  <dcterms:modified xsi:type="dcterms:W3CDTF">2024-11-14T12:45:00Z</dcterms:modified>
  <cp:revision>45</cp:revision>
  <dc:subject/>
  <dc:title>                                 О Б Я В Л Е Н И Е  </dc:title>
</cp:coreProperties>
</file>