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РЪКОВОДИТЕЛЯ НА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ЪДЕБНО-ИЗПЪЛНИТЕЛНА СЛУЖБ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 РАЙОНЕН СЪ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Р.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т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>………………………………………</w:t>
      </w:r>
      <w:r>
        <w:rPr/>
        <w:t>.........</w:t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трите имена, адрес, ЕГН, Булстат, фирмена регистрац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ОЛЯ,</w:t>
      </w:r>
      <w:r>
        <w:rPr>
          <w:sz w:val="28"/>
          <w:szCs w:val="28"/>
        </w:rPr>
        <w:t xml:space="preserve">  да ми се издаде удостоверение, че срещу мен / фирмата / няма заведени изпълнителни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ото ми е необходимо за ……………………………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ДПИС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. Вар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8:00Z</dcterms:created>
  <dc:creator>d7</dc:creator>
  <dc:description/>
  <cp:keywords/>
  <dc:language>en-US</dc:language>
  <cp:lastModifiedBy>vlad</cp:lastModifiedBy>
  <cp:lastPrinted>2011-02-07T11:40:00Z</cp:lastPrinted>
  <dcterms:modified xsi:type="dcterms:W3CDTF">2011-02-23T09:48:00Z</dcterms:modified>
  <cp:revision>2</cp:revision>
  <dc:subject/>
  <dc:title>                                                                           ДО</dc:title>
</cp:coreProperties>
</file>