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b/>
        </w:rPr>
        <w:t>ДО</w:t>
      </w:r>
    </w:p>
    <w:p>
      <w:pPr>
        <w:pStyle w:val="Normal"/>
        <w:tabs>
          <w:tab w:val="clear" w:pos="708"/>
          <w:tab w:val="left" w:pos="3960" w:leader="none"/>
        </w:tabs>
        <w:ind w:left="2832" w:hanging="0"/>
        <w:rPr/>
      </w:pPr>
      <w:r>
        <w:rPr>
          <w:b/>
        </w:rPr>
        <w:t xml:space="preserve">                           </w:t>
      </w:r>
      <w:r>
        <w:rPr>
          <w:b/>
        </w:rPr>
        <w:t>СЪДЕБНО-ИЗПЪЛНИТЕЛНА  СЛУЖБА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ПРИ ВАРНЕНСКИ РАЙОНЕН СЪД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ГР. ВАРНА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З А Я В Л Е Н И Е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От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ЕГН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Адрес: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Тел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>
          <w:b/>
        </w:rPr>
        <w:t>Чрез</w:t>
      </w: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>
          <w:b/>
        </w:rPr>
        <w:t>СРЕЩУ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Име……………………………………….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ЕГН:………………………………………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Адрес</w:t>
      </w:r>
      <w:r>
        <w:rPr/>
        <w:t>: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И Г-Н /Г-ЖО/ СЪДЕБЕН ИЗПЪЛНИТЕЛ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редставям Ви </w:t>
      </w:r>
      <w:r>
        <w:rPr/>
        <w:t xml:space="preserve">Изпълнителен лист /Обезпечителна заповед/, издаден от ……………………. /ВРС, ВОС …../ , издаден въз основа на влязло в сила решение по </w:t>
      </w:r>
      <w:r>
        <w:rPr>
          <w:b/>
        </w:rPr>
        <w:t>гр.д. № …………,</w:t>
      </w:r>
      <w:r>
        <w:rPr/>
        <w:t xml:space="preserve"> по описа на ………….., ………….състав, с който ответникът е осъден да заплати сума в размер на………………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Моля, да образувате изпълнително дело и да пристъпите към съответните действия, за</w:t>
      </w:r>
      <w:r>
        <w:rPr/>
        <w:t xml:space="preserve"> събиране на дължимите от длъжника суми.</w:t>
      </w:r>
      <w:r>
        <w:rPr>
          <w:lang w:val="ru-RU"/>
        </w:rPr>
        <w:t xml:space="preserve"> </w:t>
      </w:r>
      <w:r>
        <w:rPr/>
        <w:t>Моля, да бъде извършена справка за имущественото състояние на длъжника и за наличието на трудов договор и банкови сметки. При наличието на движимо и недвижимо имущество</w:t>
      </w:r>
      <w:r>
        <w:rPr>
          <w:b/>
          <w:i/>
        </w:rPr>
        <w:t>, МОЛЯ</w:t>
      </w:r>
      <w:r>
        <w:rPr/>
        <w:t xml:space="preserve">, да бъде наложен запор / възбрана/ върху същото, след което да връчите покана за доброволно изпълнение и ако не заплати дължимата сума в 14 дневен срок да предприемете принудително изпълнение  върху трудовото възнаграждение и банкови сметки,  МПС и недвижими имот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р.Варна                                                                 С УВАЖЕНИЕ:</w:t>
      </w:r>
    </w:p>
    <w:p>
      <w:pPr>
        <w:pStyle w:val="Normal"/>
        <w:ind w:firstLine="708"/>
        <w:jc w:val="both"/>
        <w:rPr/>
      </w:pPr>
      <w:r>
        <w:rPr>
          <w:b/>
        </w:rPr>
        <w:t>…………</w:t>
      </w:r>
      <w:r>
        <w:rPr>
          <w:b/>
        </w:rPr>
        <w:t>.20</w:t>
      </w:r>
      <w:r>
        <w:rPr>
          <w:b/>
          <w:lang w:val="en-US"/>
        </w:rPr>
        <w:t>1</w:t>
      </w:r>
      <w:r>
        <w:rPr>
          <w:b/>
        </w:rPr>
        <w:t>1г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9:45:00Z</dcterms:created>
  <dc:creator>d7</dc:creator>
  <dc:description/>
  <cp:keywords/>
  <dc:language>en-US</dc:language>
  <cp:lastModifiedBy>vlad</cp:lastModifiedBy>
  <cp:lastPrinted>2011-02-07T11:40:00Z</cp:lastPrinted>
  <dcterms:modified xsi:type="dcterms:W3CDTF">2011-02-23T09:45:00Z</dcterms:modified>
  <cp:revision>2</cp:revision>
  <dc:subject/>
  <dc:title>                                                                           ДО</dc:title>
</cp:coreProperties>
</file>