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36"/>
        </w:rPr>
        <w:t>О Б Я В Л Е Н И Е</w:t>
      </w:r>
    </w:p>
    <w:p>
      <w:pPr>
        <w:pStyle w:val="Normal"/>
        <w:jc w:val="center"/>
        <w:rPr/>
      </w:pPr>
      <w:r>
        <w:rPr>
          <w:b/>
          <w:sz w:val="32"/>
        </w:rPr>
        <w:t>по изпълнително дело 16/2024г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Днес 13.05.2024г., подписаният Велин Енев държавен съдебен изпълнител,при Карловски районен съд обявявам на интересуващите се, че за времето от </w:t>
      </w:r>
      <w:r>
        <w:rPr>
          <w:b/>
        </w:rPr>
        <w:t>20.06.2024г. до 22.07.2024г</w:t>
      </w:r>
      <w:r>
        <w:rPr/>
        <w:t xml:space="preserve">., включително </w:t>
      </w:r>
      <w:r>
        <w:rPr>
          <w:lang w:val="ru-RU"/>
        </w:rPr>
        <w:t xml:space="preserve">в </w:t>
      </w:r>
      <w:r>
        <w:rPr/>
        <w:t>сградата на  Карловски районен съд ет.2,стая №3, ще се проведе публична продан /първа по ред/,</w:t>
      </w:r>
      <w:r>
        <w:rPr>
          <w:szCs w:val="24"/>
        </w:rPr>
        <w:t xml:space="preserve"> за удовлетворяване вземането на взискателя – „К.“ ЕООД,</w:t>
      </w:r>
      <w:r>
        <w:rPr/>
        <w:t xml:space="preserve"> на следното МПС  собственост на длъжника – С. Д. Т., а имен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 автомобил, марка: Мерцедес, модел: Ц 18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од. на производство- 23.06.2001год., цвят-син, с рег.№******, гориво – бензин, технически изправен, липсващ акумулатор, десен волан, тип – Седан, </w:t>
      </w:r>
      <w:r>
        <w:rPr>
          <w:b/>
          <w:sz w:val="24"/>
          <w:szCs w:val="24"/>
        </w:rPr>
        <w:t>при цена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 550.00лв./ две хиляди петстотин и петдесет  лева/</w:t>
      </w:r>
      <w:r>
        <w:rPr>
          <w:sz w:val="24"/>
          <w:szCs w:val="24"/>
        </w:rPr>
        <w:t>, равна на 85/100 от сумата посочена в автотехническата експертиза на вещото лице представена по изп.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Върху посоченото МПС  има следната вещна тежест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Запор  по настоящото изп. д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есуващите се от автомобила могат да се явят в канцеларията на ДСИ всеки присъствен ден за да прегледат книжата.</w:t>
      </w:r>
    </w:p>
    <w:p>
      <w:pPr>
        <w:pStyle w:val="Normal"/>
        <w:jc w:val="both"/>
        <w:rPr/>
      </w:pPr>
      <w:r>
        <w:rPr>
          <w:sz w:val="24"/>
        </w:rPr>
        <w:t xml:space="preserve">За участие в наддаването най късно до 22.07.2024г. до 17ч.се внася задатък от 10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ърху началната цена по сметка на държавния съдебен изпълнител в “Първа инвестиционна банка”АД гр.Карлово, б.с.-BG 06 </w:t>
      </w:r>
      <w:r>
        <w:rPr>
          <w:sz w:val="24"/>
          <w:lang w:val="en-US"/>
        </w:rPr>
        <w:t>FINV</w:t>
      </w:r>
      <w:r>
        <w:rPr>
          <w:sz w:val="24"/>
        </w:rPr>
        <w:t xml:space="preserve"> 91503315518703 по изп.д. 16/2024г., като всеки наддавач посочва предложената от него цена с цифри и думи и подава предложението си с квитанцията за внесения задатък в запечатан плик.</w:t>
      </w:r>
    </w:p>
    <w:p>
      <w:pPr>
        <w:pStyle w:val="Normal"/>
        <w:widowControl w:val="false"/>
        <w:spacing w:lineRule="exact" w:line="274"/>
        <w:ind w:right="20" w:hanging="0"/>
        <w:jc w:val="both"/>
        <w:rPr/>
      </w:pPr>
      <w:r>
        <w:rPr>
          <w:sz w:val="24"/>
        </w:rPr>
        <w:t xml:space="preserve"> </w:t>
      </w:r>
      <w:r>
        <w:rPr>
          <w:sz w:val="23"/>
          <w:szCs w:val="23"/>
        </w:rPr>
        <w:t xml:space="preserve">Наддавателни предложения за цената под началната, както и предложения, надхвърлящи началната цена с повече от 30 на сто са недействителни. Наддавачът може да направи само едно наддавателно предложение. Предложенията се подават в канцеларията на Районен съд –гр.Карлово, ул. „Ген. Карцов“ №44, което се отразява във входящия регистър, съгласно чл.489, ал.4 от ГПК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 xml:space="preserve">ОБЯВЯВАНЕТО на купувач ще се извърши на 23.07.2024г. в 14.00ч. в сградата на Районен съд –гр.Карлово, ул.“Тодор Каблешков“ №1 в присъствието на явилите се наддавачи от съдебния изпълнител който съставя протокол на осн.чл.492 ал.1 от ГПК и обявява за купувач този наддавач, който е предложил най- висока цена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>Купувачът е длъжен до 06.08.2024г. до 17.00часа да внесе предложената от него цена, като приспадне внесения задатък, както и да внесе дт. по чл.50 от Т№1 ТДТ. След влизане в сила на постановление за възлагане купувача заплаща 3% местна такса върху продажната цена на МПС-то.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ДЪРЖАВЕН СЪДЕБЕН ИЗПЪЛНИТЕЛ: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/Велин Енев/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22:00Z</dcterms:created>
  <dc:creator>S</dc:creator>
  <dc:description/>
  <cp:keywords/>
  <dc:language>en-US</dc:language>
  <cp:lastModifiedBy>KRS</cp:lastModifiedBy>
  <cp:lastPrinted>2024-05-13T10:59:00Z</cp:lastPrinted>
  <dcterms:modified xsi:type="dcterms:W3CDTF">2024-05-15T11:28:00Z</dcterms:modified>
  <cp:revision>43</cp:revision>
  <dc:subject/>
  <dc:title>                                 О Б Я В Л Е Н И Е  </dc:title>
</cp:coreProperties>
</file>