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    ЗА   ДАЙНОСТТА   НА</w:t>
      </w:r>
    </w:p>
    <w:p>
      <w:pPr>
        <w:pStyle w:val="Normal"/>
        <w:jc w:val="center"/>
        <w:rPr>
          <w:b/>
          <w:b/>
          <w:sz w:val="32"/>
          <w:szCs w:val="32"/>
        </w:rPr>
      </w:pPr>
      <w:r>
        <w:rPr>
          <w:b/>
          <w:sz w:val="32"/>
          <w:szCs w:val="32"/>
        </w:rPr>
      </w:r>
    </w:p>
    <w:p>
      <w:pPr>
        <w:pStyle w:val="Normal"/>
        <w:jc w:val="center"/>
        <w:rPr/>
      </w:pPr>
      <w:r>
        <w:rPr>
          <w:b/>
          <w:sz w:val="32"/>
          <w:szCs w:val="32"/>
        </w:rPr>
        <w:t>РАЙОНЕН СЪД – КУЛА ЗА 2009г.</w:t>
      </w:r>
    </w:p>
    <w:p>
      <w:pPr>
        <w:pStyle w:val="Normal"/>
        <w:jc w:val="center"/>
        <w:rPr>
          <w:b/>
          <w:b/>
          <w:sz w:val="32"/>
          <w:szCs w:val="32"/>
        </w:rPr>
      </w:pPr>
      <w:r>
        <w:rPr>
          <w:b/>
          <w:sz w:val="32"/>
          <w:szCs w:val="32"/>
        </w:rPr>
      </w:r>
    </w:p>
    <w:p>
      <w:pPr>
        <w:pStyle w:val="Normal"/>
        <w:jc w:val="both"/>
        <w:rPr/>
      </w:pPr>
      <w:r>
        <w:rPr>
          <w:b/>
          <w:sz w:val="28"/>
          <w:szCs w:val="28"/>
        </w:rPr>
        <w:t xml:space="preserve">І. Дела за разглеждане в РС- Кула през 2009г. </w:t>
      </w:r>
    </w:p>
    <w:p>
      <w:pPr>
        <w:pStyle w:val="Normal"/>
        <w:jc w:val="both"/>
        <w:rPr>
          <w:sz w:val="28"/>
          <w:szCs w:val="28"/>
        </w:rPr>
      </w:pPr>
      <w:r>
        <w:rPr>
          <w:b/>
          <w:sz w:val="28"/>
          <w:szCs w:val="28"/>
        </w:rPr>
        <w:tab/>
      </w:r>
      <w:r>
        <w:rPr>
          <w:sz w:val="28"/>
          <w:szCs w:val="28"/>
        </w:rPr>
        <w:t xml:space="preserve">През 2009г., в РС- Кула са били разгледани общо 377бр. дела от всички видове. Новообразуваните дела са 328бр., останали несвършени дела от предходният отчетен период са 49бр. или 13%, а несвършени към 31. 12. 2009г. 38бр. или 10.08%. </w:t>
      </w:r>
    </w:p>
    <w:p>
      <w:pPr>
        <w:pStyle w:val="Normal"/>
        <w:ind w:firstLine="708"/>
        <w:jc w:val="both"/>
        <w:rPr>
          <w:sz w:val="28"/>
          <w:szCs w:val="28"/>
        </w:rPr>
      </w:pPr>
      <w:r>
        <w:rPr>
          <w:sz w:val="28"/>
          <w:szCs w:val="28"/>
        </w:rPr>
        <w:t xml:space="preserve">В сравнителен аспект следва да се отбележи, че през 2008г., в РС- Кула са били разгледани общо 335 бр. дела от всички видове. Новообразувани са били 269бр., останали несвършени от предходния отчетен период са 66 бр. или 19. 70%. През 2007г., в РС- Кула са били разгледани 440бр. дела от всички видове. От тях 363бр. са постъпили през годината, а 77бр. или 17. 50%, са били висящи от предходен отчетен период. В края на същия са останали несвършени общо 66 бр. дела, или 15.00%.  </w:t>
      </w:r>
    </w:p>
    <w:p>
      <w:pPr>
        <w:pStyle w:val="Normal"/>
        <w:jc w:val="both"/>
        <w:rPr/>
      </w:pPr>
      <w:r>
        <w:rPr>
          <w:sz w:val="28"/>
          <w:szCs w:val="28"/>
        </w:rPr>
        <w:tab/>
        <w:t xml:space="preserve">Общият брой на разгледаните граждански дела от всички видове през 2009г., възлиза на 214бр., новообразувани са 181бр.  Останали несвършени към 01.01.2009г., са били 33бр. или 15.42% от всички дела за разглеждане. Към края на отчетния период са останали висящи 25бр. или 11. 68% от всички постъпили за разглеждане дела. </w:t>
      </w:r>
    </w:p>
    <w:p>
      <w:pPr>
        <w:pStyle w:val="Normal"/>
        <w:jc w:val="both"/>
        <w:rPr>
          <w:color w:val="000000"/>
          <w:sz w:val="28"/>
          <w:szCs w:val="28"/>
        </w:rPr>
      </w:pPr>
      <w:r>
        <w:rPr>
          <w:sz w:val="28"/>
          <w:szCs w:val="28"/>
        </w:rPr>
        <w:tab/>
        <w:t xml:space="preserve">От разгледаните през отчетния период 214бр., граждански дела 26бр. са били по искове по СК, от тях 20бр. са били образувани през годината, а 6бр. са останали несвършени от 2008г., в края на 2009г., висящите дела от този тип са 3 бр. През 2009г. са разгледани 9 бр. облигационни искове, от които 3 бр. несвършени от 2008г. и 6 бр. новопостъпили. Останали несвършени в края на 2009г., са 2 бр. дела от този вид. От общият брой облигационни искове, 3 броя са дела от за непозволено увреждане и дела от и срещу търговци.  През отчетният период са разгледани 37бр. вещни искове , от които дела по ЗСПЗЗ 37 бр. От общия брой дела от този вид, новообразувани са 37бр. В края на 2009г., няма останали несвършени дела от този вид. През 2009г. в РС- Кула са разгледани 23бр. делби, от които 5 бр. новопостъпили и 18 бр. останали висящи от предходната година. В края на отчетният период висящите дела от този вид са 12бр. През 2009г., исковете  по КТ са 6 бр., от които 5 бр., новопостъпили и 1 бр. останал висящи от 2008г. В края на отчетния период несвършените дела от този вид са 3бр. От разгледаните дела по КТ, 3бр. са били за обезщетение по чл. 200 от КТ и 3бр. за отмяна на уволнение. В РС- Кула през 2009г., не са разглеждани дела по Закона срещу домашното насилие и по Закона за защита срещу дискриминацията. През отчетния период са разгледани общо 13 бр. дела по чл. 26-ти от ЗЗД , от които 12 бр. новообразувани и 1 бр. останали несвършени от 2008г. По реда на чл.30 от ЗЗД, са постъпили и са разгледани с краен съдебен акт 2бр. дела, през годината. В РС- Кула, през изминалата година са разгледани общо 2бр. дела от административен характер, от които 1бр. новообразувано и 1бр. останало несвършено от предходния отчетен период. През 2009г., в съда са разгледани общо 68бр. дела по чл. 410 и чл. 417 от ГПК, като в края на периода не са останали висящи дела от този вид. Частните граждански дела през изминалата година са били общо 16 бр., от които 15 са решени до края на същата, а 1 бр е останало висящо.  </w:t>
      </w:r>
    </w:p>
    <w:p>
      <w:pPr>
        <w:pStyle w:val="Normal"/>
        <w:jc w:val="both"/>
        <w:rPr>
          <w:sz w:val="28"/>
          <w:szCs w:val="28"/>
        </w:rPr>
      </w:pPr>
      <w:r>
        <w:rPr>
          <w:color w:val="000000"/>
          <w:sz w:val="28"/>
          <w:szCs w:val="28"/>
        </w:rPr>
        <w:tab/>
        <w:t xml:space="preserve">През 2008г. в РС Кула са били разгледани </w:t>
      </w:r>
      <w:r>
        <w:rPr>
          <w:sz w:val="28"/>
          <w:szCs w:val="28"/>
        </w:rPr>
        <w:t>145бр., граждански дела от всички видове, от тях новообразувани 105бр. Останали несвършени към 01.01.2008г. са 40бр. или 27,58 %. Висящи дела към 01.01.2009г. са 33бр. или 22,75% от всички постъпили за разглеждане дела. От разгледаните през 2008г. 145бр. граждански дела 28бр. са били по искове по СК, 8бр. облигационни искове, 7бр. вещни искове, от които дела по ЗСПЗЗ 1бр., 30бр. делби, исковете  по КТ са 11бр., 19бр. дела по чл. 26-ти от ЗЗД , 6бр. дела по чл. 30 от ЗЗД, 3бр. дела от административен характер, 20бр. дела по чл. 410 и чл. 417  от ГПК, 2бр. частни граждански дела.</w:t>
      </w:r>
    </w:p>
    <w:p>
      <w:pPr>
        <w:pStyle w:val="Normal"/>
        <w:jc w:val="both"/>
        <w:rPr/>
      </w:pPr>
      <w:r>
        <w:rPr>
          <w:sz w:val="28"/>
          <w:szCs w:val="28"/>
        </w:rPr>
        <w:tab/>
      </w:r>
      <w:r>
        <w:rPr>
          <w:color w:val="000000"/>
          <w:sz w:val="28"/>
          <w:szCs w:val="28"/>
        </w:rPr>
        <w:t>П</w:t>
      </w:r>
      <w:r>
        <w:rPr>
          <w:sz w:val="28"/>
          <w:szCs w:val="28"/>
        </w:rPr>
        <w:t xml:space="preserve">рез 2007г., в РС- Кула са били разгледани 229бр. граждански дела от всички видове., от тях новообразувани са 174бр. Останали несвършени към 01. 01. 2007г., са били 55бр. или 24%. Към края на отчетният период са останали висящи 40бр. или 17. 46% от всички постъпили за разглеждане дела. От разгледаните през тази година 229бр., граждански дела 18бр. са били искове по СК, 11бр. облигационни искове, 105бр. вещни искове , от които дела по ЗСПЗЗ 56бр., 39бр. делби, искове  по КТ  12бр, 9бр. по ЗЗДет и са 5бр. административни дела, 6бр. дела по реда на чл. 237 ГПК. </w:t>
      </w:r>
    </w:p>
    <w:p>
      <w:pPr>
        <w:pStyle w:val="Normal"/>
        <w:ind w:firstLine="708"/>
        <w:jc w:val="both"/>
        <w:rPr/>
      </w:pPr>
      <w:r>
        <w:rPr>
          <w:sz w:val="28"/>
          <w:szCs w:val="28"/>
        </w:rPr>
        <w:t>През отчетния период са били разгледани общо 163бр. наказателни</w:t>
      </w:r>
      <w:r>
        <w:rPr>
          <w:b/>
          <w:sz w:val="28"/>
          <w:szCs w:val="28"/>
        </w:rPr>
        <w:t xml:space="preserve"> </w:t>
      </w:r>
      <w:r>
        <w:rPr>
          <w:sz w:val="28"/>
          <w:szCs w:val="28"/>
        </w:rPr>
        <w:t xml:space="preserve">дела от всички видове. Новообразувани през годината са били 147бр. наказателни дела от всички видове, останали висящи към 01. 01. 2009г., са били 16 бр. или 9,82%, несвършени към 31. 12. 2009г., са 13бр. или 7,98%. </w:t>
      </w:r>
    </w:p>
    <w:p>
      <w:pPr>
        <w:pStyle w:val="Normal"/>
        <w:jc w:val="both"/>
        <w:rPr/>
      </w:pPr>
      <w:r>
        <w:rPr>
          <w:sz w:val="28"/>
          <w:szCs w:val="28"/>
        </w:rPr>
        <w:tab/>
        <w:t xml:space="preserve">От общо разгледаните 163бр. наказателни дела от всички видове, НОХД са 63бр., от тях 55бр. са постъпили през годината, останали несвършени към 01.01.2009г. са 8бр, в края на отчетният период висящи са 5бр. дела от този вид.  </w:t>
      </w:r>
    </w:p>
    <w:p>
      <w:pPr>
        <w:pStyle w:val="Normal"/>
        <w:ind w:firstLine="708"/>
        <w:jc w:val="both"/>
        <w:rPr>
          <w:sz w:val="28"/>
          <w:szCs w:val="28"/>
        </w:rPr>
      </w:pPr>
      <w:r>
        <w:rPr>
          <w:sz w:val="28"/>
          <w:szCs w:val="28"/>
        </w:rPr>
        <w:t>През 2009г. са били разгледани 2бр. НЧХД, от които 1бр. новопостъпили, 1бр. висящи към 01. 01. 09г. и останали несвършени в края на периода 1бр.; През изминалата година са били разгледани 8бр. дела по чл. 78а НК, от тях новопостъпили са 8бр., няма висящи дела към 01. 01. 2009г., а в края на същата година няма останали несвършени дела от този вид. Разгледани са 57бр. частни наказателни дела, от които 54бр. образувани през годината, 3бр. останали висящи към 01. 01. 09г. В края на отчетният период са останали висящи 4бр. дела от този вид. През 2009г., са извършени 3бр. разпити от досъдебното производство; Броя на разгледаните административно наказателен характер дела през 2009г. е 30бр., от тях 26бр. са образувани през годината, останали несвършени към 01.01.2009г. са 4бр. В края на отчетният период висящите дела от този вид са 3бр.</w:t>
      </w:r>
    </w:p>
    <w:p>
      <w:pPr>
        <w:pStyle w:val="Normal"/>
        <w:ind w:firstLine="708"/>
        <w:jc w:val="both"/>
        <w:rPr/>
      </w:pPr>
      <w:r>
        <w:rPr>
          <w:sz w:val="28"/>
          <w:szCs w:val="28"/>
        </w:rPr>
        <w:t>През 2008г. са били разгледани общо 190бр. наказателни</w:t>
      </w:r>
      <w:r>
        <w:rPr>
          <w:b/>
          <w:sz w:val="28"/>
          <w:szCs w:val="28"/>
        </w:rPr>
        <w:t xml:space="preserve"> </w:t>
      </w:r>
      <w:r>
        <w:rPr>
          <w:sz w:val="28"/>
          <w:szCs w:val="28"/>
        </w:rPr>
        <w:t>дела от всички видове. Новообразувани през годината са били 164бр. наказателни дела от всички видове, останали висящи към 01. 01. 2008г., са били 26бр. или 13. 68%, несвършени към 31. 12. 2008г., са 13бр. или 6. 84%.  От общо разгледаните 190бр. наказателни дела от всички видове, НОХД са 67бр., 9бр. НЧХД, 12бр. дела по чл. 78а НК, 39бр. частни наказателни дела, 8бр. разпити от досъдебното производство, 55броя административно наказателен характер дела.</w:t>
      </w:r>
    </w:p>
    <w:p>
      <w:pPr>
        <w:pStyle w:val="Normal"/>
        <w:ind w:firstLine="708"/>
        <w:jc w:val="both"/>
        <w:rPr>
          <w:sz w:val="28"/>
          <w:szCs w:val="28"/>
        </w:rPr>
      </w:pPr>
      <w:r>
        <w:rPr>
          <w:color w:val="000000"/>
          <w:sz w:val="28"/>
          <w:szCs w:val="28"/>
        </w:rPr>
        <w:t>П</w:t>
      </w:r>
      <w:r>
        <w:rPr>
          <w:sz w:val="28"/>
          <w:szCs w:val="28"/>
        </w:rPr>
        <w:t xml:space="preserve">рез 2007г., в РС- Кула са били разгледани общо 211бр. наказателни дела от всички видове. Новообразувани през годината са били 189бр. наказателни дела от всички видове, останали висящи към 01. 01. 2007г., са били 22бр. или 10. 42%, несвършени към 31. 12. 2007г., са 28бр. или 13. 27%. От  общият брой 211бр. наказателни дела, НОХД са били 76бр., 11бр. НЧХД, 12бр. дела по чл. 78а НК, 42бр. частни наказателни дела, 3бр. разпити от досъдебното производство, административно наказателен характер дела  67бр. </w:t>
      </w:r>
    </w:p>
    <w:p>
      <w:pPr>
        <w:pStyle w:val="Normal"/>
        <w:ind w:firstLine="708"/>
        <w:jc w:val="both"/>
        <w:rPr>
          <w:color w:val="000000"/>
          <w:sz w:val="28"/>
          <w:szCs w:val="28"/>
        </w:rPr>
      </w:pPr>
      <w:r>
        <w:rPr>
          <w:color w:val="FF0000"/>
          <w:sz w:val="28"/>
          <w:szCs w:val="28"/>
        </w:rPr>
        <w:t xml:space="preserve"> </w:t>
      </w:r>
      <w:r>
        <w:rPr>
          <w:color w:val="000000"/>
          <w:sz w:val="28"/>
          <w:szCs w:val="28"/>
        </w:rPr>
        <w:t>Анализа</w:t>
      </w:r>
      <w:r>
        <w:rPr>
          <w:sz w:val="28"/>
          <w:szCs w:val="28"/>
        </w:rPr>
        <w:t xml:space="preserve"> на изложените данни, сочи, че през 2009г. новообразуваните дела са с 59бр. повече в сравнение с 2008г. или в процентно отношение 17,99 %. Новообразуваните дела през 2009г. са с 35бр. по малко от новообразуваните през 2007г. или с 10,67% по – малко. Въпреки увеличението на новообразуваните дела през 2009г. в сравнение с 2008г. не може да се направи извод за трайно увеличение на постъплението на делата, предвид малката разлика и обстоятелството, че е налице спад спрямо новообразуваните дела през 2007г. Наблюдава се увеличение на броя на новообразуваните граждански дела през 2009г. в сравнение с тези през 2008г. с 76 бр. или в процентно отношение 72,38 %, и спрямо новообразуваните граждански дела през 2007г. с 7бр. повече, като процентното отношение е 4.02%. </w:t>
      </w:r>
      <w:r>
        <w:rPr>
          <w:color w:val="000000"/>
          <w:sz w:val="28"/>
          <w:szCs w:val="28"/>
        </w:rPr>
        <w:t xml:space="preserve">Увеличението се дължи на увеличено постъпление на вещни искове по ЗСПЗЗ, които през отчетния период са 37бр., докато през 2008г. е бил 1бр., както и на дела по чл. 410 и чл. 417 от ГПК, които през отчетния период са 62бр. за 20бр. през 2008г. Постъплението на дела образувани по облигационни искове се е запазило в сравнение с 2008г., а именно 6бр. По отношение на останалите граждански дела се наблюдава трайна тенденция на намаляване на броя на постъпващите за разглеждане дела. Спад в постъпленията има и при наказателните дела, където през 2009г. са разгледани 163бр. докато през 2008г., са разгледани 190бр. или с 27бр. дела по-малко, като в процентно отношение намалението е 14,21 %. Разгледани по видове, намалението в постъпилите  НОХД е 3,51%, при НЧХД 80%, при административно наказателните дела е 43,48%, при дела по чл. 78а НК е 20 % в сравнение през 2008г. Налице е увеличение в постъплението на частни наказателни дела в сравнение с 2008г. като процентното отношение е 29,63%  </w:t>
      </w:r>
    </w:p>
    <w:p>
      <w:pPr>
        <w:pStyle w:val="Normal"/>
        <w:ind w:firstLine="708"/>
        <w:jc w:val="both"/>
        <w:rPr>
          <w:color w:val="000000"/>
          <w:sz w:val="28"/>
          <w:szCs w:val="28"/>
        </w:rPr>
      </w:pPr>
      <w:r>
        <w:rPr>
          <w:color w:val="000000"/>
          <w:sz w:val="28"/>
          <w:szCs w:val="28"/>
        </w:rPr>
        <w:t xml:space="preserve">Отразените резултати сочат и значително намаляване на несвършените дела от всички видове в края на отчетният период. </w:t>
      </w:r>
    </w:p>
    <w:p>
      <w:pPr>
        <w:pStyle w:val="Normal"/>
        <w:ind w:firstLine="708"/>
        <w:jc w:val="both"/>
        <w:rPr>
          <w:color w:val="FF0000"/>
          <w:sz w:val="28"/>
          <w:szCs w:val="28"/>
        </w:rPr>
      </w:pPr>
      <w:r>
        <w:rPr>
          <w:color w:val="000000"/>
          <w:sz w:val="28"/>
          <w:szCs w:val="28"/>
        </w:rPr>
        <w:t>Общият извод от така изложените данни е че РС- Кула е съд с ниско постъпление на дела, което се дължи на малкият съдебен район който обслужва- едва три общини и на обезлюдяването му .</w:t>
      </w:r>
      <w:r>
        <w:rPr>
          <w:color w:val="FF0000"/>
          <w:sz w:val="28"/>
          <w:szCs w:val="28"/>
        </w:rPr>
        <w:t xml:space="preserve"> </w:t>
      </w:r>
    </w:p>
    <w:p>
      <w:pPr>
        <w:pStyle w:val="Normal"/>
        <w:ind w:firstLine="708"/>
        <w:jc w:val="both"/>
        <w:rPr>
          <w:b/>
          <w:b/>
          <w:sz w:val="28"/>
          <w:szCs w:val="28"/>
        </w:rPr>
      </w:pPr>
      <w:r>
        <w:rPr>
          <w:b/>
          <w:sz w:val="28"/>
          <w:szCs w:val="28"/>
        </w:rPr>
        <w:t xml:space="preserve">ІІ. Свършени дела през 2009г. </w:t>
      </w:r>
    </w:p>
    <w:p>
      <w:pPr>
        <w:pStyle w:val="Normal"/>
        <w:ind w:firstLine="708"/>
        <w:jc w:val="both"/>
        <w:rPr>
          <w:sz w:val="28"/>
          <w:szCs w:val="28"/>
        </w:rPr>
      </w:pPr>
      <w:r>
        <w:rPr>
          <w:sz w:val="28"/>
          <w:szCs w:val="28"/>
        </w:rPr>
        <w:t>През отчетния период в РС - Кула са били приключени 339бр. от всички видове или 89,92% спрямо общия брой дела за разглеждане. Свършените граждански дела са общо 189бр., а наказателните дела са общо 150бр. От свършените граждански дела 38бр. са по общия исков ред, 4бр. по чл. 310 от ГПК, 38бр. административни дела по ЗСПЗЗ и ЗВГЗГФ, 15бр. частни граждански дела, 68бр. дела по чл. 410 и чл. 417 от ГПК, 1 бр. дело от и срещу търговци, 25бр. други граждански дела. От свършените 150бр. наказателни дела, 58бр. са НОХД, 1 бр. НЧХД, 8бр. дела по чл. 78 а от НК, 53бр. частни наказателни дела, 3бр. разпити, 27 бр. административно наказателни дела.</w:t>
      </w:r>
    </w:p>
    <w:p>
      <w:pPr>
        <w:pStyle w:val="Normal"/>
        <w:ind w:firstLine="708"/>
        <w:jc w:val="both"/>
        <w:rPr>
          <w:sz w:val="28"/>
          <w:szCs w:val="28"/>
        </w:rPr>
      </w:pPr>
      <w:r>
        <w:rPr>
          <w:sz w:val="28"/>
          <w:szCs w:val="28"/>
        </w:rPr>
        <w:t xml:space="preserve">През 2008г. в РС- Кула са били приключени 289бр. дела от всички видове или 86.26%, спрямо общият брой на дела за разглеждане . Свършените граждански дела са общо 112бр., а наказателните 177бр. От приключилите граждански дела, 48бр. са по общият исков ред, 6бр. дела по чл. 310 ГПК, 2бр. административни, 1бр. частно гражданско, 20бр. дела по чл. 410 и чл. 417 ГПК, 1бр. дела от и срещу търговци, 34бр. граждански дела от друг вид. От приключените 177бр. наказателни дела, 59бр. са НОХД, 8бр. НЧХД, 12бр. дела по чл. 78а НК, 39бр. частни наказателни дела, 8бр. разпити, 51бр. административно наказателни дела. </w:t>
      </w:r>
    </w:p>
    <w:p>
      <w:pPr>
        <w:pStyle w:val="Normal"/>
        <w:ind w:firstLine="708"/>
        <w:jc w:val="both"/>
        <w:rPr/>
      </w:pPr>
      <w:r>
        <w:rPr>
          <w:sz w:val="28"/>
          <w:szCs w:val="28"/>
        </w:rPr>
        <w:t xml:space="preserve">През 2007г. в РС- Кула са били приключени 372бр. дела от всички видове или 84. 54% спрямо всички дела за разглеждане. От тях приключените граждански дела възлизат на 189бр. , наказателните на 183бр. Свършените НОХД  са общо 66бр., НЧХД 7бр., дела по чл. 78а НК – 10бр., частните наказателни дела са 39бр., делата от административно наказателен характер – 58бр. </w:t>
      </w:r>
    </w:p>
    <w:p>
      <w:pPr>
        <w:pStyle w:val="Normal"/>
        <w:ind w:firstLine="708"/>
        <w:jc w:val="both"/>
        <w:rPr>
          <w:sz w:val="28"/>
          <w:szCs w:val="28"/>
        </w:rPr>
      </w:pPr>
      <w:r>
        <w:rPr>
          <w:sz w:val="28"/>
          <w:szCs w:val="28"/>
        </w:rPr>
        <w:t xml:space="preserve">През отчетния период общият брой на решените в тримесечния срок дела от всички видове е 315бр. или 93 % . От тях граждански дела в срок са решени общо 175бр. или 93 % граждански дела от всички видове. Броят на решените в тримесечния срок граждански дела по общия ред 29бр. или 76%. Приключилите производства по чл. 310 от ГПК са решени в срока, по същия начин са приключени други граждански дела и делата по чл. 410 и чл. 417 ГПК. От свършените административни дела по ЗСПЗЗ и ЗВГЗГФ 37бр. са приключили в тримесечния срок или 97 %. От свършените частни граждански дела 13бр. са приключили в тримесечния срок или 87 %. От свършените граждански дела от и срещу търговци 1бр. е приключило извън тримесечния срок. От останалите граждански дела в срок за свършени 25бр. или 100%. От решените НОХД в тримесечен срок са приключили 50бр. или 86 %. НЧХД приключили в тримесечния срок са 1бр. или 100 %. Всички приключени дела по чл. 78а НК са в тримесечния срок. Частни наказателни дела приключили в тримесечния срок са 51бр. или 96%. Всички приключени частни наказателни дела – разпити са в тримесечния срок. Административно наказателните дела приключили в тримесечния срок са 27бр. или 100 %. </w:t>
      </w:r>
    </w:p>
    <w:p>
      <w:pPr>
        <w:pStyle w:val="Normal"/>
        <w:ind w:firstLine="708"/>
        <w:jc w:val="both"/>
        <w:rPr>
          <w:sz w:val="28"/>
          <w:szCs w:val="28"/>
        </w:rPr>
      </w:pPr>
      <w:r>
        <w:rPr>
          <w:color w:val="000000"/>
          <w:sz w:val="28"/>
          <w:szCs w:val="28"/>
        </w:rPr>
        <w:t>Пр</w:t>
      </w:r>
      <w:r>
        <w:rPr>
          <w:sz w:val="28"/>
          <w:szCs w:val="28"/>
        </w:rPr>
        <w:t xml:space="preserve">ез 2008г., общият брой на решените в тримесечния срок дела от всички видове е 246 или 85%. От тях в срок са решени  общо 89бр. или 79% граждански дела от всички видове. Броят на решените в тримесечният срок граждански дела по общият ред е 26 или 54%. Всички приключени 6бр. производства по чл. 310 ГПК, са решени в срок, по същият начин са приключени всички административни дела по ЗСПЗЗ и по ЗВСГЗГФ, частните граждански дела, делата по чл. 410 и чл. 417 ГПК и делата от и срещу търговци. От останалите граждански дела в срок за свършени 33бр. или 97%. От решените НОХД, в срок са 46бр. или 78%, при НЧХД този показател е съответно 5бр. или 63%, от административно наказателните дела в срок са приключени 47бр. или 92%. Всички приключени дела по чл. 78а НК и частните наказателни дела са в тримесечният срок. </w:t>
      </w:r>
    </w:p>
    <w:p>
      <w:pPr>
        <w:pStyle w:val="Normal"/>
        <w:ind w:firstLine="708"/>
        <w:jc w:val="both"/>
        <w:rPr/>
      </w:pPr>
      <w:r>
        <w:rPr>
          <w:sz w:val="28"/>
          <w:szCs w:val="28"/>
        </w:rPr>
        <w:t xml:space="preserve">В сравнителен аспект следва да се отбележи, че през 2007г., от всички 372бр. дела от всички видове в тримесечният срок са приключени 315бр. дела или 85%. Гражданските дела по общият ред, от общо свършените 170бр. дела, в тримесечен срок са 131бр. или 77%, от административните дела в същия са решени 67%, частните граждански дела и делата по чл. 237ГПК са приключени изцяло в този срок. Общо свършените НОХД за 2007г., са 66бр., от тях в тримесечен срок 55бр. или 83%. От ЧНХД в същия са свършени 6бр. дела или 86%, делата по чл. 78а НК и частните наказателни дела са приключени изцяло в срок. Решени в тримесечният срок административно наказателни дела са 53бр. или 91%. </w:t>
      </w:r>
    </w:p>
    <w:p>
      <w:pPr>
        <w:pStyle w:val="Normal"/>
        <w:ind w:firstLine="708"/>
        <w:jc w:val="both"/>
        <w:rPr>
          <w:sz w:val="28"/>
          <w:szCs w:val="28"/>
        </w:rPr>
      </w:pPr>
      <w:r>
        <w:rPr>
          <w:color w:val="000000"/>
          <w:sz w:val="28"/>
          <w:szCs w:val="28"/>
        </w:rPr>
        <w:t>Анализа</w:t>
      </w:r>
      <w:r>
        <w:rPr>
          <w:sz w:val="28"/>
          <w:szCs w:val="28"/>
        </w:rPr>
        <w:t xml:space="preserve"> на изложените показателни сочи увеличени стойности на свършените в срок дела през 2009г. в сравнение с 2008г. и в сравнение с 2007г. При отделните видове дела, впечатление прави значителното увеличаване на решените в тримесечният срок граждански дела по общият ред, в сравнение с предходния отчетен период, който показател е 76% за настоящия отчетен период, 54% за 2008г. и 77% за 2007г. Причините за увеличените резултати спрямо предходния отчетен период са изградена практика при прилагане на новия ГПК. Все още се срещат грешки при призоваването. В тази връзка продължават да се полагат необходимите усилия за повишаване на квалификацията на служителите от РС- Кула, при работа с граждански дела. Основните проблеми обаче продължават да се дължат на неправилно прилагане на закона от длъжностите лица извършващи връчването в големите съдилища и в селата. </w:t>
      </w:r>
    </w:p>
    <w:p>
      <w:pPr>
        <w:pStyle w:val="Normal"/>
        <w:ind w:firstLine="708"/>
        <w:jc w:val="both"/>
        <w:rPr>
          <w:sz w:val="28"/>
          <w:szCs w:val="28"/>
        </w:rPr>
      </w:pPr>
      <w:r>
        <w:rPr>
          <w:color w:val="000000"/>
          <w:sz w:val="28"/>
          <w:szCs w:val="28"/>
        </w:rPr>
        <w:t>Н</w:t>
      </w:r>
      <w:r>
        <w:rPr>
          <w:sz w:val="28"/>
          <w:szCs w:val="28"/>
        </w:rPr>
        <w:t xml:space="preserve">аблюдава се увеличение с 8 % спрямо 2008г. и с 3 % спрямо 2007г. на решените в срок НОХД. Причините за решаването на делата извън тримесечния срок са основно обективни. Не откриване на страни или свидетели по делата, неявяването им, дори и когато са редовно призовани. Много често се налага събиране на изцяло нови доказателства в хода на съдебното следствие. Увеличен е процентът на приключилите в тримесечен срок НЧХД, като през отчетния период е 100%, при 63 % за 2008г. и 86 % за 2007г. Това се дължи по скоро на малкото постъпления на дела от този вид през отчетния период. По отношението на останалите видове наказателни дела – производство по чл. 78а НК, частни наказателни дела и административно наказателни дела, показателите през последните години са почти непроменени. </w:t>
      </w:r>
    </w:p>
    <w:p>
      <w:pPr>
        <w:pStyle w:val="Normal"/>
        <w:ind w:firstLine="708"/>
        <w:jc w:val="both"/>
        <w:rPr>
          <w:b/>
          <w:b/>
          <w:sz w:val="28"/>
          <w:szCs w:val="28"/>
        </w:rPr>
      </w:pPr>
      <w:r>
        <w:rPr>
          <w:b/>
          <w:sz w:val="28"/>
          <w:szCs w:val="28"/>
        </w:rPr>
        <w:t>ІІІ. Решени по същество дела.</w:t>
      </w:r>
    </w:p>
    <w:p>
      <w:pPr>
        <w:pStyle w:val="Normal"/>
        <w:ind w:firstLine="708"/>
        <w:jc w:val="both"/>
        <w:rPr>
          <w:sz w:val="28"/>
          <w:szCs w:val="28"/>
        </w:rPr>
      </w:pPr>
      <w:r>
        <w:rPr>
          <w:sz w:val="28"/>
          <w:szCs w:val="28"/>
        </w:rPr>
        <w:t xml:space="preserve">През отчетния период в РС – Кула са решени с акт по същество 262бр. дела от всички видове или 77,29% от всички свършени дела. Приключените с решение граждански дела по общия ред са 27 бр., 3бр. дела по чл. 310 от ГПК, административни дела по ЗСПЗЗ и ЗВГЗГФ – 1бр., частни граждански дела – 15бр., дела по чл. 410 и чл. 417 от ГПК – 66бр., дела от и срещу търговци – 1бр., 20бр. други граждански дела. От свършените НОХД, с акт по същество са 42бр., ЧНХД няма приключили с акт по същество. От приключилите дела по чл. 78 а от НК са приключили с акт по същество 6бр., частни наказателни дела приключили с акт по същество са 52бр., частни наказателни дела – разпити са приключили с акт по същество – 3бр. , и 26бр. административно наказателни дела.  </w:t>
      </w:r>
    </w:p>
    <w:p>
      <w:pPr>
        <w:pStyle w:val="Normal"/>
        <w:ind w:firstLine="708"/>
        <w:jc w:val="both"/>
        <w:rPr/>
      </w:pPr>
      <w:r>
        <w:rPr>
          <w:sz w:val="28"/>
          <w:szCs w:val="28"/>
        </w:rPr>
        <w:t xml:space="preserve">През 2008г. в РС- Кула са решени с акт по същество 231бр. дела от всички видове или 79. 93% от всички свършени дела. Приключените с решение граждански дела по общият ред са 40бр., 5бр. производства по чл. 310 ГПК, административните дела-1бр., частни граждански дела -1бр., дела по чл. 410 – 417ГПК- 9бр., дела от и срещу търговци – 1бр., 31бр. други граждански дела.  От свършените НОХД, с акт по същество са 31бр, ЧНХД – 8бр., делата по чл. 78а НК – 10бр., частни наказателни дела 35бр., административно наказателните дела – 51бр. </w:t>
      </w:r>
    </w:p>
    <w:p>
      <w:pPr>
        <w:pStyle w:val="Normal"/>
        <w:ind w:firstLine="708"/>
        <w:jc w:val="both"/>
        <w:rPr/>
      </w:pPr>
      <w:r>
        <w:rPr>
          <w:sz w:val="28"/>
          <w:szCs w:val="28"/>
        </w:rPr>
        <w:t xml:space="preserve">В сравнителен аспект през 2007г., решени с акт по същество са били 311бр. дела от всички видове или 83. 60% от всички свършени дела. Приключените с решение граждански дела по общият ред са 143бр., административните дела-1бр., частни граждански дела -10бр., дела по чл. 237ГПК – 5бр. От свършените НОХД, с акт по същество са 38бр, ЧНХД – 7бр., делата по чл. 78а НК – 8бр., частни наказателни дела 38бр., административно наказателните дела – 58бр. </w:t>
      </w:r>
    </w:p>
    <w:p>
      <w:pPr>
        <w:pStyle w:val="Normal"/>
        <w:ind w:firstLine="708"/>
        <w:jc w:val="both"/>
        <w:rPr>
          <w:color w:val="000000"/>
          <w:sz w:val="28"/>
          <w:szCs w:val="28"/>
        </w:rPr>
      </w:pPr>
      <w:r>
        <w:rPr>
          <w:sz w:val="28"/>
          <w:szCs w:val="28"/>
        </w:rPr>
        <w:t>През отчетния период в РС – Кула са били прекратени общо 77бр. дела от всички видове или 22,71% от всички свършени дела. Общият брой на прекратените граждански дела е 56бр., а на наказателните дела – 21бр. Прекратените граждански дела по общия ред са 11бр., от които 3бр. по спогодба по чл. 234 от ГПК</w:t>
      </w:r>
      <w:r>
        <w:rPr>
          <w:color w:val="000000"/>
          <w:sz w:val="28"/>
          <w:szCs w:val="28"/>
        </w:rPr>
        <w:t xml:space="preserve"> и 8бр. по други причини. Прекратени по други причини са 1бр. дела по реда на чл. 310 от ГПК, 37бр. административни дела по ЗСПЗЗ и ЗВГЗГФ, дела по чл. 410 и чл. 417 от ГПК – 2бр. и 5бр. други граждански дела. През изминалата година са прекратени 16бр. НОХД, от които 1 бр. поради сключване на споразумение по чл. 382 от НПК, 12бр. поради сключване на споразумение по  чл. 384 от НПК, 3бр. дела са върнати за доразследване. През 2009г. е прекратено 1бр. ЧНХД по други причини. Д</w:t>
      </w:r>
      <w:r>
        <w:rPr>
          <w:sz w:val="28"/>
          <w:szCs w:val="28"/>
        </w:rPr>
        <w:t xml:space="preserve">елата по чл. 78а НК са прекратени 2бр. по други причини, от частните наказателни дела е било прекратено 1бр. по други причини, от административно наказателните дела е било прекратено 1бр. </w:t>
      </w:r>
      <w:r>
        <w:rPr>
          <w:color w:val="000000"/>
          <w:sz w:val="28"/>
          <w:szCs w:val="28"/>
        </w:rPr>
        <w:t>по други причини.</w:t>
      </w:r>
    </w:p>
    <w:p>
      <w:pPr>
        <w:pStyle w:val="Normal"/>
        <w:ind w:firstLine="708"/>
        <w:jc w:val="both"/>
        <w:rPr>
          <w:sz w:val="28"/>
          <w:szCs w:val="28"/>
        </w:rPr>
      </w:pPr>
      <w:r>
        <w:rPr>
          <w:color w:val="000000"/>
          <w:sz w:val="28"/>
          <w:szCs w:val="28"/>
        </w:rPr>
        <w:t>П</w:t>
      </w:r>
      <w:r>
        <w:rPr>
          <w:sz w:val="28"/>
          <w:szCs w:val="28"/>
        </w:rPr>
        <w:t xml:space="preserve">рез 2008г., са били прекратено общо 58бр. дела от всички видове. Общият брой на прекратените граждански дела от всички видове е 24, а на наказателните дела 34бр. Прекратените граждански дела по общият ред са 8бр. от които 2бр. по спогодба и  6бр. по други причини. Прекратени са по други причини  и 1бр. дело по реда на чл. 310 ГПК, 1бр. административно дело, 11бр. дела по чл. 410 и чл. 417 ГПК, както и 3бр. други граждански дела. През изминалата година са били прекратени 28бр. НОХД, от които 1бр.поради сключване на споразумение по чл. 382НПК, 14бр. поради сключване на споразумение между страните по реда на чл. 384 НПК, 12бр. са върнати за доразследване и 1бр. по други причини. През 2008г., не са били прекратявани ЧНХД, от делата по чл. 78а НК са прекратени 2бр. по други причини, от частните наказателни дела са били прекратени 4бр. по други причини. </w:t>
      </w:r>
    </w:p>
    <w:p>
      <w:pPr>
        <w:pStyle w:val="Normal"/>
        <w:ind w:firstLine="708"/>
        <w:jc w:val="both"/>
        <w:rPr>
          <w:sz w:val="28"/>
          <w:szCs w:val="28"/>
        </w:rPr>
      </w:pPr>
      <w:r>
        <w:rPr>
          <w:sz w:val="28"/>
          <w:szCs w:val="28"/>
        </w:rPr>
        <w:t xml:space="preserve">През 2007г., са били прекратени общо 61бр. дела от всички видове. От тях 27бр. са прекратените граждански дела по общият ред, от които 2бр. поради постигната спогодба и 25бр. по други причини. Прекратени са били и 2бр. административни дела и 1бр. частно гражданско дело, по други причини. От НОХД, през 2007г., са били прекратени общо 28бр., от тях 10бр. поради одобрено от съда споразумение между страните, 16бр. върнати за доразследване и 2бр. изпратени по подсъдност. От делата по чл. 78а НК са били прекратени 2бр., частните наказателни 1бр. </w:t>
      </w:r>
    </w:p>
    <w:p>
      <w:pPr>
        <w:pStyle w:val="Normal"/>
        <w:ind w:firstLine="708"/>
        <w:jc w:val="both"/>
        <w:rPr>
          <w:sz w:val="28"/>
          <w:szCs w:val="28"/>
        </w:rPr>
      </w:pPr>
      <w:r>
        <w:rPr>
          <w:color w:val="000000"/>
          <w:sz w:val="28"/>
          <w:szCs w:val="28"/>
        </w:rPr>
        <w:t>Изл</w:t>
      </w:r>
      <w:r>
        <w:rPr>
          <w:sz w:val="28"/>
          <w:szCs w:val="28"/>
        </w:rPr>
        <w:t>ожените данни позволяват да се обоснове извода, че през отчетния период една значителна част от делата са решени с акт по същество. Налице е неголямо намаляване на решените с акт по същество дела спрямо всички свършени дела през отчетния период, спрямо предходните две години. Данните сочат, че една незначителна част от прекратени граждански дела се дължат на сключени между страните спогодба, а основната част на други причини. Незначително намаляване на броя на НОХД приключили със споразумения през отчетния период, а именно 22,41 %</w:t>
      </w:r>
      <w:r>
        <w:rPr>
          <w:color w:val="000000"/>
          <w:sz w:val="28"/>
          <w:szCs w:val="28"/>
        </w:rPr>
        <w:t xml:space="preserve"> спрямо всички свършени дела от този вид в сравнение с предходния отчетен период</w:t>
      </w:r>
      <w:r>
        <w:rPr>
          <w:sz w:val="28"/>
          <w:szCs w:val="28"/>
        </w:rPr>
        <w:t xml:space="preserve">. Значително е намалял броя на върнатите за доразследване НОХД през отчетния период, като в процентно отношение е 5,17% спрямо всички приключили дела. През </w:t>
      </w:r>
      <w:r>
        <w:rPr>
          <w:sz w:val="28"/>
          <w:szCs w:val="28"/>
          <w:lang w:val="en-US"/>
        </w:rPr>
        <w:t>2008</w:t>
      </w:r>
      <w:r>
        <w:rPr>
          <w:sz w:val="28"/>
          <w:szCs w:val="28"/>
        </w:rPr>
        <w:t xml:space="preserve">г. този показател е 20. 33% спрямо всички приключили дела. През 2007г., са били върнати за доразследване 16бр. дела, или 24. 24% от всички свършени НОХД. Анализа сочи, че за разлика от предходните отчетни периоди, през изминалата година е налице подобряване дейността на органите на досъдебното производство. </w:t>
      </w:r>
    </w:p>
    <w:p>
      <w:pPr>
        <w:pStyle w:val="Normal"/>
        <w:ind w:firstLine="708"/>
        <w:jc w:val="both"/>
        <w:rPr>
          <w:b/>
          <w:b/>
          <w:sz w:val="28"/>
          <w:szCs w:val="28"/>
        </w:rPr>
      </w:pPr>
      <w:r>
        <w:rPr>
          <w:b/>
          <w:sz w:val="28"/>
          <w:szCs w:val="28"/>
        </w:rPr>
        <w:t xml:space="preserve">ІV. Брой обжалвани и протестирани дела.  </w:t>
      </w:r>
    </w:p>
    <w:p>
      <w:pPr>
        <w:pStyle w:val="Normal"/>
        <w:ind w:firstLine="708"/>
        <w:jc w:val="both"/>
        <w:rPr>
          <w:color w:val="000000"/>
          <w:sz w:val="28"/>
          <w:szCs w:val="28"/>
        </w:rPr>
      </w:pPr>
      <w:r>
        <w:rPr>
          <w:color w:val="000000"/>
          <w:sz w:val="28"/>
          <w:szCs w:val="28"/>
        </w:rPr>
        <w:t xml:space="preserve">През 2009г. са били обжалвани и протестирани актовете по общо 30бр. от всички видове дела. От тях общият брой на гражданските дела е 9бр., а на наказателните дела – 21бр. От гражданските дела по общия ред са обжалвани актовете по 2бр. дела, от делата по чл. 310 от ГПК са атакувани пред въззивната инстанция актовете по 2бр. дела, частни граждански дела – 1бр., дела по чл. 410 и 417 от ГПК – 1 бр., други граждански дела – 3бр. През изминалата година са обжалвани актовете по 12бр. НОХД, 2бр. ЧНХД, административно наказателни дела – 7бр. </w:t>
      </w:r>
    </w:p>
    <w:p>
      <w:pPr>
        <w:pStyle w:val="Normal"/>
        <w:ind w:firstLine="708"/>
        <w:jc w:val="both"/>
        <w:rPr>
          <w:color w:val="000000"/>
          <w:sz w:val="28"/>
          <w:szCs w:val="28"/>
        </w:rPr>
      </w:pPr>
      <w:r>
        <w:rPr>
          <w:color w:val="000000"/>
          <w:sz w:val="28"/>
          <w:szCs w:val="28"/>
        </w:rPr>
        <w:t>От обжалваните актове по граждански дела 7бр. са потвърдени и 1 бр. изменено. За останалите дела няма резултат към настоящия момент. От обжалваните актове по наказателни дела 7бр. са потвърдени и 1бр. изменено. За останалите дела няма резултат към настоящия момент.</w:t>
      </w:r>
    </w:p>
    <w:p>
      <w:pPr>
        <w:pStyle w:val="Normal"/>
        <w:ind w:firstLine="708"/>
        <w:jc w:val="both"/>
        <w:rPr>
          <w:sz w:val="28"/>
          <w:szCs w:val="28"/>
        </w:rPr>
      </w:pPr>
      <w:r>
        <w:rPr>
          <w:color w:val="000000"/>
          <w:sz w:val="28"/>
          <w:szCs w:val="28"/>
        </w:rPr>
        <w:t>През 2008г.</w:t>
      </w:r>
      <w:r>
        <w:rPr>
          <w:sz w:val="28"/>
          <w:szCs w:val="28"/>
        </w:rPr>
        <w:t xml:space="preserve"> са били обжалвани и протестирани общо 53бр. от всички видове, от тях общият брой на гражданските дела е   13, а на наказателните 40. От гражданските дела по общият ред са атакувани пред горната инстанция 8бр., от делата по чл. 310 ГПК- 1бр., 3бр. дела по чл. 410 – чл. 417 ГПК, 1бр. от останалите граждански дела. През изминалата година са обжалвани 11бр. НОХД, НЧХД- 7бр., дела по чл. 78а НК- 1бр., частни наказателни дела- 4бр., административно наказателни дела – 17бр. </w:t>
      </w:r>
    </w:p>
    <w:p>
      <w:pPr>
        <w:pStyle w:val="Normal"/>
        <w:ind w:firstLine="708"/>
        <w:jc w:val="both"/>
        <w:rPr>
          <w:sz w:val="28"/>
          <w:szCs w:val="28"/>
        </w:rPr>
      </w:pPr>
      <w:r>
        <w:rPr>
          <w:sz w:val="28"/>
          <w:szCs w:val="28"/>
        </w:rPr>
        <w:t xml:space="preserve">От обжалваните наказателни дела 1бр. е отменено, 11бр. са потвърдени, и 4бр. са изменени, за останалите дела няма резултат към настоящият момент. От подложените на проверка граждански дела 2бр. са отменени, 1бр. е потвърдено и 2бр. са изменени. За останалите няма информация.  </w:t>
      </w:r>
    </w:p>
    <w:p>
      <w:pPr>
        <w:pStyle w:val="Normal"/>
        <w:ind w:firstLine="708"/>
        <w:jc w:val="both"/>
        <w:rPr/>
      </w:pPr>
      <w:r>
        <w:rPr>
          <w:sz w:val="28"/>
          <w:szCs w:val="28"/>
        </w:rPr>
        <w:t xml:space="preserve">През 2007г., в РС- Кула са били подложени на контрол от горните съдебни инстанции 73бр. дела от всички видове. От тях обжалваните граждански по общият ред са 30бр., 3бр. частни граждански дела, 13бр. НОХД; 5бр. - НЧХД,  1бр. дело по чл. 78а НК, 1бр. ЧНД., 20бр. административно наказателен характер дела. </w:t>
      </w:r>
    </w:p>
    <w:p>
      <w:pPr>
        <w:pStyle w:val="Normal"/>
        <w:ind w:firstLine="708"/>
        <w:jc w:val="both"/>
        <w:rPr/>
      </w:pPr>
      <w:r>
        <w:rPr>
          <w:sz w:val="28"/>
          <w:szCs w:val="28"/>
        </w:rPr>
        <w:t>През 2007г. са били обжалвани общо 13бр. НОХД, от тях 8бр. актове са потвърдени, 1бр. е отменен и 1бр. е изменен. От обжалваните 5бр. НЧХД, 2бр. са потвърдени, 1бр. е отменен, 1бр. е изменен. През този период са били обжалвани 20бр. АНХД, от тях 8бр. дела са потвърдени, 2бр. са отменени, 1бр. е прекратено а по отношение на 9бр., няма резултат към момента на изготвяне на доклада.</w:t>
      </w:r>
    </w:p>
    <w:p>
      <w:pPr>
        <w:pStyle w:val="Normal"/>
        <w:ind w:firstLine="708"/>
        <w:jc w:val="both"/>
        <w:rPr>
          <w:sz w:val="28"/>
          <w:szCs w:val="28"/>
        </w:rPr>
      </w:pPr>
      <w:r>
        <w:rPr>
          <w:sz w:val="28"/>
          <w:szCs w:val="28"/>
        </w:rPr>
        <w:t xml:space="preserve">Изложените данни сочат, че през изминалата година по- голяма част от съдебните актове не са били подлагани на инстанционен контрол. </w:t>
      </w:r>
    </w:p>
    <w:p>
      <w:pPr>
        <w:pStyle w:val="Normal"/>
        <w:jc w:val="both"/>
        <w:rPr/>
      </w:pPr>
      <w:r>
        <w:rPr>
          <w:b/>
          <w:sz w:val="28"/>
          <w:szCs w:val="28"/>
        </w:rPr>
        <w:t xml:space="preserve">V. Средна натовареност . </w:t>
      </w:r>
    </w:p>
    <w:p>
      <w:pPr>
        <w:pStyle w:val="Normal"/>
        <w:jc w:val="both"/>
        <w:rPr>
          <w:sz w:val="28"/>
          <w:szCs w:val="28"/>
        </w:rPr>
      </w:pPr>
      <w:r>
        <w:rPr>
          <w:b/>
          <w:sz w:val="28"/>
          <w:szCs w:val="28"/>
        </w:rPr>
        <w:tab/>
      </w:r>
      <w:r>
        <w:rPr>
          <w:sz w:val="28"/>
          <w:szCs w:val="28"/>
        </w:rPr>
        <w:t xml:space="preserve">През 2009г. средната натовареност по щат е била 15,71бр. дела спрямо всички дела за разглеждане и 14,13бр. дела спрямо свършените дела. Натовареността по щат по отношение гражданските дела е била 8,92бр. дела на един съдия спрямо всички дела за разглеждане и 7,88бр. дела на един съдия спрямо свършените дела. По отношение на наказателните дела този показател е бил със стойностти – 6,79бр. дела спрямо всички дела за разглеждане и 6,25бр. дела спрямо свършените. </w:t>
      </w:r>
    </w:p>
    <w:p>
      <w:pPr>
        <w:pStyle w:val="Normal"/>
        <w:ind w:firstLine="708"/>
        <w:jc w:val="both"/>
        <w:rPr>
          <w:sz w:val="28"/>
          <w:szCs w:val="28"/>
        </w:rPr>
      </w:pPr>
      <w:r>
        <w:rPr>
          <w:sz w:val="28"/>
          <w:szCs w:val="28"/>
        </w:rPr>
        <w:t xml:space="preserve">През 2008г., средната натовареност по щат е била 13.96 бр. дела, спрямо всички дела за разглеждане, а спрямо свършените 12.04бр. дела. Натовареността по щат по отношение гражданските дела е била 6.04бр. на един съдия спрямо всички дела за разглеждане, а спрямо свършените 4.67бр. По отношение наказателните дела този показател е бил със стойности – 7.92бр. дела спрямо всички дела за разглеждане и 7. 38бр. дела спрямо свършените. </w:t>
      </w:r>
    </w:p>
    <w:p>
      <w:pPr>
        <w:pStyle w:val="Normal"/>
        <w:ind w:firstLine="708"/>
        <w:jc w:val="both"/>
        <w:rPr/>
      </w:pPr>
      <w:r>
        <w:rPr>
          <w:sz w:val="28"/>
          <w:szCs w:val="28"/>
        </w:rPr>
        <w:t xml:space="preserve">В сравнителен аспект, следва да се отбележи, че през 2007г., в РС- Кула средната натовареност по щат е била 18.33 бр. дела спрямо делата за разглеждане и 15.50бр. дела спрямо свършените </w:t>
      </w:r>
      <w:r>
        <w:rPr>
          <w:color w:val="000000"/>
          <w:sz w:val="28"/>
          <w:szCs w:val="28"/>
        </w:rPr>
        <w:t>дела</w:t>
      </w:r>
      <w:r>
        <w:rPr>
          <w:sz w:val="28"/>
          <w:szCs w:val="28"/>
        </w:rPr>
        <w:t xml:space="preserve">. Разгледана по видове дела натовареността е съответно </w:t>
      </w:r>
      <w:r>
        <w:rPr>
          <w:color w:val="000000"/>
          <w:sz w:val="28"/>
          <w:szCs w:val="28"/>
        </w:rPr>
        <w:t xml:space="preserve">9.54бр. граждански дела от всички видове и 8.79бр. наказателни дела от всички видове, спрямо делата за разглеждане. Спрямо свършените дела този показател е с параметри съответно : 7.88бр. граждански дела и 7.63бр. наказателни дела от всички видове. </w:t>
      </w:r>
    </w:p>
    <w:p>
      <w:pPr>
        <w:pStyle w:val="Normal"/>
        <w:ind w:firstLine="708"/>
        <w:jc w:val="both"/>
        <w:rPr>
          <w:sz w:val="28"/>
          <w:szCs w:val="28"/>
        </w:rPr>
      </w:pPr>
      <w:r>
        <w:rPr>
          <w:sz w:val="28"/>
          <w:szCs w:val="28"/>
        </w:rPr>
        <w:t xml:space="preserve">Анализа на данните води до извода, че РС - Кула е съд с ниска натовареност, като тенденцията през последните три години е на намаляване на постъпленията на дела и съответно на натовареността. Както бе посочено по-горе увеличаване броя на постъпленията на дела през 2009г. не може да обоснове извода за трайна тенденция в това отношение, предвид незначителното увеличение в сравнение с 2008г. Причините за тези резултатите са изцяло обективирани от социално икономическите условия в съдебният район, както и от законодателните промени, които през последните години доведоха до промяна в подсъдността най- вече на наказателните дела. </w:t>
      </w:r>
    </w:p>
    <w:p>
      <w:pPr>
        <w:pStyle w:val="Normal"/>
        <w:ind w:firstLine="708"/>
        <w:jc w:val="both"/>
        <w:rPr>
          <w:b/>
          <w:b/>
          <w:sz w:val="28"/>
          <w:szCs w:val="28"/>
        </w:rPr>
      </w:pPr>
      <w:r>
        <w:rPr>
          <w:b/>
          <w:color w:val="000000"/>
          <w:sz w:val="28"/>
          <w:szCs w:val="28"/>
        </w:rPr>
        <w:t>V</w:t>
      </w:r>
      <w:r>
        <w:rPr>
          <w:b/>
          <w:sz w:val="28"/>
          <w:szCs w:val="28"/>
        </w:rPr>
        <w:t>І. Структура на наказаната престъпност</w:t>
      </w:r>
    </w:p>
    <w:p>
      <w:pPr>
        <w:pStyle w:val="Normal"/>
        <w:ind w:firstLine="708"/>
        <w:jc w:val="both"/>
        <w:rPr/>
      </w:pPr>
      <w:r>
        <w:rPr>
          <w:sz w:val="28"/>
          <w:szCs w:val="28"/>
        </w:rPr>
        <w:t xml:space="preserve">През 2009г. са били разгледани общо 63бр. НОХД. От тях 6бр. са за престъпления против личността, 20бр. за престъпления против собствеността, 4бр. за престъпления против стопанството, 5бр. за престъпления против дейността на държавни органи и обществени организации, 3бр. за документни престъпления, за престъпления против реда и общественото спокойствие – 2бр., 23бр. за общоопасни престъпления. </w:t>
      </w:r>
      <w:r>
        <w:rPr>
          <w:color w:val="000000"/>
          <w:sz w:val="28"/>
          <w:szCs w:val="28"/>
        </w:rPr>
        <w:t xml:space="preserve">През отчетния период са били разгледани 2бр. НЧХД за престъпления против личността. </w:t>
      </w:r>
    </w:p>
    <w:p>
      <w:pPr>
        <w:pStyle w:val="Normal"/>
        <w:ind w:firstLine="708"/>
        <w:jc w:val="both"/>
        <w:rPr/>
      </w:pPr>
      <w:r>
        <w:rPr>
          <w:color w:val="000000"/>
          <w:sz w:val="28"/>
          <w:szCs w:val="28"/>
        </w:rPr>
        <w:t xml:space="preserve">През отчетния период не са постъпвали и не са разглеждани дела със значим обществен интерес.  </w:t>
      </w:r>
    </w:p>
    <w:p>
      <w:pPr>
        <w:pStyle w:val="Normal"/>
        <w:ind w:firstLine="708"/>
        <w:jc w:val="both"/>
        <w:rPr/>
      </w:pPr>
      <w:r>
        <w:rPr>
          <w:sz w:val="28"/>
          <w:szCs w:val="28"/>
        </w:rPr>
        <w:t xml:space="preserve">През 2008г. в РС- Кула са били разгледани общо 67бр. НОХД. От тях 2бр. са за престъпления против личността, 1бр. против брака, семейството и младежта, 30бр. против собствеността, 8бр. против стопанството, 5бр. престъпления против дейността на държавните органи и обществените организации, документни престъпления – 4бр., престъпления против реда и общественото спокойствие – 4бр., 13бр. общоопасни престъпления. </w:t>
      </w:r>
    </w:p>
    <w:p>
      <w:pPr>
        <w:pStyle w:val="Normal"/>
        <w:ind w:firstLine="708"/>
        <w:jc w:val="both"/>
        <w:rPr>
          <w:sz w:val="28"/>
          <w:szCs w:val="28"/>
        </w:rPr>
      </w:pPr>
      <w:r>
        <w:rPr>
          <w:sz w:val="28"/>
          <w:szCs w:val="28"/>
        </w:rPr>
        <w:t xml:space="preserve">През същият период са били разгледани 9бр. НЧХД, за престъпления против личността.  </w:t>
      </w:r>
    </w:p>
    <w:p>
      <w:pPr>
        <w:pStyle w:val="Normal"/>
        <w:ind w:firstLine="708"/>
        <w:jc w:val="both"/>
        <w:rPr/>
      </w:pPr>
      <w:r>
        <w:rPr>
          <w:sz w:val="28"/>
          <w:szCs w:val="28"/>
        </w:rPr>
        <w:t xml:space="preserve">За сравнение, следва да се посочи, че през 2007г., в  РС- Кула са били разгледани общо 76бр. наказателни общ характер дела. От тях 2бр. са престъпления против личността, 2бр. против брака и младежта, 30бр. против собствеността, 8бр. против стопанството, 6бр. против дейността на държавните органи, 5бр. документи престъпления, 1бр. престъпление против реда и общественото спокойствие, 22бр. общоопасни престъпления, както и 11бр. НЧХД, за престъпления против личността. </w:t>
      </w:r>
    </w:p>
    <w:p>
      <w:pPr>
        <w:pStyle w:val="Normal"/>
        <w:ind w:firstLine="708"/>
        <w:jc w:val="both"/>
        <w:rPr>
          <w:sz w:val="28"/>
          <w:szCs w:val="28"/>
        </w:rPr>
      </w:pPr>
      <w:r>
        <w:rPr>
          <w:color w:val="000000"/>
          <w:sz w:val="28"/>
          <w:szCs w:val="28"/>
        </w:rPr>
        <w:t>Анализа</w:t>
      </w:r>
      <w:r>
        <w:rPr>
          <w:sz w:val="28"/>
          <w:szCs w:val="28"/>
        </w:rPr>
        <w:t xml:space="preserve"> на данните сочи, че през изминалата година е намалял броя на делата за престъпления против собствеността и за престъпления против стопанството в сравнение с предходните отчетни периоди. Нараснал е броя на разгледаните дела за общоопасни престъпления, престъпления против личността. </w:t>
      </w:r>
    </w:p>
    <w:p>
      <w:pPr>
        <w:pStyle w:val="Normal"/>
        <w:ind w:firstLine="708"/>
        <w:jc w:val="both"/>
        <w:rPr/>
      </w:pPr>
      <w:r>
        <w:rPr>
          <w:sz w:val="28"/>
          <w:szCs w:val="28"/>
        </w:rPr>
        <w:t xml:space="preserve">През отчетния период в Районен съд Кула са били постановени общо 42бр. присъди всички по НОХД. За същия период са били одобрени общо 13бр. споразумения от които 1 бр. по чл. 382 от НПК и 12бр. по чл. 384 от НПК. През изминалата година общият брой на постановените осъдителни съдебни актове е  40бр. всичките по НОХДела. Постановени са 2бр. оправдателни присъди по НОХдела, като относителния дял на постановените осъдителни присъди спрямо всички разгледани НОХД е 63,49%, а спрямо решените с акт по същество дела е 95,24%. </w:t>
      </w:r>
    </w:p>
    <w:p>
      <w:pPr>
        <w:pStyle w:val="Normal"/>
        <w:ind w:firstLine="708"/>
        <w:jc w:val="both"/>
        <w:rPr/>
      </w:pPr>
      <w:r>
        <w:rPr>
          <w:sz w:val="28"/>
          <w:szCs w:val="28"/>
        </w:rPr>
        <w:t xml:space="preserve">Броят на съдените през годината лица по НОХД е общо 64бр. От тях оправдани са две лица. От осъдените 62бр., трима от които непълнолетни, на 33-ма е наложено наказание „Лишаване от свобода” до 3год., за 18 от тях изпълнението е отложено, на 3 ма е наложена „глоба” и на 24бр. лица е наложена „пробация”. На две лица са наложени други наказания. С одобрени от съда споразумения са наказани 13бр. лица. Разгледаното през годината НЧХД е прекратено. </w:t>
      </w:r>
    </w:p>
    <w:p>
      <w:pPr>
        <w:pStyle w:val="Normal"/>
        <w:ind w:firstLine="708"/>
        <w:jc w:val="both"/>
        <w:rPr/>
      </w:pPr>
      <w:r>
        <w:rPr>
          <w:color w:val="000000"/>
          <w:sz w:val="28"/>
          <w:szCs w:val="28"/>
        </w:rPr>
        <w:t>Към края на отчетния период са влезли в сила 41бр. осъдителни присъди.</w:t>
      </w:r>
    </w:p>
    <w:p>
      <w:pPr>
        <w:pStyle w:val="Normal"/>
        <w:ind w:firstLine="708"/>
        <w:jc w:val="both"/>
        <w:rPr/>
      </w:pPr>
      <w:r>
        <w:rPr>
          <w:color w:val="000000"/>
          <w:sz w:val="28"/>
          <w:szCs w:val="28"/>
        </w:rPr>
        <w:t xml:space="preserve">През изминалата година са постановени 2бр. оправдателни присъди по НОХД, като едната е за престъпление по чл. 343в, ал. 2 във вр. с ал. 1 от НК, а другата е за престъпление по чл. 274, ал. 1, предлож. първо от НК. </w:t>
      </w:r>
      <w:r>
        <w:rPr>
          <w:sz w:val="28"/>
          <w:szCs w:val="28"/>
        </w:rPr>
        <w:t xml:space="preserve">Основната причина за постановяване на оправдателните съдебни актове е липсата на достатъчно доказателства за извършване на престъплението от лицето, против което е повдигнато обвинението. </w:t>
      </w:r>
    </w:p>
    <w:p>
      <w:pPr>
        <w:pStyle w:val="Normal"/>
        <w:ind w:firstLine="708"/>
        <w:jc w:val="both"/>
        <w:rPr/>
      </w:pPr>
      <w:r>
        <w:rPr>
          <w:color w:val="000000"/>
          <w:sz w:val="28"/>
          <w:szCs w:val="28"/>
        </w:rPr>
        <w:t>През 2008г. в РС - Кула са били постановени общо 39бр. присъди, от които 31бр. по НОХД и 8бр. по НЧХД. През отчетния период са били одобрени общо 15бр. споразумения</w:t>
      </w:r>
      <w:r>
        <w:rPr>
          <w:sz w:val="28"/>
          <w:szCs w:val="28"/>
        </w:rPr>
        <w:t xml:space="preserve">, от които -1бр. по чл. 382 НПК и 14бр. по чл. 384НПК.  През изминалата година общият брой на постановените осъдителни съдебни актове е 33, от които 27бр. по НОХД и 6бр. по НЧХД. Постановени са 6бр. оправдателни присъди. Относителният дял на постановените осъдителни присъди, спрямо всички разгледани НОХД е 40.29  %, а спрямо решените с акт по същество дела 87.09%. </w:t>
      </w:r>
    </w:p>
    <w:p>
      <w:pPr>
        <w:pStyle w:val="Normal"/>
        <w:ind w:firstLine="708"/>
        <w:jc w:val="both"/>
        <w:rPr>
          <w:sz w:val="28"/>
          <w:szCs w:val="28"/>
        </w:rPr>
      </w:pPr>
      <w:r>
        <w:rPr>
          <w:sz w:val="28"/>
          <w:szCs w:val="28"/>
        </w:rPr>
        <w:t xml:space="preserve">Броят на съдените през 2008г. лица по НОХД е общо 61. От тях оправдани са 10бр. От осъдените 51бр., пет от които непълнолетни,  на 23ма е наложено наказание „ ЛСв” до 3г., за 14 от тях изпълнението е отложено,  на 4-ма е наложена „глоба” и на 24-ма е наложена пробация. С одобрените от съда споразумения са наказани общо 15 лица. С разгледаните НЧХД са съдени общо 8бр. лица, от които 6бр. са осъдени като им е наложено наказание „глоба” а двама са били оправдани. </w:t>
      </w:r>
    </w:p>
    <w:p>
      <w:pPr>
        <w:pStyle w:val="Normal"/>
        <w:ind w:firstLine="708"/>
        <w:jc w:val="both"/>
        <w:rPr>
          <w:sz w:val="28"/>
          <w:szCs w:val="28"/>
        </w:rPr>
      </w:pPr>
      <w:r>
        <w:rPr>
          <w:sz w:val="28"/>
          <w:szCs w:val="28"/>
        </w:rPr>
        <w:t xml:space="preserve">Към края на 2008г. броя на влезлите в сила осъдителни присъди е 30.  </w:t>
      </w:r>
    </w:p>
    <w:p>
      <w:pPr>
        <w:pStyle w:val="Normal"/>
        <w:ind w:firstLine="708"/>
        <w:jc w:val="both"/>
        <w:rPr>
          <w:sz w:val="28"/>
          <w:szCs w:val="28"/>
        </w:rPr>
      </w:pPr>
      <w:r>
        <w:rPr>
          <w:color w:val="000000"/>
          <w:sz w:val="28"/>
          <w:szCs w:val="28"/>
        </w:rPr>
        <w:t xml:space="preserve">През 2008г. </w:t>
      </w:r>
      <w:r>
        <w:rPr>
          <w:sz w:val="28"/>
          <w:szCs w:val="28"/>
        </w:rPr>
        <w:t xml:space="preserve">са постановени 6бр. оправдателни присъди, от които по НОХД 4бр., а по НЧХД – 2бр. От оправдателните присъди по НОХД една е за престъпление по чл. 206, ал.1 НК, две за престъпления по чл. 195, ал.1 НК, и 1бр. за престъпление по чл. 235, ал.1, във връзка с чл.20, ал.2 НК.  Основната причина за постановяване на оправдателните съдебни актове е липсата на достатъчно доказателства за извършване на престъплението от лицето, против което е повдигнато обвинението. </w:t>
      </w:r>
    </w:p>
    <w:p>
      <w:pPr>
        <w:pStyle w:val="Normal"/>
        <w:ind w:firstLine="708"/>
        <w:jc w:val="both"/>
        <w:rPr>
          <w:sz w:val="28"/>
          <w:szCs w:val="28"/>
        </w:rPr>
      </w:pPr>
      <w:r>
        <w:rPr>
          <w:sz w:val="28"/>
          <w:szCs w:val="28"/>
        </w:rPr>
        <w:t xml:space="preserve"> </w:t>
      </w:r>
      <w:r>
        <w:rPr>
          <w:sz w:val="28"/>
          <w:szCs w:val="28"/>
        </w:rPr>
        <w:t xml:space="preserve">През 2007г. в РС- Кула са постановени 45бр. присъди и 10бр. споразумения. От тях присъдите по НОХД са 38бр., а по НЧХД – 7бр. През отчетният период са постановени общо 6бр. оправдателни съдебни актове. От тях 5бр. са по НОХД и 1бр. по НЧХД. Относителният дял на постановените осъдителни присъди, спрямо свършените НОХД, възлиза на 65. 15%. С постановените осъдителни присъди, по НОХД са осъдени общо 57бр. лица и са оправдани 7бр.  10бр. лица са с наложено наказание по споразумения. По НЧХД са осъдени 7бр. лица и е оправдано 1бр. Към края на отчетният период броя на влезлите в сила осъдителни присъди е  39 бр. с тях са осъдени 55 бр. лица. През 2007г.а са постановени 5бр. оправдателни присъди по НОХД. От тях 3бр. са за престъпления против стопанството. 1бр. е за документно престъпление и 1бр. е за престъпление по чл. 274, ал.1 НК и по чл. 311 НК. </w:t>
      </w:r>
    </w:p>
    <w:p>
      <w:pPr>
        <w:pStyle w:val="Normal"/>
        <w:ind w:firstLine="708"/>
        <w:jc w:val="both"/>
        <w:rPr/>
      </w:pPr>
      <w:r>
        <w:rPr>
          <w:sz w:val="28"/>
          <w:szCs w:val="28"/>
        </w:rPr>
        <w:t xml:space="preserve">Анализа на данните сочи, че през изминалата година броя на постановените присъди се е увеличил с три броя спрямо предходната година и е по – малък от присъдите постановени през 2007г. Предвид това не може да се направи извод за увеличено постъпление на наказателни дела. Високият процент на осъдената престъпност спрямо внесените обвинителни актове се дължи на малкия брой върнати на прокуратурата дела за доразследване.   </w:t>
      </w:r>
    </w:p>
    <w:p>
      <w:pPr>
        <w:pStyle w:val="Normal"/>
        <w:ind w:firstLine="708"/>
        <w:jc w:val="both"/>
        <w:rPr>
          <w:sz w:val="28"/>
          <w:szCs w:val="28"/>
        </w:rPr>
      </w:pPr>
      <w:r>
        <w:rPr>
          <w:b/>
          <w:sz w:val="28"/>
          <w:szCs w:val="28"/>
        </w:rPr>
        <w:t xml:space="preserve">VІІ. Дейност на магистратите в РС- Кула. </w:t>
      </w:r>
    </w:p>
    <w:p>
      <w:pPr>
        <w:pStyle w:val="Normal"/>
        <w:ind w:firstLine="708"/>
        <w:jc w:val="both"/>
        <w:rPr/>
      </w:pPr>
      <w:r>
        <w:rPr>
          <w:sz w:val="28"/>
          <w:szCs w:val="28"/>
        </w:rPr>
        <w:t xml:space="preserve">През отчетният период в РС- Кула по щат са работили 2-ма съдии. Незаети щатни бройки не е имало. И двамата съдии са разглеждали както граждански и наказателни дела, като при разпределението на делата е спазван стриктно принципа на случайният избор. </w:t>
      </w:r>
    </w:p>
    <w:p>
      <w:pPr>
        <w:pStyle w:val="Normal"/>
        <w:ind w:firstLine="708"/>
        <w:jc w:val="both"/>
        <w:rPr>
          <w:sz w:val="28"/>
          <w:szCs w:val="28"/>
        </w:rPr>
      </w:pPr>
      <w:r>
        <w:rPr>
          <w:color w:val="000000"/>
          <w:sz w:val="28"/>
          <w:szCs w:val="28"/>
        </w:rPr>
        <w:t>През отчетния период председателя на съда – Р. Данкова е разгледала общо 121бр. дела от всички видове. Общият брой на разгледаните граждански дела е 52, от които 16бр. останали несвършени в началото на отчетния период и 36бр. постъпили през годината. От общия брой разгледани граждански дела 22бр. са били дела</w:t>
      </w:r>
      <w:r>
        <w:rPr>
          <w:sz w:val="28"/>
          <w:szCs w:val="28"/>
        </w:rPr>
        <w:t xml:space="preserve"> по общият исков ред, 3бр. бързо производство по чл. 310 ГПК, 10бр. дела по чл. 410 – чл. 417 ГПК, 2бр. по КТ, 6бр. искове по СК, административни дела – 1бр. и 8бр. други дела. Общо свършените от съдия Данкова граждански дела са 37бр. От свършените граждански дела с акт по същество са приключили 30бр., а прекратени са били 7бр. Свършени в срок до три месеца граждански дела от съдия Данкова са 37бр. През отчетния период този съдия е разгледал общо 69бр. наказателни дела от всички видове, от които 28бр. дела ОХ, 1бр. НЧХД, 13бр. НАХД, 4бр. дела по чл. 78а НК, 23бр. частни наказателни дела. Общо свършените наказателни дела от всички видове от съдия Данкова са 48бр. Решени с акт по същество са общо 41бр. наказателни дела от всички видове, от тях : 14бр. НОХД, 0бр. НЧХД, 6бр. АХД, 2бр. дела по чл. 78а НК, и 19бр. ЧНД. Прекратени са били общо 7бр. наказателни дела от всички видове. От свършените дела в тримесечния срок са приключени общо 44бр. дела от всички видове. </w:t>
      </w:r>
    </w:p>
    <w:p>
      <w:pPr>
        <w:pStyle w:val="Normal"/>
        <w:ind w:firstLine="708"/>
        <w:jc w:val="both"/>
        <w:rPr>
          <w:color w:val="000000"/>
          <w:sz w:val="28"/>
          <w:szCs w:val="28"/>
        </w:rPr>
      </w:pPr>
      <w:r>
        <w:rPr>
          <w:color w:val="000000"/>
          <w:sz w:val="28"/>
          <w:szCs w:val="28"/>
        </w:rPr>
        <w:t xml:space="preserve">От постановените актове от съдия Данкова по граждански дела през 2009г. са обжалвани 2бр., като до момента няма резултат от инстанционния контрол. </w:t>
      </w:r>
    </w:p>
    <w:p>
      <w:pPr>
        <w:pStyle w:val="Normal"/>
        <w:ind w:firstLine="708"/>
        <w:jc w:val="both"/>
        <w:rPr>
          <w:color w:val="000000"/>
          <w:sz w:val="28"/>
          <w:szCs w:val="28"/>
        </w:rPr>
      </w:pPr>
      <w:r>
        <w:rPr>
          <w:color w:val="000000"/>
          <w:sz w:val="28"/>
          <w:szCs w:val="28"/>
        </w:rPr>
        <w:t xml:space="preserve">От постановените от този съдия актове по наказателни дела обжалвани са 6 бр. от всички видове, от които потвърдени са 3бр., и 1бр. отменено, като за останалите няма информация до момента. </w:t>
      </w:r>
    </w:p>
    <w:p>
      <w:pPr>
        <w:pStyle w:val="Normal"/>
        <w:ind w:firstLine="708"/>
        <w:jc w:val="both"/>
        <w:rPr>
          <w:sz w:val="28"/>
          <w:szCs w:val="28"/>
        </w:rPr>
      </w:pPr>
      <w:r>
        <w:rPr>
          <w:sz w:val="28"/>
          <w:szCs w:val="28"/>
        </w:rPr>
        <w:t xml:space="preserve">През 2009г. съдия Стоянова е разгледала общо 256бр. дела от всички видове. От тях броя на разгледаните граждански дела е 162бр., от които 17бр. останали несвършени от предходната година и 145бр. постъпили през годината. От общия брой разгледани граждански дела, 33бр. дела са били по общият ред, 4бр. дела е по чл. 310 ГПК, 38бр. административни дела, 13бр. частни граждански, 58бр. по чл. 410- чл. 417 ГПК, дела от и срещу търговци – 1 бр. и други дела – 15бр. Общо свършените граждански дела от съдия Стоянова са 152бр. от тях с акт по същество са приключили 103бр., и са прекратени 49бр. Свършените в срок до три месеца граждански дела са 138бр. През 2009г., съдия Стоянова е разгледала общо 94бр. наказателни дела от всички видове. От тях, 35бр. са били НОХД, 1бр. НЧХД, 17бр. АНХД, 4бр. дела по чл. 78а НК, 37бр. частни наказателни дела. Общо свършените от съдия Стоянова наказателни дела от всички видове са 102бр. Решени с акт по същество са 88бр., от които  - 28бр. НОХД, 0бр. ЧНХД, 20бр. АНХД, 4бр. дела по чл. 78а НК, 36бр. частни наказателни дела. Прекратени са 14бр. наказателни дела от всички видове. Свършени в тримесечният срок наказателни дела от всички видове са 96бр. </w:t>
      </w:r>
    </w:p>
    <w:p>
      <w:pPr>
        <w:pStyle w:val="Normal"/>
        <w:ind w:firstLine="708"/>
        <w:jc w:val="both"/>
        <w:rPr/>
      </w:pPr>
      <w:r>
        <w:rPr>
          <w:color w:val="000000"/>
          <w:sz w:val="28"/>
          <w:szCs w:val="28"/>
        </w:rPr>
        <w:t>От постановените съдебни актове по граждански дела от съдия Стоянова, през изминалата година са обжалвани 2бр. До момента няма информация относно резултатите от инстанционния контрол.</w:t>
      </w:r>
    </w:p>
    <w:p>
      <w:pPr>
        <w:pStyle w:val="Normal"/>
        <w:ind w:firstLine="708"/>
        <w:jc w:val="both"/>
        <w:rPr>
          <w:color w:val="000000"/>
          <w:sz w:val="28"/>
          <w:szCs w:val="28"/>
        </w:rPr>
      </w:pPr>
      <w:r>
        <w:rPr>
          <w:color w:val="000000"/>
          <w:sz w:val="28"/>
          <w:szCs w:val="28"/>
        </w:rPr>
        <w:t xml:space="preserve">От постановените актове от този магистрат по наказателни дела през 2008г. са обжалвани 8бр. от всички видове. От тях потвърдени са 4бр. като за останалите няма информация до момента. </w:t>
      </w:r>
    </w:p>
    <w:p>
      <w:pPr>
        <w:pStyle w:val="Normal"/>
        <w:ind w:firstLine="708"/>
        <w:jc w:val="both"/>
        <w:rPr>
          <w:color w:val="000000"/>
          <w:sz w:val="28"/>
          <w:szCs w:val="28"/>
        </w:rPr>
      </w:pPr>
      <w:r>
        <w:rPr>
          <w:color w:val="000000"/>
          <w:sz w:val="28"/>
          <w:szCs w:val="28"/>
        </w:rPr>
        <w:t xml:space="preserve">Разликата в натовареността на магистратите се дължи на обстоятелството, че Председателя на съда - съдия Данкова е ползвала отпуск по чл. 162 от КТ и чл. 163 от КТ, през отчетния период, в общ размер на 5 месеца, като през този период делата са разглеждани от съдия Стоянова. Същата с решение на ВСС по Протокол № 47 от заседание на ВСС проведено на 26.11.2009г. е определена за изпълняващ функциите на административен ръководител – председател на Районен съд гр. Кула. С решение на ВСС по Протокол № 52 от заседание на ВСС проведено на 11.12.2009г. съдия Стоянова е преместена на длъжност „съдия” в Районен съд гр. Видин.   </w:t>
      </w:r>
    </w:p>
    <w:p>
      <w:pPr>
        <w:pStyle w:val="Normal"/>
        <w:ind w:firstLine="708"/>
        <w:jc w:val="both"/>
        <w:rPr>
          <w:sz w:val="28"/>
          <w:szCs w:val="28"/>
          <w:lang w:val="en-US"/>
        </w:rPr>
      </w:pPr>
      <w:r>
        <w:rPr>
          <w:sz w:val="28"/>
          <w:szCs w:val="28"/>
        </w:rPr>
        <w:t xml:space="preserve">Вземайки предвид отсъствието на съдия Данкова и съпоставяйки броя на разгледаните от нея дела с периода през който е била на работа, се обосновава  извода, че през изминалата година натовареността на магистратите в РС- Кула е била почти равна спрямо броя на разгледаните дела. През периода не са разглеждани тежки дела, поради което и по отношение критерия натовареност съобразно вида и характера на делата може да се каже, че двамата магистрати са били еднакво натоварени, през периода през който съдия Данкова е била на работа. Срочността на разглеждане на делата и при двамата съдии е много добра, като съдия Данкова е решила в тримесечният срок 95,29% от всички свършени от нея дела, а съдия Стоянова 92,13%. Следва да се отбележи много добрата работа на съдия Стоянова през отчетния период, като се вземе предвид, че почти половината от периода същата е работила сама, по отношение на приключените от нея дела в тримесечния срок. Качеството на съдебните актове на съдиите от РС- Кула е високо, показател за което е факта, че по – голяма част от обжалваните дела са били потвърдени по реда на инстанционният контрол.  През периода на магистратите от РС- Кула не са налагани дисциплинарни наказания и не са получавали поощрения. </w:t>
      </w:r>
    </w:p>
    <w:p>
      <w:pPr>
        <w:pStyle w:val="Normal"/>
        <w:ind w:firstLine="708"/>
        <w:jc w:val="both"/>
        <w:rPr>
          <w:sz w:val="28"/>
          <w:szCs w:val="28"/>
        </w:rPr>
      </w:pPr>
      <w:r>
        <w:rPr>
          <w:sz w:val="28"/>
          <w:szCs w:val="28"/>
        </w:rPr>
        <w:t xml:space="preserve">През втората половина на отчетния период е извършена проверка от Инспектората към ВСС като проверката е обхванала разпределение на делата на принципа на случайния подбор съгласно чл. 9 от ЗСВ, воденето на деловодни книги, образуването, движението и приключването на наказателни дела. Резултатите от проверката са отразени в Акт. Констатирани са някои пропуски във връзка с воденето на деловодните книги, както и незначително забавяне за постановяване на актове по 5бр. АНД. За резултатите от проверката са уведомени служителите и магистратите в РС Кула, с цел съобразяване на по – нататъшната им дейност с посочените указания. </w:t>
      </w:r>
    </w:p>
    <w:p>
      <w:pPr>
        <w:pStyle w:val="Normal"/>
        <w:ind w:firstLine="708"/>
        <w:jc w:val="both"/>
        <w:rPr>
          <w:b/>
          <w:b/>
          <w:sz w:val="28"/>
          <w:szCs w:val="28"/>
        </w:rPr>
      </w:pPr>
      <w:r>
        <w:rPr>
          <w:b/>
          <w:sz w:val="28"/>
          <w:szCs w:val="28"/>
        </w:rPr>
        <w:t xml:space="preserve">VІІІ. Съдебно изпълнение </w:t>
      </w:r>
    </w:p>
    <w:p>
      <w:pPr>
        <w:pStyle w:val="Normal"/>
        <w:ind w:firstLine="708"/>
        <w:jc w:val="both"/>
        <w:rPr>
          <w:color w:val="000000"/>
          <w:sz w:val="28"/>
          <w:szCs w:val="28"/>
        </w:rPr>
      </w:pPr>
      <w:r>
        <w:rPr>
          <w:sz w:val="28"/>
          <w:szCs w:val="28"/>
        </w:rPr>
        <w:t>През отчетния период в СИС при РС – Кула са постъпили 20бр. изпълнителни дела от всички видове. Останали несвършени дела от минал период са 321бр. От новообразуваните дела 5бр. са в полза на Държавата, 4бр. в полза на юридически лица и 11бр. в полза на граждани. Общо делата за разглеждане са 341бр., от които свършени дела са 115бр. От свършените дела 16бр. дела са приключили поради реализиране на вземането, 96бр. дела по други причини и 3бр. дела са изпратени на друг съдебен изпълнител. Общата събрана сума през отчетния период възлиза на 33 426,00лв. От тази сума по изпълнителни листове е събрана сумата 29 715,00лв., като от такси е събрана сумата от 3 711,00лв. Сумата от 1 458,00лв. е платена доброволно по изпълнителните дела. В края на отчетния период са останали несвършени 226бр. дела от всички видове за сумата от 4 586 691,00лв.</w:t>
      </w:r>
    </w:p>
    <w:p>
      <w:pPr>
        <w:pStyle w:val="Normal"/>
        <w:ind w:firstLine="708"/>
        <w:jc w:val="both"/>
        <w:rPr>
          <w:sz w:val="28"/>
          <w:szCs w:val="28"/>
        </w:rPr>
      </w:pPr>
      <w:r>
        <w:rPr>
          <w:sz w:val="28"/>
          <w:szCs w:val="28"/>
        </w:rPr>
        <w:t xml:space="preserve">През 2008г., в СИС при РС- Кула са постъпили 23бр. изпълнителни дела от всички видове. Останали несвършени от 2007г., са били 298бр.   От новообразуваните дела 1бр. е в полза на държавата, 6бр. в полза на юридически лица, и 16бр. в полза на граждани. Общо делата за разглеждане са 321бр., от които свършени са 13бр. От последните пет броя са приключени поради реализиране на вземането, 6бр. по други причини и 2бр. са изпратени на друг съдебен изпълнител. Общата събрана сума през периода възлиза на 148 660лв. , от която 11 000лв. са такси, а 137 660лв. са по изпълнителни листове. В края на отчетния период са останали 308бр. несвършени дела, за сумата от 3 827 245лв. </w:t>
      </w:r>
    </w:p>
    <w:p>
      <w:pPr>
        <w:pStyle w:val="Normal"/>
        <w:ind w:firstLine="708"/>
        <w:jc w:val="both"/>
        <w:rPr/>
      </w:pPr>
      <w:r>
        <w:rPr>
          <w:sz w:val="28"/>
          <w:szCs w:val="28"/>
        </w:rPr>
        <w:t xml:space="preserve">За сравнение следва да се отбележи, че през 2007г., в Съдебно изпълнителната служба на РС- Кула са постъпили 33бр. изпълнителни дела. Останали несвършени от 2006г са били 300бр. От новообразуваните дела 11бр. са били за частни държавни вземания, в полза на юридически лица са 6бр., а в полза на граждани 16бр. Общото делата за разглеждане са били 330бр. като от тях свършени са общо 35бр. дела, от които 24бр. чрез изплащане, 6бр. по други причини и 5бр. са изпратени на друг съдебен изпълнител. Общата събрана сума през 2007г., възлиза на 228 424лв. , от нея 4 425лв. са такси, а 223 983лв. са по изпълнителни листове. В края на отчетният период е останала несъбрана сума в размер на 4 013 873лв. </w:t>
      </w:r>
    </w:p>
    <w:p>
      <w:pPr>
        <w:pStyle w:val="Normal"/>
        <w:ind w:firstLine="708"/>
        <w:jc w:val="both"/>
        <w:rPr>
          <w:sz w:val="28"/>
          <w:szCs w:val="28"/>
        </w:rPr>
      </w:pPr>
      <w:r>
        <w:rPr>
          <w:sz w:val="28"/>
          <w:szCs w:val="28"/>
        </w:rPr>
        <w:t xml:space="preserve">Анализа на данните сочи трайна тенденция на намаляване на постъпленията на изпълнителни дела. Налице е увеличение на свършените през годината изпълнителни дела.  </w:t>
      </w:r>
    </w:p>
    <w:p>
      <w:pPr>
        <w:pStyle w:val="Normal"/>
        <w:ind w:firstLine="708"/>
        <w:jc w:val="both"/>
        <w:rPr>
          <w:sz w:val="28"/>
          <w:szCs w:val="28"/>
        </w:rPr>
      </w:pPr>
      <w:r>
        <w:rPr>
          <w:sz w:val="28"/>
          <w:szCs w:val="28"/>
        </w:rPr>
        <w:t>През отчетния период е направен, от Инспектората на Министъра на правосъдието, Мониторинг върху изпълнителните дела, по които в двуседмичен срок от поканата за доброволно изпълнение е постъпило цялостно или частично погасяване на задължението от длъжника по чл. 428 от ГПК и Мониторинг върху образуваните до 01.01.2006г. изпълнителни дела, които не са приключили въпреки установената през периода 01.03.2008г. – 01.09.2009г. невъзможност да бъде продадено имуществото посочено от взискателя и да бъде намерено друго секвестируемо имущество по чл. 433, ал. 1, т. 5 от ГПК. Резултатите от проверката са изложени в доклад, с който съдия – изпълнителя при РС – Кула е запознат с цел подобряване на дейността си във връзка с указанията.</w:t>
      </w:r>
    </w:p>
    <w:p>
      <w:pPr>
        <w:pStyle w:val="Normal"/>
        <w:ind w:firstLine="708"/>
        <w:jc w:val="both"/>
        <w:rPr>
          <w:b/>
          <w:b/>
          <w:sz w:val="28"/>
          <w:szCs w:val="28"/>
        </w:rPr>
      </w:pPr>
      <w:r>
        <w:rPr>
          <w:b/>
          <w:sz w:val="28"/>
          <w:szCs w:val="28"/>
        </w:rPr>
        <w:t xml:space="preserve">ІХ. Съдия по Вписванията  </w:t>
      </w:r>
    </w:p>
    <w:p>
      <w:pPr>
        <w:pStyle w:val="Normal"/>
        <w:ind w:firstLine="708"/>
        <w:jc w:val="both"/>
        <w:rPr>
          <w:sz w:val="28"/>
          <w:szCs w:val="28"/>
        </w:rPr>
      </w:pPr>
      <w:r>
        <w:rPr>
          <w:sz w:val="28"/>
          <w:szCs w:val="28"/>
        </w:rPr>
        <w:t>През 2009г. са извършени вписвания на 1 547бр. актове от всички видове. От тях 368бр. са продажби, дарения са 32бр., 41бр. замени, 21бр. наеми, аренди 349бр., договорни ипотеки 7бр., възбрани 28бр., искови молби 2бр., 3бр. завещания, делби 51бр., констативни нотариални актове 75бр., актове за общинска собственост – 227бр., други актове – 342бр.</w:t>
      </w:r>
    </w:p>
    <w:p>
      <w:pPr>
        <w:pStyle w:val="Normal"/>
        <w:ind w:firstLine="708"/>
        <w:jc w:val="both"/>
        <w:rPr>
          <w:sz w:val="28"/>
          <w:szCs w:val="28"/>
        </w:rPr>
      </w:pPr>
      <w:r>
        <w:rPr>
          <w:sz w:val="28"/>
          <w:szCs w:val="28"/>
        </w:rPr>
        <w:t xml:space="preserve">През 2008г., съдията по впивания в РС- Кула, е извършил вписване на 2 689бр. актове от всички видове. От тях 1 379бр. са продажби, 55бр. дарения, 60бр. замени,  11бр. ограничени вещни права, 8бр. наеми, 596бр. аренди, 27бр. договорни ипотеки, 9бр. възбрани, 4бр. искови молби, 5бр. завещания, 100бр. делби, 130бр. констативни нотариални актове, 4бр. актове за държавна собственост, 108бр. актове за общинска собственост, 193бр. други актове. </w:t>
      </w:r>
    </w:p>
    <w:p>
      <w:pPr>
        <w:pStyle w:val="Normal"/>
        <w:ind w:firstLine="708"/>
        <w:jc w:val="both"/>
        <w:rPr/>
      </w:pPr>
      <w:r>
        <w:rPr>
          <w:sz w:val="28"/>
          <w:szCs w:val="28"/>
        </w:rPr>
        <w:t xml:space="preserve">През 2007г., съдията по вписванията при РС- Кула е извършил вписване на 3 185бр. актове от всички видове. От тях 1 973бр. са продажби, 64бр. дарения, 55бр. замени, 27бр. договорни ипотеки, 158бр. доброволни делби, 419бр. договори за аренда, 144бр. обстоятелствени проверки. </w:t>
      </w:r>
    </w:p>
    <w:p>
      <w:pPr>
        <w:pStyle w:val="Normal"/>
        <w:ind w:firstLine="708"/>
        <w:jc w:val="both"/>
        <w:rPr>
          <w:sz w:val="28"/>
          <w:szCs w:val="28"/>
        </w:rPr>
      </w:pPr>
      <w:r>
        <w:rPr>
          <w:sz w:val="28"/>
          <w:szCs w:val="28"/>
        </w:rPr>
        <w:t xml:space="preserve">Анализа на данните сочи значително понижаване на броя на вписванията.   През периода не са постъпвали жалби против постановени откази за вписване. Като цяло работата на съдията по вписванията може да се определи като много добра. </w:t>
      </w:r>
    </w:p>
    <w:p>
      <w:pPr>
        <w:pStyle w:val="Normal"/>
        <w:ind w:firstLine="708"/>
        <w:jc w:val="both"/>
        <w:rPr>
          <w:b/>
          <w:b/>
          <w:sz w:val="28"/>
          <w:szCs w:val="28"/>
        </w:rPr>
      </w:pPr>
      <w:r>
        <w:rPr>
          <w:b/>
          <w:sz w:val="28"/>
          <w:szCs w:val="28"/>
        </w:rPr>
        <w:t xml:space="preserve">Х. Съдебна администрация </w:t>
      </w:r>
    </w:p>
    <w:p>
      <w:pPr>
        <w:pStyle w:val="Normal"/>
        <w:ind w:firstLine="708"/>
        <w:jc w:val="both"/>
        <w:rPr>
          <w:sz w:val="28"/>
          <w:szCs w:val="28"/>
        </w:rPr>
      </w:pPr>
      <w:r>
        <w:rPr>
          <w:sz w:val="28"/>
          <w:szCs w:val="28"/>
        </w:rPr>
        <w:t xml:space="preserve">В РС- Кула по щат работят двама райони съдии, единият от които е и председател на съда, един съдия изпълнител и един съдия по вписванията. Администрацията на РС –Кула, към края на отчетният период включва девет щатни бройки, от които –  административен секретар, главен счетоводител, двама секретар протоколисти, един съдебен деловодител, изпълняващ функциите и на служител „Бюро съдимост”, един архивар, един секретар СИС, един разносвач на призовки и книжа и един огняр и поддръжка на сграден фонд. Към края на отчетния период незаети щатни бройки няма. Съотношението между броя на служителите в администрацията на съда и магистратите изчислено на база общ брой на заетите лица е 2.25 бр. служители на един магистрат, а на база лица заети в специализираната администрация 1. 25бр. служители на един магистрат. През изминалата година дейността на наетите в РС- Кула служители може да се определи като добра. Създадена е добра организация на работа, а персонала притежава необходимата квалификация за изпълнение на служебните си задължения. До значителна степен са преодоляни  затрудненията, констатирани в предходния отчет, в работата на деловодителите и секретар протоколистите при влизането в сила на новия ГПК. Налице е   ежедневен контрол от магистратите върху работата на отделните служби с цел преодоляване на пропуски и недопускане на грешки. </w:t>
      </w:r>
    </w:p>
    <w:p>
      <w:pPr>
        <w:pStyle w:val="Normal"/>
        <w:ind w:firstLine="708"/>
        <w:jc w:val="both"/>
        <w:rPr/>
      </w:pPr>
      <w:r>
        <w:rPr>
          <w:b/>
          <w:sz w:val="28"/>
          <w:szCs w:val="28"/>
        </w:rPr>
        <w:t>ХІ Заключителни изводи</w:t>
      </w:r>
      <w:r>
        <w:rPr>
          <w:sz w:val="28"/>
          <w:szCs w:val="28"/>
        </w:rPr>
        <w:t xml:space="preserve">. </w:t>
      </w:r>
    </w:p>
    <w:p>
      <w:pPr>
        <w:pStyle w:val="Normal"/>
        <w:ind w:firstLine="708"/>
        <w:jc w:val="both"/>
        <w:rPr>
          <w:sz w:val="28"/>
          <w:szCs w:val="28"/>
        </w:rPr>
      </w:pPr>
      <w:r>
        <w:rPr>
          <w:sz w:val="28"/>
          <w:szCs w:val="28"/>
        </w:rPr>
        <w:t xml:space="preserve">В заключение може да се обобщи че през изминалата година дейността на магистратите и служителите в РС- Кула е била в рамките на закона и в голяма степен е отговаряла на нормативните изисквания за качество и бързина на съдопроизводството. Положени са необходимите усилия за повишаване ефективността на дейността на съда, което следва да продължи и през новата година. С цел правилно приложение на новоприетите нормативни актове е препоръчително организирането на повече семинари, които да дадат възможност на всички магистрати и служители да участват в обучението. Наложително е намаляване на броя на върнатите на прокуратурата дела за отстраняване на допуснати съществени процесуални нарушения. В тази връзка би следвало да се продължи и през 2010г. с провеждането на съвместни заседания с представители на прокуратурата и органите на досъдебното производство.                                                          </w:t>
      </w:r>
    </w:p>
    <w:p>
      <w:pPr>
        <w:pStyle w:val="Normal"/>
        <w:ind w:firstLine="708"/>
        <w:jc w:val="both"/>
        <w:rPr>
          <w:b/>
          <w:b/>
          <w:sz w:val="28"/>
          <w:szCs w:val="28"/>
        </w:rPr>
      </w:pPr>
      <w:r>
        <w:rPr>
          <w:b/>
          <w:sz w:val="28"/>
          <w:szCs w:val="28"/>
        </w:rPr>
        <w:t xml:space="preserve">                                                  </w:t>
      </w:r>
    </w:p>
    <w:p>
      <w:pPr>
        <w:pStyle w:val="Normal"/>
        <w:ind w:left="3540" w:firstLine="708"/>
        <w:jc w:val="both"/>
        <w:rPr/>
      </w:pPr>
      <w:r>
        <w:rPr>
          <w:b/>
          <w:sz w:val="28"/>
          <w:szCs w:val="28"/>
        </w:rPr>
        <w:t xml:space="preserve">И. Ф. Председател : ........................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1:00Z</dcterms:created>
  <dc:creator>User</dc:creator>
  <dc:description/>
  <cp:keywords/>
  <dc:language>en-US</dc:language>
  <cp:lastModifiedBy>VKalcheva</cp:lastModifiedBy>
  <cp:lastPrinted>2010-02-09T10:03:00Z</cp:lastPrinted>
  <dcterms:modified xsi:type="dcterms:W3CDTF">2010-02-10T06:48:00Z</dcterms:modified>
  <cp:revision>114</cp:revision>
  <dc:subject/>
  <dc:title>ДОКЛАД    ЗА   ДАЙНОСТТА   НА</dc:title>
</cp:coreProperties>
</file>