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ДОКЛАД    ЗА   ДАЙНОСТТА   НА</w:t>
      </w:r>
    </w:p>
    <w:p>
      <w:pPr>
        <w:pStyle w:val="Normal"/>
        <w:jc w:val="center"/>
        <w:rPr>
          <w:b/>
          <w:b/>
          <w:sz w:val="32"/>
          <w:szCs w:val="32"/>
        </w:rPr>
      </w:pPr>
      <w:r>
        <w:rPr>
          <w:b/>
          <w:sz w:val="32"/>
          <w:szCs w:val="32"/>
        </w:rPr>
      </w:r>
    </w:p>
    <w:p>
      <w:pPr>
        <w:pStyle w:val="Normal"/>
        <w:jc w:val="center"/>
        <w:rPr/>
      </w:pPr>
      <w:r>
        <w:rPr>
          <w:b/>
          <w:sz w:val="32"/>
          <w:szCs w:val="32"/>
        </w:rPr>
        <w:t>РАЙОНЕН СЪД – КУЛА ЗА 2011г.</w:t>
      </w:r>
    </w:p>
    <w:p>
      <w:pPr>
        <w:pStyle w:val="Normal"/>
        <w:jc w:val="center"/>
        <w:rPr>
          <w:b/>
          <w:b/>
          <w:sz w:val="32"/>
          <w:szCs w:val="32"/>
        </w:rPr>
      </w:pPr>
      <w:r>
        <w:rPr>
          <w:b/>
          <w:sz w:val="32"/>
          <w:szCs w:val="32"/>
        </w:rPr>
      </w:r>
    </w:p>
    <w:p>
      <w:pPr>
        <w:pStyle w:val="Normal"/>
        <w:jc w:val="both"/>
        <w:rPr>
          <w:b/>
          <w:b/>
          <w:sz w:val="28"/>
          <w:szCs w:val="28"/>
        </w:rPr>
      </w:pPr>
      <w:r>
        <w:rPr>
          <w:b/>
          <w:sz w:val="28"/>
          <w:szCs w:val="28"/>
        </w:rPr>
        <w:t xml:space="preserve">І. Дела за разглеждане в РС- Кула през 2011г. </w:t>
      </w:r>
    </w:p>
    <w:p>
      <w:pPr>
        <w:pStyle w:val="Normal"/>
        <w:ind w:firstLine="708"/>
        <w:jc w:val="both"/>
        <w:rPr/>
      </w:pPr>
      <w:r>
        <w:rPr>
          <w:sz w:val="28"/>
          <w:szCs w:val="28"/>
        </w:rPr>
        <w:t>През 2011г., в РС- Кула са били разгледани общо 558бр. дела от всички видове. Новообразуваните са 527бр., останали несвършени от предходният отчетен период са 31бр, а висящи към 31. 12. 2011г. 39бр</w:t>
      </w:r>
      <w:r>
        <w:rPr>
          <w:sz w:val="28"/>
          <w:szCs w:val="28"/>
          <w:lang w:val="en-US"/>
        </w:rPr>
        <w:t xml:space="preserve"> </w:t>
      </w:r>
      <w:r>
        <w:rPr>
          <w:sz w:val="28"/>
          <w:szCs w:val="28"/>
        </w:rPr>
        <w:t xml:space="preserve">или 6.99%. </w:t>
      </w:r>
    </w:p>
    <w:p>
      <w:pPr>
        <w:pStyle w:val="Normal"/>
        <w:ind w:firstLine="708"/>
        <w:jc w:val="both"/>
        <w:rPr/>
      </w:pPr>
      <w:r>
        <w:rPr>
          <w:sz w:val="28"/>
          <w:szCs w:val="28"/>
        </w:rPr>
        <w:t xml:space="preserve">В сравнителен аспект следва да се отбележи, че през 2010г., са били разгледани 636бр. дела от всички видове, новообразуваните  са  598бр., останали несвършени от предходният отчетен период  38бр. а висящи към 31. 12. 2010г. 31бр. През 2009г., в РС- Кула общият брой на делата от всички видове е бил 377 бр., от тях новообразувани 328бр., а  49бр. висящи от предходен отчетен период. </w:t>
      </w:r>
    </w:p>
    <w:p>
      <w:pPr>
        <w:pStyle w:val="Normal"/>
        <w:ind w:firstLine="708"/>
        <w:jc w:val="both"/>
        <w:rPr>
          <w:sz w:val="28"/>
          <w:szCs w:val="28"/>
        </w:rPr>
      </w:pPr>
      <w:r>
        <w:rPr>
          <w:sz w:val="28"/>
          <w:szCs w:val="28"/>
        </w:rPr>
        <w:t xml:space="preserve">През 2011г., са били разгледани общо 356бр. граждански дела от всички видове, от които новообразувани 327бр., останали несвършени от предходен период 29бр., а висящи към 31. 12. 2011г., 27бр. </w:t>
      </w:r>
    </w:p>
    <w:p>
      <w:pPr>
        <w:pStyle w:val="Normal"/>
        <w:ind w:firstLine="708"/>
        <w:jc w:val="both"/>
        <w:rPr/>
      </w:pPr>
      <w:r>
        <w:rPr>
          <w:sz w:val="28"/>
          <w:szCs w:val="28"/>
        </w:rPr>
        <w:t xml:space="preserve">От разгледаните 356бр., граждански дела 15бр. са били по искове по СК, от които в края на годината са останали несвършени 2бр. През 2011г. са разгледани 18бр. облигационни искове, от които  6 бр. несвършени от 2010г. и 12 бр. новопостъпили. Останали несвършени в края на 2011г., са 6 бр. дела от този вид. От общият брой облигационни искове, 12броя са дела за непозволено увреждане и дела от и срещу търговци.  През отчетният период са разгледани 4бр. вещни искове, 15бр. делби, от които 8бр. новопостъпили и  7бр. несвършени от предходната година. В края на отчетният период висящи са 12бр. делби. През 2011г., исковете  по КТ са  37бр., от които  25бр., новопостъпили и 12 бр. останал висящи от 2010г. В края на отчетния период несвършените дела от този вид са 3бр. От разгледаните дела по КТ, 34бр. са били за обезщетение и 3бр. за отмяна на уволнение. В РС- Кула през изминалата година е разгледано едно дело  по Закона срещу домашното насилие. Дела по Закона за защита срещу дискриминацията не са постъпвали. През отчетния период са разгледани общо  25бр. дела по чл. 26-ти от ЗЗД . По реда на чл.30 от ЗЗД, са постъпили 2бр. дела. Разгледани са общо 2бр. дела от административен характер. През 2011г., са постъпили общо 127бр. дела по чл. 410 и чл. 417 от ГПК. Частните граждански дела през изминалата година са били общо 104 бр.  </w:t>
      </w:r>
    </w:p>
    <w:p>
      <w:pPr>
        <w:pStyle w:val="Normal"/>
        <w:ind w:firstLine="708"/>
        <w:jc w:val="both"/>
        <w:rPr/>
      </w:pPr>
      <w:r>
        <w:rPr>
          <w:sz w:val="28"/>
          <w:szCs w:val="28"/>
        </w:rPr>
        <w:t xml:space="preserve">През 2010г., общият брой на разгледаните граждански дела от всички видове възлиза на 335бр., новообразувани са 310бр. Останали несвършени към 01.01.2010г., са били 25бр., а към края на отчетния период  29бр. От тях 14бр. са били по искове по СК, 14бр. делби, 19 бр. облигационни искове, 3бр. вещни искове, 23 бр., искове по КТ, 12 бр. дела по чл. 26-ти от ЗЗД,  2бр. дела по  чл.30 от ЗЗД, 2бр. дела от административен характер, 116бр. дела по чл. 410 и чл. 417 от ГПК, 121бр. частните граждански дела.  </w:t>
      </w:r>
    </w:p>
    <w:p>
      <w:pPr>
        <w:pStyle w:val="Normal"/>
        <w:ind w:firstLine="708"/>
        <w:jc w:val="both"/>
        <w:rPr>
          <w:sz w:val="28"/>
          <w:szCs w:val="28"/>
        </w:rPr>
      </w:pPr>
      <w:r>
        <w:rPr>
          <w:sz w:val="28"/>
          <w:szCs w:val="28"/>
        </w:rPr>
        <w:t xml:space="preserve">През 2009г. в институцията са разгледани общо 214бр.граждански дела от всички видове, от които новообразувани са били 181бр., останали несвършени от 2008г., 33бр., а в края на отчетният период 9бр. </w:t>
      </w:r>
    </w:p>
    <w:p>
      <w:pPr>
        <w:pStyle w:val="Normal"/>
        <w:ind w:firstLine="708"/>
        <w:jc w:val="both"/>
        <w:rPr>
          <w:sz w:val="28"/>
          <w:szCs w:val="28"/>
        </w:rPr>
      </w:pPr>
      <w:r>
        <w:rPr>
          <w:sz w:val="28"/>
          <w:szCs w:val="28"/>
        </w:rPr>
        <w:t>През отчетния период са разгледани общо 202бр. наказателни</w:t>
      </w:r>
      <w:r>
        <w:rPr>
          <w:b/>
          <w:sz w:val="28"/>
          <w:szCs w:val="28"/>
        </w:rPr>
        <w:t xml:space="preserve"> </w:t>
      </w:r>
      <w:r>
        <w:rPr>
          <w:sz w:val="28"/>
          <w:szCs w:val="28"/>
        </w:rPr>
        <w:t xml:space="preserve">дела от всички видове. Новообразувани през годината са 200бр., останали висящи към 01. 01. 2011г., са били 2бр., несвършени към 31. 12. 2011г., са 12бр. Общият брой на НОХД е 44, от тях 42бр. са постъпили през годината, останали несвършени към 01.01.2011г. са 2бр, в края на отчетният период висящи са 7бр. дела от този вид.  През 2011г. е било разгледано 1бр. НЧХД, 3бр. дела по чл. 78а НК, всички новопостъпили, 81бр. новообразувани частни наказателни дела. Извършени са 20бр. разпити от досъдебното производство; Броя на разгледаните административно наказателен характер дела през 2011г. е 53бр., от които останали несвършени в края на периода 5бр. </w:t>
      </w:r>
    </w:p>
    <w:p>
      <w:pPr>
        <w:pStyle w:val="Normal"/>
        <w:ind w:firstLine="708"/>
        <w:jc w:val="both"/>
        <w:rPr/>
      </w:pPr>
      <w:r>
        <w:rPr>
          <w:sz w:val="28"/>
          <w:szCs w:val="28"/>
        </w:rPr>
        <w:t xml:space="preserve">За сравнение следва да се отбележи, че през 2010г. в РС- Кула са били разгледани 301бр. наказателни дела от всички видове, от които НОХД 52бр., НЧХД 3бр., 6бр. дела по чл. 78а НК, 213бр. частни наказателни дела, 4бр. частни наказателни дела разпити, 23бр. дела от административно наказателен характер. </w:t>
      </w:r>
    </w:p>
    <w:p>
      <w:pPr>
        <w:pStyle w:val="Normal"/>
        <w:ind w:firstLine="708"/>
        <w:jc w:val="both"/>
        <w:rPr>
          <w:sz w:val="28"/>
          <w:szCs w:val="28"/>
        </w:rPr>
      </w:pPr>
      <w:r>
        <w:rPr>
          <w:sz w:val="28"/>
          <w:szCs w:val="28"/>
        </w:rPr>
        <w:t xml:space="preserve">През 2009г. в РС- Кула са били разгледани 163бр. наказателни дела от всички видове, от които НОХД 63бр., НЧХД 2бр., 8бр. дела по чл. 78а НК, 57бр. частни наказателни дела, 3бр. частни наказателни дела разпити, 30бр. дела от административно наказателен характер. </w:t>
      </w:r>
    </w:p>
    <w:p>
      <w:pPr>
        <w:pStyle w:val="Normal"/>
        <w:ind w:firstLine="708"/>
        <w:jc w:val="both"/>
        <w:rPr/>
      </w:pPr>
      <w:r>
        <w:rPr>
          <w:color w:val="000000"/>
          <w:sz w:val="28"/>
          <w:szCs w:val="28"/>
        </w:rPr>
        <w:t>Анализа</w:t>
      </w:r>
      <w:r>
        <w:rPr>
          <w:sz w:val="28"/>
          <w:szCs w:val="28"/>
        </w:rPr>
        <w:t xml:space="preserve"> на изложените данни, сочи, че през 2011г. новообразуваните дела са с 78бр. по- малко в сравнение с 2010г. или в процентно съотношение 12. 26%. Спрямо 2009г. е налице увеличение с 181бр. дела или 48%.Разгледано по видове дела най- голямо е намалението при частните наказателни дела - с 132бр. в сравнение с 2010г., или 61. 97%, с 15% са намалели и постъпленията на наказателните общ характер дела, спрямо 2010г., а спрямо 2009г., с 30%. По – малкият брой частни наказателни дела се дължи на намаляване постъпленията на делата по ЗОПДИППД. При гражданските дела неголямо намаление се наблюдава при частните граждански дела, което е следствие от намаляване броя  на постъпилите дела по чл. 130 СК. С 77% е нараснал е броят на АНХД, с 25% броят на разпитите от досъдебното производство. По- висок е броят и на гражданските дела, които се разглеждат по общият исков ред, и делата по чл. 410 и чл. 417 ГПК.  </w:t>
      </w:r>
    </w:p>
    <w:p>
      <w:pPr>
        <w:pStyle w:val="Normal"/>
        <w:ind w:firstLine="708"/>
        <w:jc w:val="both"/>
        <w:rPr/>
      </w:pPr>
      <w:r>
        <w:rPr>
          <w:sz w:val="28"/>
          <w:szCs w:val="28"/>
        </w:rPr>
        <w:t xml:space="preserve"> </w:t>
      </w:r>
      <w:r>
        <w:rPr>
          <w:sz w:val="28"/>
          <w:szCs w:val="28"/>
        </w:rPr>
        <w:t xml:space="preserve">Общият извод, които се налага е че тенденцията от предходните години за увеличаване на постъпленията е спряла. Намалението от 12% на разгледаните дела не е значително и не се отразява съществено върху натовареността на магистратите и служителите в РС- Кула. Основната причина за понижаване на постъпленията се крие в продължаващото обезлюдяване на районна и ниският финансов статус на населението. </w:t>
      </w:r>
    </w:p>
    <w:p>
      <w:pPr>
        <w:pStyle w:val="Normal"/>
        <w:jc w:val="both"/>
        <w:rPr>
          <w:b/>
          <w:b/>
          <w:sz w:val="28"/>
          <w:szCs w:val="28"/>
        </w:rPr>
      </w:pPr>
      <w:r>
        <w:rPr>
          <w:b/>
          <w:sz w:val="28"/>
          <w:szCs w:val="28"/>
        </w:rPr>
        <w:t xml:space="preserve">ІІ. Свършени дела през 2011г. </w:t>
      </w:r>
    </w:p>
    <w:p>
      <w:pPr>
        <w:pStyle w:val="Normal"/>
        <w:ind w:firstLine="708"/>
        <w:jc w:val="both"/>
        <w:rPr/>
      </w:pPr>
      <w:r>
        <w:rPr>
          <w:sz w:val="28"/>
          <w:szCs w:val="28"/>
        </w:rPr>
        <w:t>През отчетния период в РС - Кула са били приключени 519бр. дела от всички видове или 93% спрямо общия брой дела за разглеждане. Свършените граждански дела са общо 329бр., а наказателните дела 190бр. От гражданските дела 53бр. са по общия исков ред, 4бр. по чл. 310 от ГПК, 2бр.административни дела по ЗСПЗЗ и ЗВГЗГФ, 104бр. частни граждански дела, 126бр. дела по чл. 410 и чл. 417 от ГПК, 7бр. дела от и срещу търговци, 33бр. други граждански дела. От свършените 190бр. наказателни дела, 37бр. са НОХД, 1бр. НЧХД, 3бр. дела по чл. 78а от НК, 81бр. частни наказателни дела, 20бр. разпити, 48 бр. административно наказателни дела.</w:t>
      </w:r>
    </w:p>
    <w:p>
      <w:pPr>
        <w:pStyle w:val="Normal"/>
        <w:ind w:firstLine="708"/>
        <w:jc w:val="both"/>
        <w:rPr>
          <w:sz w:val="28"/>
          <w:szCs w:val="28"/>
        </w:rPr>
      </w:pPr>
      <w:r>
        <w:rPr>
          <w:sz w:val="28"/>
          <w:szCs w:val="28"/>
        </w:rPr>
        <w:t>През 2010г., в институцията са били приключени 605бр. дела от всички видове или 95% спрямо общия брой дела за разглеждане. Свършените граждански дела са общо 306бр., а наказателните дела са общо 299бр. От гражданските дела 35бр. са по общия исков ред, 7бр. по чл. 310 от ГПК, 2бр. административни дела по ЗСПЗЗ и ЗВГЗГФ, 121бр. частни граждански дела, 116бр. дела по чл. 410 и чл. 417 от ГПК, 3 бр. дело от и срещу търговци, 22бр. други граждански дела. От свършените 299бр. наказателни дела, 50бр. са НОХД, 3 бр. НЧХД, 6бр. дела по чл. 78 а от НК, 213бр. частни наказателни дела, 4бр. разпити, 23 бр. административно наказателни дела.</w:t>
      </w:r>
    </w:p>
    <w:p>
      <w:pPr>
        <w:pStyle w:val="Normal"/>
        <w:ind w:firstLine="708"/>
        <w:jc w:val="both"/>
        <w:rPr>
          <w:sz w:val="28"/>
          <w:szCs w:val="28"/>
        </w:rPr>
      </w:pPr>
      <w:r>
        <w:rPr>
          <w:sz w:val="28"/>
          <w:szCs w:val="28"/>
        </w:rPr>
        <w:t xml:space="preserve">През 2009г. в институцията са били завършени 339бр. дела от всички видове или 89. 92% спрямо всички дела за разглеждане. Свършените граждански дела са били общо 189бр., а наказателните дела 150бр. От гражданските дела 38бр. са по общият ред, 4бр. бързи производства, 38бр. административни по ЗСПЗЗ и ЗВСГЗГФ, 15бр. частни граждански, дела по чл. 410 и чл. 417 ГПК 68бр., други граждански дела 25бр. От свършените 150бр. наказателни дела, 58бр. са НОХД, 1бр. НЧХД, 8бр. дела по чл. 78а НК, 53бр. частни наказателни дела, 27бр. административно наказателен характер дела. </w:t>
      </w:r>
    </w:p>
    <w:p>
      <w:pPr>
        <w:pStyle w:val="Normal"/>
        <w:ind w:firstLine="708"/>
        <w:jc w:val="both"/>
        <w:rPr/>
      </w:pPr>
      <w:r>
        <w:rPr>
          <w:sz w:val="28"/>
          <w:szCs w:val="28"/>
        </w:rPr>
        <w:t xml:space="preserve">През отчетния период общият брой на решените в тримесечния срок дела от всички видове е 508бр. или 98% . От тях граждански дела в срок са решени общо 322бр. или 98 %. Броят на решените в тримесечния срок граждански дела по общия ред 48бр. или 91%. Всички дела по чл. 310 от ГПК, административни дела, частни граждански дела и дела по чл. 410 и чл. 417 ГПК, са свършени в тримесечен срок. От останалите граждански дела в срок за свършени 32бр. или 97%. 35бр. или 95% от НОХД са приключили в тримесечен срок. Всички приключени НЧХД, дела по чл. 78а НК и частни наказателни дела са в тримесечния срок. От административно наказателните дела в срок завършени са 46бр. или 96 %. </w:t>
      </w:r>
    </w:p>
    <w:p>
      <w:pPr>
        <w:pStyle w:val="Normal"/>
        <w:ind w:firstLine="708"/>
        <w:jc w:val="both"/>
        <w:rPr/>
      </w:pPr>
      <w:r>
        <w:rPr>
          <w:sz w:val="28"/>
          <w:szCs w:val="28"/>
        </w:rPr>
        <w:t xml:space="preserve">В сравнителен аспект, следва да се отбележи, че през 2010г., в РС- Кула в срок са решени 575бр. или 95% от всички видове. От тях граждански дела в срок са свършени общо 284бр. или 93 %. Броят на решените в тримесечния срок граждански дела по общия ред е 21бр. или 60%. От производствата по чл. 310 ГПК в тримесечен срок са решени 6бр. дела 86%. От административните дела в същия срок е приключило 1бр. дело или 50%. 116бр. или 96% от частните граждански дела са решени в срок и 100% от делата от делата по чл. 410 и чл. 417ГПК.  От останалите граждански дела в срок за свършени 22бр. или 100%. 46бр. или 92% от НОХД са приключили в тримесечен срок. НЧХД свършени в тримесечния срок са 3бр. или 100 %. Всички приключени дела по чл. 78а НК, частни наказателни дела и разпити са в тримесечния срок. От административно наказателните дела завършени в тримесечния срок са 19бр. или 83 %. </w:t>
      </w:r>
    </w:p>
    <w:p>
      <w:pPr>
        <w:pStyle w:val="Normal"/>
        <w:ind w:firstLine="708"/>
        <w:jc w:val="both"/>
        <w:rPr>
          <w:sz w:val="28"/>
          <w:szCs w:val="28"/>
        </w:rPr>
      </w:pPr>
      <w:r>
        <w:rPr>
          <w:sz w:val="28"/>
          <w:szCs w:val="28"/>
        </w:rPr>
        <w:t xml:space="preserve">През 2009г., в РС- Кула в срок са решени 315бр. или 93% от всички дела. Приключените в срок граждански дела от всички видове са 284бр. или 93%, а свършените наказателни дела са 291бр. или 97%. От гражданските дела по общият ред в тримесечен срок са завършили 76%, от бързите производства, 75%, от административните дела по ЗСПЗЗ и ЗВСГЗГФ 97%, от частните граждански дела 87%, а делата по чл. 410 и чл. 417 ГПК и други граждански дела са изцяло приключили в срок. От НОХД в тримесечният срок са решени 86%, от частните наказателни дела 96%, а наказателните частен характер дела, делата по чл. 78а НК и административно наказателният характер дела изцяло са завършени в срок. </w:t>
      </w:r>
    </w:p>
    <w:p>
      <w:pPr>
        <w:pStyle w:val="Normal"/>
        <w:ind w:firstLine="708"/>
        <w:jc w:val="both"/>
        <w:rPr>
          <w:sz w:val="28"/>
          <w:szCs w:val="28"/>
        </w:rPr>
      </w:pPr>
      <w:r>
        <w:rPr>
          <w:color w:val="000000"/>
          <w:sz w:val="28"/>
          <w:szCs w:val="28"/>
        </w:rPr>
        <w:t>Анализа</w:t>
      </w:r>
      <w:r>
        <w:rPr>
          <w:sz w:val="28"/>
          <w:szCs w:val="28"/>
        </w:rPr>
        <w:t xml:space="preserve"> на изложените показателни сочи увеличени стойности на свършените в срок дела през 2011г. с 2% в сравнение с 2010г. и  с 4% спрямо 2009г. С 3% е нараснал броят на свършените в срок НОХД, спрямо 2010г., и с 9% спрямо 2009г., по отношение на АНХД нарастването е с 13% спрямо 2010г. При гражданските дела увеличението на свършените в срок такива е с 5% спрямо предните години. Разгледано по видове граждански дела, най- значително е нарастването на свършените в срок дела по общият исков ред – 31% спрямо 2010г. и 15% спрямо 2009г. Намаление с 3% се наблюдава при решените в срок други граждански дела. </w:t>
      </w:r>
    </w:p>
    <w:p>
      <w:pPr>
        <w:pStyle w:val="Normal"/>
        <w:ind w:firstLine="708"/>
        <w:jc w:val="both"/>
        <w:rPr/>
      </w:pPr>
      <w:r>
        <w:rPr>
          <w:sz w:val="28"/>
          <w:szCs w:val="28"/>
        </w:rPr>
        <w:t xml:space="preserve">Повишаването на процента на решените в срок дела е добър атестат за  работа на магистратите и служителите в РС- Кула през изминалата година. Същото се корени както в доброто познаване на закона, така и в неговото добросъвестно и точно прилагане. От съществено значение в случая е и значителното увеличаване на броя на постъпилите дела, които се разглеждат в закрито заседание, без призоваване на страните. </w:t>
      </w:r>
    </w:p>
    <w:p>
      <w:pPr>
        <w:pStyle w:val="Normal"/>
        <w:jc w:val="both"/>
        <w:rPr>
          <w:b/>
          <w:b/>
          <w:sz w:val="28"/>
          <w:szCs w:val="28"/>
        </w:rPr>
      </w:pPr>
      <w:r>
        <w:rPr>
          <w:b/>
          <w:sz w:val="28"/>
          <w:szCs w:val="28"/>
        </w:rPr>
        <w:t>ІІІ. Решени по същество дела.</w:t>
      </w:r>
    </w:p>
    <w:p>
      <w:pPr>
        <w:pStyle w:val="Normal"/>
        <w:ind w:firstLine="708"/>
        <w:jc w:val="both"/>
        <w:rPr/>
      </w:pPr>
      <w:r>
        <w:rPr>
          <w:sz w:val="28"/>
          <w:szCs w:val="28"/>
        </w:rPr>
        <w:t xml:space="preserve">През отчетния период в РС – Кула са решени с акт по същество 452бр. дела от всички видове или 81% от всички свършени дела. Приключените с решение граждански дела от всички видове са 287, от тях по общия ред са  45бр., 4бр. дела по чл. 310 от ГПК, частни граждански дела – 85бр., дела по чл. 410 и чл. 417 от ГПК – 115бр., дела от и срещу търговци – 6бр., 32бр. други граждански дела. От свършените НОХД, с акт по същество са 17бр., дела по чл. 78 а от НК- 3бр., частни наказателни дела - 79бр., 46бр. административно наказателни дела.  </w:t>
      </w:r>
    </w:p>
    <w:p>
      <w:pPr>
        <w:pStyle w:val="Normal"/>
        <w:ind w:firstLine="708"/>
        <w:jc w:val="both"/>
        <w:rPr/>
      </w:pPr>
      <w:r>
        <w:rPr>
          <w:sz w:val="28"/>
          <w:szCs w:val="28"/>
        </w:rPr>
        <w:t xml:space="preserve">В сравнителен през 2010г., с акт по същество са решени 525бр. дела от всички видове или 86,78% от всички свършени дела. Приключените с решение граждански дела по общия ред са 26 бр., 7бр. дела по чл. 310 от ГПК, частни граждански дела – 85бр., дела по чл. 410 и чл. 417 от ГПК – 112бр., дела от и срещу търговци – 3бр., 22бр. други граждански дела. От свършените НОХД, с акт по същество са 31бр., ЧНХД – 1бр.,. дела по чл. 78 а от НК- 5бр., частни наказателни дела - 210бр., 19бр. административно наказателни дела.  </w:t>
      </w:r>
    </w:p>
    <w:p>
      <w:pPr>
        <w:pStyle w:val="Normal"/>
        <w:ind w:firstLine="708"/>
        <w:jc w:val="both"/>
        <w:rPr/>
      </w:pPr>
      <w:r>
        <w:rPr>
          <w:sz w:val="28"/>
          <w:szCs w:val="28"/>
        </w:rPr>
        <w:t xml:space="preserve">През 2009г. в институцията са свършени с акт по същество 262бр. дела от всички видове или 77,29%. Приключените с решение граждански дела по общия ред са 27 бр., 3бр. дела по чл. 310 от ГПК, административни дела по ЗСПЗЗ и ЗВГЗГФ – 1бр., частни граждански дела – 15бр., дела по чл. 410 и чл. 417 от ГПК – 66бр., дела от и срещу търговци – 1бр., 20бр. други граждански дела. От свършените НОХД, с акт по същество са 42бр., ЧНХД няма приключили с акт по същество. От приключилите дела по чл. 78 а от НК са приключили с акт по същество 6бр., частни наказателни дела приключили с акт по същество са 52бр., частни наказателни дела – разпити са приключили с акт по същество – 3бр. , и 26бр. административно наказателни дела.  </w:t>
      </w:r>
    </w:p>
    <w:p>
      <w:pPr>
        <w:pStyle w:val="Normal"/>
        <w:ind w:firstLine="708"/>
        <w:jc w:val="both"/>
        <w:rPr>
          <w:color w:val="000000"/>
          <w:sz w:val="28"/>
          <w:szCs w:val="28"/>
        </w:rPr>
      </w:pPr>
      <w:r>
        <w:rPr>
          <w:sz w:val="28"/>
          <w:szCs w:val="28"/>
        </w:rPr>
        <w:t>През отчетния период в РС – Кула са били прекратени общо 67бр. дела от всички видове или 13% от всички свършени дела. Общият брой на прекратените граждански дела е 42, а на наказателните дела – 25бр. Прекратените граждански дела по общия ред са 8бр., всички</w:t>
      </w:r>
      <w:r>
        <w:rPr>
          <w:color w:val="000000"/>
          <w:sz w:val="28"/>
          <w:szCs w:val="28"/>
        </w:rPr>
        <w:t xml:space="preserve"> по други причини. 2бр. административни дела по ЗСПЗЗ и ЗВГЗГФ, 19бр. частни граждански дела, дела по чл. 410 и чл. 417 от ГПК – 11бр. През изминалата година са прекратени 20бр. НОХД, от които 16 бр. поради сключване на споразумение по чл. 382  от НПК, 4бр. дела са върнати за доразследване. Прекратено е и 1бр. наказателен частен характер дело, 2бр. частни наказателни дела, 2бр. административно наказателен характер дела. </w:t>
      </w:r>
    </w:p>
    <w:p>
      <w:pPr>
        <w:pStyle w:val="Normal"/>
        <w:ind w:firstLine="708"/>
        <w:jc w:val="both"/>
        <w:rPr/>
      </w:pPr>
      <w:r>
        <w:rPr>
          <w:sz w:val="28"/>
          <w:szCs w:val="28"/>
        </w:rPr>
        <w:t xml:space="preserve">През 2010г. в РС – Кула са били прекратени общо 80бр. дела от всички видове или 13% от всички свършени дела. Общият брой на прекратените граждански дела е 51, а на наказателните дела – 29бр. Прекратените граждански дела по общия ред са 9бр., </w:t>
      </w:r>
      <w:r>
        <w:rPr>
          <w:color w:val="000000"/>
          <w:sz w:val="28"/>
          <w:szCs w:val="28"/>
        </w:rPr>
        <w:t>19бр. НОХД, от които 11 бр. поради сключване на споразумение по чл. 382 от НПК, 8бр. дела са върнати за доразследване.</w:t>
      </w:r>
    </w:p>
    <w:p>
      <w:pPr>
        <w:pStyle w:val="Normal"/>
        <w:ind w:firstLine="708"/>
        <w:jc w:val="both"/>
        <w:rPr/>
      </w:pPr>
      <w:r>
        <w:rPr>
          <w:sz w:val="28"/>
          <w:szCs w:val="28"/>
        </w:rPr>
        <w:t>През 2009г. в институцията са били прекратени общо 77бр. дела от всички видове или 23% от всички свършени дела. Общият брой на прекратените граждански дела е 56бр., а на наказателните дела – 21бр. Прекратените граждански дела по общия ред са 11бр., от които 3бр. по спогодба по чл. 234 от ГПК</w:t>
      </w:r>
      <w:r>
        <w:rPr>
          <w:color w:val="000000"/>
          <w:sz w:val="28"/>
          <w:szCs w:val="28"/>
        </w:rPr>
        <w:t xml:space="preserve"> и 8бр. по други причини, 16бр. НОХД, от които 1 бр. поради сключване на споразумение по чл. 382 от НПК, 12бр. поради сключване на споразумение по  чл. 384 от НПК, 3бр. дела са върнати за доразследване. </w:t>
      </w:r>
    </w:p>
    <w:p>
      <w:pPr>
        <w:pStyle w:val="Normal"/>
        <w:ind w:firstLine="708"/>
        <w:jc w:val="both"/>
        <w:rPr>
          <w:sz w:val="28"/>
          <w:szCs w:val="28"/>
        </w:rPr>
      </w:pPr>
      <w:r>
        <w:rPr>
          <w:color w:val="000000"/>
          <w:sz w:val="28"/>
          <w:szCs w:val="28"/>
        </w:rPr>
        <w:t>Изл</w:t>
      </w:r>
      <w:r>
        <w:rPr>
          <w:sz w:val="28"/>
          <w:szCs w:val="28"/>
        </w:rPr>
        <w:t xml:space="preserve">ожените данни позволяват да се обоснове извода, че през отчетния период основната част от делата са решени с акт по същество, като се отчита намаляване на този показател през 2011г., спрямо 2010г. Броят на сключените между страните и одобрени от съда споразумения по НОХД, бележи неголям ръст, спрямо предходните години. Върнатите за доразследване дела са намалели наполовина спрямо 2010г. </w:t>
      </w:r>
    </w:p>
    <w:p>
      <w:pPr>
        <w:pStyle w:val="Normal"/>
        <w:ind w:firstLine="708"/>
        <w:jc w:val="both"/>
        <w:rPr>
          <w:b/>
          <w:b/>
          <w:sz w:val="28"/>
          <w:szCs w:val="28"/>
        </w:rPr>
      </w:pPr>
      <w:r>
        <w:rPr>
          <w:b/>
          <w:sz w:val="28"/>
          <w:szCs w:val="28"/>
        </w:rPr>
        <w:t xml:space="preserve">ІV. Брой обжалвани и протестирани дела. </w:t>
      </w:r>
    </w:p>
    <w:p>
      <w:pPr>
        <w:pStyle w:val="Normal"/>
        <w:ind w:firstLine="708"/>
        <w:jc w:val="both"/>
        <w:rPr/>
      </w:pPr>
      <w:r>
        <w:rPr>
          <w:color w:val="000000"/>
          <w:sz w:val="28"/>
          <w:szCs w:val="28"/>
        </w:rPr>
        <w:t xml:space="preserve">През 2011г. са били обжалвани и протестирани актовете по общо 45бр. дела от всички видове. От тях общият брой на гражданските дела е 6, а на наказателните дела – 39бр. От гражданските дела по общия ред са атакувани актовете по 5бр. През изминалата година са обжалвани присъдите по 11бр. НОХД, 5бр. частни наказателни дела, 23бр. АНХД. </w:t>
      </w:r>
    </w:p>
    <w:p>
      <w:pPr>
        <w:pStyle w:val="Normal"/>
        <w:ind w:firstLine="708"/>
        <w:jc w:val="both"/>
        <w:rPr/>
      </w:pPr>
      <w:r>
        <w:rPr>
          <w:color w:val="000000"/>
          <w:sz w:val="28"/>
          <w:szCs w:val="28"/>
        </w:rPr>
        <w:t>От обжалваните актове по граждански дела 2бр. са потвърдени. За останалите дела няма резултат към настоящия момент. От обжалваните актове по наказателни дела 17бр. са потвърдени, 4бр., отменени и върнати за ново разглеждане, 7бр. изменени в наказателната част. За останалите дела няма резултат към настоящия момент.</w:t>
      </w:r>
    </w:p>
    <w:p>
      <w:pPr>
        <w:pStyle w:val="Normal"/>
        <w:ind w:firstLine="708"/>
        <w:jc w:val="both"/>
        <w:rPr/>
      </w:pPr>
      <w:r>
        <w:rPr>
          <w:b/>
          <w:sz w:val="28"/>
          <w:szCs w:val="28"/>
        </w:rPr>
        <w:t xml:space="preserve"> </w:t>
      </w:r>
      <w:r>
        <w:rPr>
          <w:color w:val="000000"/>
          <w:sz w:val="28"/>
          <w:szCs w:val="28"/>
        </w:rPr>
        <w:t xml:space="preserve">През 2010г. на инстанционен контрол са били подложени общо 30бр. дела от всички видове. От тях общият брой на гражданските дела е 12, а на наказателните дела – 18бр. Обжалвани са актовете по 8бр. НОХД, 1бр. ЧНХД, частни наказателни дела- 4бр., административно наказателни дела – 5бр. </w:t>
      </w:r>
    </w:p>
    <w:p>
      <w:pPr>
        <w:pStyle w:val="Normal"/>
        <w:ind w:firstLine="708"/>
        <w:jc w:val="both"/>
        <w:rPr>
          <w:color w:val="000000"/>
          <w:sz w:val="28"/>
          <w:szCs w:val="28"/>
        </w:rPr>
      </w:pPr>
      <w:r>
        <w:rPr>
          <w:color w:val="000000"/>
          <w:sz w:val="28"/>
          <w:szCs w:val="28"/>
        </w:rPr>
        <w:t>От обжалваните актове по граждански дела 4бр. са потвърдени. От обжалваните актове по наказателни дела 8бр. са потвърдени и 1бр. е изменено. За останалите дела няма резултат към настоящия момент.</w:t>
      </w:r>
    </w:p>
    <w:p>
      <w:pPr>
        <w:pStyle w:val="Normal"/>
        <w:ind w:firstLine="708"/>
        <w:jc w:val="both"/>
        <w:rPr/>
      </w:pPr>
      <w:r>
        <w:rPr>
          <w:color w:val="000000"/>
          <w:sz w:val="28"/>
          <w:szCs w:val="28"/>
        </w:rPr>
        <w:t xml:space="preserve">През 2009г. са били обжалвани и протестирани актовете по общо 30бр. от всички видове дела. От тях общият брой на гражданските дела е 9бр., а на наказателните дела –21бр. През тази година са обжалвани актовете по 12бр. НОХД, административно наказателни дела 7бр. От обжалваните актове по граждански дела 6бр. са потвърдени, отменени 1,   2бр. изменени. </w:t>
      </w:r>
    </w:p>
    <w:p>
      <w:pPr>
        <w:pStyle w:val="Normal"/>
        <w:ind w:firstLine="708"/>
        <w:jc w:val="both"/>
        <w:rPr>
          <w:sz w:val="28"/>
          <w:szCs w:val="28"/>
        </w:rPr>
      </w:pPr>
      <w:r>
        <w:rPr>
          <w:sz w:val="28"/>
          <w:szCs w:val="28"/>
        </w:rPr>
        <w:t xml:space="preserve">Изложените данни сочат, че през изминалата година по- голяма част от съдебните актове не са били подлагани на инстанционен контрол. И през трите години качеството на съдебните актове е било добро, тъй като по- голямата част от тях са потвърдени от горните инстанции. </w:t>
      </w:r>
    </w:p>
    <w:p>
      <w:pPr>
        <w:pStyle w:val="Normal"/>
        <w:ind w:firstLine="708"/>
        <w:jc w:val="both"/>
        <w:rPr/>
      </w:pPr>
      <w:r>
        <w:rPr>
          <w:sz w:val="28"/>
          <w:szCs w:val="28"/>
        </w:rPr>
        <w:t xml:space="preserve"> </w:t>
      </w:r>
      <w:r>
        <w:rPr>
          <w:b/>
          <w:sz w:val="28"/>
          <w:szCs w:val="28"/>
        </w:rPr>
        <w:t xml:space="preserve">V. Средна натовареност . </w:t>
      </w:r>
    </w:p>
    <w:p>
      <w:pPr>
        <w:pStyle w:val="Normal"/>
        <w:ind w:firstLine="708"/>
        <w:jc w:val="both"/>
        <w:rPr/>
      </w:pPr>
      <w:r>
        <w:rPr>
          <w:sz w:val="28"/>
          <w:szCs w:val="28"/>
        </w:rPr>
        <w:t xml:space="preserve">През 2011г. средната натовареност по щат е била 23.25бр. дела спрямо всички за разглеждане и 21.63бр. дела спрямо свършените.  Натовареността по щат по отношение гражданските дела е била 14.83бр. дела на един съдия спрямо всички за разглеждане и 13.71бр. дела на един съдия спрямо приключилите. По отношение на наказателните дела този показател е бил със стойности – 8. 42бр. дела спрямо всички дела за разглеждане и 7. 92бр. дела спрямо свършените. Действителната натовареност изчислена съобразно отработените човекомесеци е била 25. 36бр. дела на един съдия спрямо всички дела за разглеждане и 23. 59бр. дела спрямо свършените. </w:t>
      </w:r>
    </w:p>
    <w:p>
      <w:pPr>
        <w:pStyle w:val="Normal"/>
        <w:ind w:firstLine="708"/>
        <w:jc w:val="both"/>
        <w:rPr/>
      </w:pPr>
      <w:r>
        <w:rPr>
          <w:sz w:val="28"/>
          <w:szCs w:val="28"/>
        </w:rPr>
        <w:t xml:space="preserve">За сравнение през 2010г. средната натовареност по щат е била 26, 50бр. дела спрямо всички за разглеждане и 25, 04бр. дела спрямо свършените. Действителната натовареност изчислена съобразно отработените човекомесеци е била 28. 91бр. дела на един съдия спрямо всички дела за разглеждане и 27. 32бр. дела спрямо свършените. </w:t>
      </w:r>
    </w:p>
    <w:p>
      <w:pPr>
        <w:pStyle w:val="Normal"/>
        <w:ind w:firstLine="708"/>
        <w:jc w:val="both"/>
        <w:rPr>
          <w:sz w:val="28"/>
          <w:szCs w:val="28"/>
        </w:rPr>
      </w:pPr>
      <w:r>
        <w:rPr>
          <w:sz w:val="28"/>
          <w:szCs w:val="28"/>
        </w:rPr>
        <w:t xml:space="preserve">През 2009г., средната натовареност по щат е била 15. 71бр. дела, спрямо всички дела за разглеждане и 14. 13 спрямо свършените. Действителната натовареност е била 22.18бр. дела спрямо всички дела за разглеждане и 19. 76бр. дела спрямо свършените. </w:t>
      </w:r>
    </w:p>
    <w:p>
      <w:pPr>
        <w:pStyle w:val="Normal"/>
        <w:ind w:firstLine="708"/>
        <w:jc w:val="both"/>
        <w:rPr>
          <w:sz w:val="28"/>
          <w:szCs w:val="28"/>
        </w:rPr>
      </w:pPr>
      <w:r>
        <w:rPr>
          <w:sz w:val="28"/>
          <w:szCs w:val="28"/>
        </w:rPr>
        <w:t xml:space="preserve">Анализа на изложените данни сочи, леко намаляване на  натовареността на магистратите в РС- Кула, през отчетният период спрямо 2010г. Разгледано по отношение на показателя действителна натовареност, намалението е с 3. 73бр. дела, спрямо свършените и с 3.55 спрямо всичко за разглеждане. Стойностите обаче се запазват по- високи от тези отчетени през 2009г. </w:t>
      </w:r>
    </w:p>
    <w:p>
      <w:pPr>
        <w:pStyle w:val="Normal"/>
        <w:jc w:val="both"/>
        <w:rPr>
          <w:b/>
          <w:b/>
          <w:sz w:val="28"/>
          <w:szCs w:val="28"/>
        </w:rPr>
      </w:pPr>
      <w:r>
        <w:rPr>
          <w:b/>
          <w:color w:val="000000"/>
          <w:sz w:val="28"/>
          <w:szCs w:val="28"/>
        </w:rPr>
        <w:t>V</w:t>
      </w:r>
      <w:r>
        <w:rPr>
          <w:b/>
          <w:sz w:val="28"/>
          <w:szCs w:val="28"/>
        </w:rPr>
        <w:t>І. Структура на наказаната престъпност</w:t>
      </w:r>
    </w:p>
    <w:p>
      <w:pPr>
        <w:pStyle w:val="Normal"/>
        <w:ind w:firstLine="708"/>
        <w:jc w:val="both"/>
        <w:rPr/>
      </w:pPr>
      <w:r>
        <w:rPr>
          <w:sz w:val="28"/>
          <w:szCs w:val="28"/>
        </w:rPr>
        <w:t xml:space="preserve">През 2011г. са били разгледани общо 44бр. НОХД. От тях 21бр. за престъпления против собствеността, 7бр. за престъпления против стопанството, 2бр. за престъпления против дейността на държавни органи и обществени организации, 2бр. за документни престъпления, 1бр. дело против реда и общественото спокойствие, 11бр. за общоопасни престъпления. </w:t>
      </w:r>
      <w:r>
        <w:rPr>
          <w:color w:val="000000"/>
          <w:sz w:val="28"/>
          <w:szCs w:val="28"/>
        </w:rPr>
        <w:t xml:space="preserve">Разгледано е 1бр. НЧХД.  </w:t>
      </w:r>
    </w:p>
    <w:p>
      <w:pPr>
        <w:pStyle w:val="Normal"/>
        <w:ind w:firstLine="708"/>
        <w:jc w:val="both"/>
        <w:rPr>
          <w:color w:val="000000"/>
          <w:sz w:val="28"/>
          <w:szCs w:val="28"/>
        </w:rPr>
      </w:pPr>
      <w:r>
        <w:rPr>
          <w:color w:val="000000"/>
          <w:sz w:val="28"/>
          <w:szCs w:val="28"/>
        </w:rPr>
        <w:t xml:space="preserve">Не са постъпвали и не са разглеждани дела със значим обществен интерес.  </w:t>
      </w:r>
    </w:p>
    <w:p>
      <w:pPr>
        <w:pStyle w:val="Normal"/>
        <w:ind w:firstLine="708"/>
        <w:jc w:val="both"/>
        <w:rPr>
          <w:sz w:val="28"/>
          <w:szCs w:val="28"/>
        </w:rPr>
      </w:pPr>
      <w:r>
        <w:rPr>
          <w:sz w:val="28"/>
          <w:szCs w:val="28"/>
        </w:rPr>
        <w:t xml:space="preserve">В сравнителен аспект през 2010г. са били разгледани общо 52бр. НОХД. От тях 16бр. за престъпления против собствеността, 7бр. за престъпления против стопанството, 5бр. за престъпления против дейността на държавни органи и обществени организации, 2бр. за документни престъпления, 22бр. за общоопасни престъпления и 3бр. НЧХД. </w:t>
      </w:r>
    </w:p>
    <w:p>
      <w:pPr>
        <w:pStyle w:val="Normal"/>
        <w:ind w:firstLine="708"/>
        <w:jc w:val="both"/>
        <w:rPr>
          <w:color w:val="000000"/>
          <w:sz w:val="28"/>
          <w:szCs w:val="28"/>
        </w:rPr>
      </w:pPr>
      <w:r>
        <w:rPr>
          <w:color w:val="000000"/>
          <w:sz w:val="28"/>
          <w:szCs w:val="28"/>
        </w:rPr>
        <w:t xml:space="preserve">През 2009г., са били разгледани </w:t>
      </w:r>
      <w:r>
        <w:rPr>
          <w:sz w:val="28"/>
          <w:szCs w:val="28"/>
        </w:rPr>
        <w:t xml:space="preserve">общо 63бр. НОХД, от които 6бр. са за престъпления против личността, 20бр. за престъпления против собствеността, 4бр. за престъпления против стопанството, 5бр. за престъпления против дейността на държавни органи и обществени организации, 3бр. за документни престъпления, за престъпления против реда и общественото спокойствие – 2бр., 23бр. за общоопасни престъпления и </w:t>
      </w:r>
      <w:r>
        <w:rPr>
          <w:color w:val="000000"/>
          <w:sz w:val="28"/>
          <w:szCs w:val="28"/>
        </w:rPr>
        <w:t xml:space="preserve">2бр. НЧХД за престъпления против личността. </w:t>
      </w:r>
    </w:p>
    <w:p>
      <w:pPr>
        <w:pStyle w:val="Normal"/>
        <w:ind w:firstLine="708"/>
        <w:jc w:val="both"/>
        <w:rPr/>
      </w:pPr>
      <w:r>
        <w:rPr>
          <w:color w:val="000000"/>
          <w:sz w:val="28"/>
          <w:szCs w:val="28"/>
        </w:rPr>
        <w:t xml:space="preserve">Анализа на данните сочи, че през изминалата година се е запазила тенденцията установена и от предните години относително най- голям дял да имат престъпленията против собствеността и общоопасните такива. Прави впечатление липсата на дела против личността през 2010г. и 2011г. По отношение на другите видове общественоопасни деяния показателите през последните три години са почти непроменени. </w:t>
      </w:r>
    </w:p>
    <w:p>
      <w:pPr>
        <w:pStyle w:val="Normal"/>
        <w:ind w:firstLine="708"/>
        <w:jc w:val="both"/>
        <w:rPr/>
      </w:pPr>
      <w:r>
        <w:rPr>
          <w:sz w:val="28"/>
          <w:szCs w:val="28"/>
        </w:rPr>
        <w:t xml:space="preserve">През отчетния период в Районен съд Кула са били постановени общо 17бр. присъди, всички по НОХД и са одобрени 16бр. споразумения  по чл. 382 и чл. 384НПК. Общият брой на постановените осъдителни съдебни актове е 16, всички по НОХДела. Прочетена  е 1бр. оправдателна присъда по НОХдело, като относителния дял на постановените осъдителни присъди спрямо решените с акт по същество дела е 94%. </w:t>
      </w:r>
    </w:p>
    <w:p>
      <w:pPr>
        <w:pStyle w:val="Normal"/>
        <w:ind w:firstLine="708"/>
        <w:jc w:val="both"/>
        <w:rPr>
          <w:sz w:val="28"/>
          <w:szCs w:val="28"/>
        </w:rPr>
      </w:pPr>
      <w:r>
        <w:rPr>
          <w:sz w:val="28"/>
          <w:szCs w:val="28"/>
        </w:rPr>
        <w:t xml:space="preserve">Броят на съдените през годината лица по НОХД е общо 38бр. Оправдано е едно лице. От осъдените 37бр., двама от които непълнолетни, на 19 е наложено наказание „Лишаване от свобода” до 3год., за 11 от тях изпълнението е отложено, на 9бр. лица е наложена „пробация”. На осем подсъдими са наложени друг вид наказания. С одобрени от съда споразумения са наказани 16бр. лица. </w:t>
      </w:r>
    </w:p>
    <w:p>
      <w:pPr>
        <w:pStyle w:val="Normal"/>
        <w:ind w:firstLine="708"/>
        <w:jc w:val="both"/>
        <w:rPr>
          <w:color w:val="000000"/>
          <w:sz w:val="28"/>
          <w:szCs w:val="28"/>
        </w:rPr>
      </w:pPr>
      <w:r>
        <w:rPr>
          <w:color w:val="000000"/>
          <w:sz w:val="28"/>
          <w:szCs w:val="28"/>
        </w:rPr>
        <w:t>Към края на отчетния период са влезли в сила 14бр. присъди.</w:t>
      </w:r>
    </w:p>
    <w:p>
      <w:pPr>
        <w:pStyle w:val="Normal"/>
        <w:ind w:firstLine="708"/>
        <w:jc w:val="both"/>
        <w:rPr>
          <w:sz w:val="28"/>
          <w:szCs w:val="28"/>
        </w:rPr>
      </w:pPr>
      <w:r>
        <w:rPr>
          <w:color w:val="000000"/>
          <w:sz w:val="28"/>
          <w:szCs w:val="28"/>
        </w:rPr>
        <w:t xml:space="preserve">През изминалата година е постановена една оправдателна присъда по НОХД, за престъпление по чл. 206, ал.1 НК. </w:t>
      </w:r>
      <w:r>
        <w:rPr>
          <w:sz w:val="28"/>
          <w:szCs w:val="28"/>
        </w:rPr>
        <w:t xml:space="preserve">Причина за постановяване на оправдателният съдебен акт е липсата на достатъчно доказателства за виновността на лице. </w:t>
      </w:r>
    </w:p>
    <w:p>
      <w:pPr>
        <w:pStyle w:val="Normal"/>
        <w:ind w:firstLine="708"/>
        <w:jc w:val="both"/>
        <w:rPr/>
      </w:pPr>
      <w:r>
        <w:rPr>
          <w:sz w:val="28"/>
          <w:szCs w:val="28"/>
        </w:rPr>
        <w:t xml:space="preserve">В сравнителен аспект през 2010г. в Районен съд Кула са били постановени общо 32бр. присъди, от които по НОХД 31бр. и 1бр. по НЧХД. За същият период са одобрени 11бр. споразумения по чл. 382 от НПК. Общият брой на постановените осъдителни съдебни актове е 29, всички по НОХДела. Прочетени  са 2бр. оправдателни присъди по НОХдела, като относителния дял на постановените осъдителни присъди спрямо всички разгледани НОХД е 56% а спрямо решените с акт по същество дела е 94%. </w:t>
      </w:r>
    </w:p>
    <w:p>
      <w:pPr>
        <w:pStyle w:val="Normal"/>
        <w:ind w:firstLine="708"/>
        <w:jc w:val="both"/>
        <w:rPr/>
      </w:pPr>
      <w:r>
        <w:rPr>
          <w:sz w:val="28"/>
          <w:szCs w:val="28"/>
        </w:rPr>
        <w:t xml:space="preserve">Броят на съдените през тази година лица по НОХД е общо 46бр. От тях оправдани са две лица. От осъдените 44бр., един от които непълнолетен, на 27 е наложено наказание „Лишаване от свобода” до 3год., за 19 от тях изпълнението е отложено, на 4 ма е наложена „глоба” и на 12бр. лица е наложена „пробация”. На един подсъдим е наложено друг вид наказание. С одобрени от съда споразумения са наказани 10бр. лица. По НЧХД през периода е съдено едно лице, което е оправдано.  </w:t>
      </w:r>
    </w:p>
    <w:p>
      <w:pPr>
        <w:pStyle w:val="Normal"/>
        <w:ind w:firstLine="708"/>
        <w:jc w:val="both"/>
        <w:rPr/>
      </w:pPr>
      <w:r>
        <w:rPr>
          <w:sz w:val="28"/>
          <w:szCs w:val="28"/>
        </w:rPr>
        <w:t xml:space="preserve">През 2009г., в институцията са били постановени общо 42бр. присъди всички по НОХД, одобрени са 13бр. споразумения. Осъдителните съдебни актове са 40бр. всичките по НОХДела. Постановени са 2бр. оправдателни присъди по НОХдела, като относителния дял на постановените осъдителни присъди спрямо всички разгледани НОХД е 63,49%, а спрямо решените с акт по същество дела е 95,24%. </w:t>
      </w:r>
    </w:p>
    <w:p>
      <w:pPr>
        <w:pStyle w:val="Normal"/>
        <w:ind w:firstLine="708"/>
        <w:jc w:val="both"/>
        <w:rPr>
          <w:color w:val="000000"/>
          <w:sz w:val="28"/>
          <w:szCs w:val="28"/>
        </w:rPr>
      </w:pPr>
      <w:r>
        <w:rPr>
          <w:sz w:val="28"/>
          <w:szCs w:val="28"/>
        </w:rPr>
        <w:t xml:space="preserve">Броят на съдените през годината лица по НОХД е общо 64бр. От тях оправдани са две лица. От осъдените 62бр., трима от които непълнолетни, на 33-ма е наложено наказание „Лишаване от свобода” до 3год., за 18 от тях изпълнението е отложено, на 3 ма е наложена „глоба” и на 24бр. лица е наложена „пробация”. На две лица са наложени други наказания. С одобрени от съда споразумения са наказани 13бр. лица. Разгледаното през годината НЧХД е прекратено. </w:t>
      </w:r>
      <w:r>
        <w:rPr>
          <w:color w:val="000000"/>
          <w:sz w:val="28"/>
          <w:szCs w:val="28"/>
        </w:rPr>
        <w:t xml:space="preserve">Към края на отчетния период са влезли в сила 41бр. осъдителни присъди. </w:t>
      </w:r>
    </w:p>
    <w:p>
      <w:pPr>
        <w:pStyle w:val="Normal"/>
        <w:ind w:firstLine="708"/>
        <w:jc w:val="both"/>
        <w:rPr>
          <w:sz w:val="28"/>
          <w:szCs w:val="28"/>
        </w:rPr>
      </w:pPr>
      <w:r>
        <w:rPr>
          <w:sz w:val="28"/>
          <w:szCs w:val="28"/>
        </w:rPr>
        <w:t>Анализа на данните сочи, че през изминалата година броя на постановените присъди е намалял спрямо предходните години, което е обективирано и от намаляване на броя на постъпилите НОХД и от увеличаване броя на сключените между страните споразумения. Основната част от постановените присъди са осъдителни, като преобладава наказанието „Лишаване от свобода”.</w:t>
      </w:r>
    </w:p>
    <w:p>
      <w:pPr>
        <w:pStyle w:val="Normal"/>
        <w:jc w:val="both"/>
        <w:rPr/>
      </w:pPr>
      <w:r>
        <w:rPr>
          <w:b/>
          <w:sz w:val="28"/>
          <w:szCs w:val="28"/>
        </w:rPr>
        <w:t xml:space="preserve">VІІ. Дейност на магистратите в РС- Кула. </w:t>
      </w:r>
    </w:p>
    <w:p>
      <w:pPr>
        <w:pStyle w:val="Normal"/>
        <w:ind w:firstLine="708"/>
        <w:jc w:val="both"/>
        <w:rPr>
          <w:sz w:val="28"/>
          <w:szCs w:val="28"/>
        </w:rPr>
      </w:pPr>
      <w:r>
        <w:rPr>
          <w:sz w:val="28"/>
          <w:szCs w:val="28"/>
        </w:rPr>
        <w:t xml:space="preserve">През отчетният период в РС- Кула са работили двама съдии – Р. Данкова и П. Живков. И двамата са разглеждали както граждански и наказателни дела, като при разпределението на делата е спазван стриктно принципа на случайният избор. </w:t>
      </w:r>
    </w:p>
    <w:p>
      <w:pPr>
        <w:pStyle w:val="Normal"/>
        <w:ind w:firstLine="708"/>
        <w:jc w:val="both"/>
        <w:rPr/>
      </w:pPr>
      <w:r>
        <w:rPr>
          <w:color w:val="000000"/>
          <w:sz w:val="28"/>
          <w:szCs w:val="28"/>
        </w:rPr>
        <w:t>През отчетния период Председателя на съда – Р. Данкова е разгледала общо 267бр. дела от всички видове. Общият брой на разгледаните граждански дела е 175бр. От общия брой разгледани граждански дела 32бр. са били дела</w:t>
      </w:r>
      <w:r>
        <w:rPr>
          <w:sz w:val="28"/>
          <w:szCs w:val="28"/>
        </w:rPr>
        <w:t xml:space="preserve"> по общият исков ред, 2бр. бързо производство по чл. 310 ГПК, 63бр. дела по чл. 410 – чл. 417 ГПК, 52бр. частни граждански дела, 5бр. дела от и срещу търговци и 20бр. други дела. Общо приключените от съдия Данкова граждански дела са 162бр. От тях граждански дела с акт по същество - 135бр., а прекратени са били 27бр. Решени в срок до три месеца граждански дела от съдия Данкова са 161бр. През отчетния период този съдия е разгледал общо 92бр. наказателни дела от всички видове, от които 21бр. дела ОХ,  26бр. НАХД, 2бр. дела по чл. 78а НК, 43бр. частни наказателни дела. Общо свършените наказателни дела от всички видове от съдия Данкова са 87бр. Решени с акт по същество са общо 82бр. наказателни дела от всички видове, от тях : 15бр. НОХД,  24бр. АХД, 2бр. дела по чл. 78а НК, и 41бр. ЧНД. Прекратени са били общо 5бр. наказателни дела от всички видове. От свършените дела в тримесечния срок са приключени общо 85бр.</w:t>
      </w:r>
    </w:p>
    <w:p>
      <w:pPr>
        <w:pStyle w:val="Normal"/>
        <w:ind w:firstLine="708"/>
        <w:jc w:val="both"/>
        <w:rPr/>
      </w:pPr>
      <w:r>
        <w:rPr>
          <w:color w:val="000000"/>
          <w:sz w:val="28"/>
          <w:szCs w:val="28"/>
        </w:rPr>
        <w:t xml:space="preserve">През отчетният период е било обжалвано едно гражданско дело, разгледано от съдия Данкова, което е било потвърдено. От атакуваните пред горната инстанция 16бр. наказателни дела от всички видове, със съдия докладчик Р. Данкова потвърдени са 10бр., 3бр. са отменени и един брой е изменен, за останалите няма информация към настоящият момент. </w:t>
      </w:r>
    </w:p>
    <w:p>
      <w:pPr>
        <w:pStyle w:val="Normal"/>
        <w:ind w:firstLine="708"/>
        <w:jc w:val="both"/>
        <w:rPr/>
      </w:pPr>
      <w:r>
        <w:rPr>
          <w:color w:val="000000"/>
          <w:sz w:val="28"/>
          <w:szCs w:val="28"/>
        </w:rPr>
        <w:t>През 2011г., съдия Живков е разгледал общо 291бр. дела от всички видове. Общият брой на разгледаните граждански дела е 181бр. От общия брой разгледани граждански дела 42бр. са били дела</w:t>
      </w:r>
      <w:r>
        <w:rPr>
          <w:sz w:val="28"/>
          <w:szCs w:val="28"/>
        </w:rPr>
        <w:t xml:space="preserve"> по общият исков ред, 2бр. бързо производство по чл. 310 ГПК, 64бр. дела по чл. 410 – чл. 417 ГПК, 52бр. частни граждански дела, 6бр. дела от и срещу търговци и 14бр. други дела. Общо приключените от съдия Живков граждански дела са 167бр. От тях граждански дела с акт по същество - 152бр., а прекратени са били 15бр. Решени в срок до три месеца граждански дела от този магистрат са 161бр. През отчетния период съдия Живков е разгледал общо 110бр. наказателни дела от всички видове, от които 23бр. дела ОХ,  27бр. НАХД, 1бр. дела по чл. 78а НК, 58бр. частни наказателни дела. Общо свършените наказателни дела от всички видове са 103бр. Решени с акт по същество са общо 99бр. наказателни дела от всички видове, от тях : 18бр. НОХД,  22бр. АХД, 1бр. дела по чл. 78а НК, и 58бр. ЧНД. Прекратени са били общо 4бр. наказателни дела от всички видове. От свършените дела в тримесечния срок са приключени общо 101бр.</w:t>
      </w:r>
    </w:p>
    <w:p>
      <w:pPr>
        <w:pStyle w:val="Normal"/>
        <w:ind w:firstLine="708"/>
        <w:jc w:val="both"/>
        <w:rPr/>
      </w:pPr>
      <w:r>
        <w:rPr>
          <w:color w:val="000000"/>
          <w:sz w:val="28"/>
          <w:szCs w:val="28"/>
        </w:rPr>
        <w:t xml:space="preserve">Обжалвани са общо 5бр., граждански дела, разгледани от съдия Живков, от които потвърден е акта му по едно дело, за останалите няма резултат към настоящият момент. От атакуваните пред горната инстанция 23бр. наказателни дела от всички видове, със съдия докладчик П. Живков,  потвърдени са 7бр., 1бр. е отменено и 6 брой са изменени, за останалите няма информация към настоящият момент. </w:t>
      </w:r>
    </w:p>
    <w:p>
      <w:pPr>
        <w:pStyle w:val="Normal"/>
        <w:ind w:firstLine="708"/>
        <w:jc w:val="both"/>
        <w:rPr/>
      </w:pPr>
      <w:r>
        <w:rPr>
          <w:color w:val="000000"/>
          <w:sz w:val="28"/>
          <w:szCs w:val="28"/>
        </w:rPr>
        <w:t xml:space="preserve">Анализа на данните сочи, че през изминалата година, с по- голяма натовареност е бил съдия Живков. Разликата се дължи както на по – големият брой разгледани частни наказателни дела така и на обстоятелството, че същият е работил известно време сам в края на 2010г. и началото на 2011г., поради което са му били разпределяне всички постъпващи в съда дела. Дейността на съдия Живков следва да се оцени като много добра, още повече през периода 01. 02. 2011г., до 23. 03. 2011г. е изпълнявал и функцията на държавен съдия изпълнител. </w:t>
      </w:r>
    </w:p>
    <w:p>
      <w:pPr>
        <w:pStyle w:val="Normal"/>
        <w:ind w:firstLine="708"/>
        <w:jc w:val="both"/>
        <w:rPr/>
      </w:pPr>
      <w:r>
        <w:rPr>
          <w:sz w:val="28"/>
          <w:szCs w:val="28"/>
        </w:rPr>
        <w:t xml:space="preserve">През изминалата година срочността на разглеждане на делата е много висока и при двамата магистрати, като съдия Данкова е разгледала в срок 92% от възложените и дела, а съдия Живков – 90%. Качеството на съдебните актове на съдиите от РС- Кула е много добро, показател за което е факта, че по – голяма част от обжалваните дела са били потвърдени по реда на инстанционният контрол. През периода на магистратите от РС- Кула не са налагани дисциплинарни наказания и не са получавали поощрения. </w:t>
      </w:r>
    </w:p>
    <w:p>
      <w:pPr>
        <w:pStyle w:val="Normal"/>
        <w:ind w:firstLine="708"/>
        <w:jc w:val="both"/>
        <w:rPr>
          <w:b/>
          <w:b/>
          <w:sz w:val="28"/>
          <w:szCs w:val="28"/>
        </w:rPr>
      </w:pPr>
      <w:r>
        <w:rPr>
          <w:b/>
          <w:sz w:val="28"/>
          <w:szCs w:val="28"/>
        </w:rPr>
        <w:t>VІІІ. Съдебно изпълнение</w:t>
      </w:r>
    </w:p>
    <w:p>
      <w:pPr>
        <w:pStyle w:val="Normal"/>
        <w:ind w:firstLine="708"/>
        <w:jc w:val="both"/>
        <w:rPr/>
      </w:pPr>
      <w:r>
        <w:rPr>
          <w:sz w:val="28"/>
          <w:szCs w:val="28"/>
        </w:rPr>
        <w:t xml:space="preserve">През отчетния период в СИС при РС – Кула са постъпили 63бр. изпълнителни дела от всички видове, останали несвършени от предходен период са били 216бр. От новообразуваните дела 14бр. са в полза на Държавата, 14бр. в полза на юридически лица и 35бр. в полза на граждани. Общо делата за разглеждане са 279бр., от които свършени 22бр. От приключените дела 13бр. дела са поради реализиране на вземането, 7бр. по други причини и 2бр. са изпратени на друг съдебен изпълнител. Общата събрана сума през отчетния период възлиза на 65 203лв. От нея по изпълнителни листове са събрани  55 962лв., а от такси 8 469 лв. Сумата от 14 451. 17лв. е платена доброволно по изпълнителните дела. В края на отчетния период са останали несвършени 257бр. дела от всички видове за сумата от 9 078 428. 44лв. Значителният размер на несъбраната средства се дължи, от една страна на натрупването което се е получило през последните години, а от друга на постъпилите през 2010г. три броя изпълнителни дела с взискател ДРВВЗ и длъжник „ Върголия” ЕООД, гара Срацимир, за общата сума от 4 157 295.47лв. </w:t>
      </w:r>
    </w:p>
    <w:p>
      <w:pPr>
        <w:pStyle w:val="Normal"/>
        <w:ind w:firstLine="708"/>
        <w:jc w:val="both"/>
        <w:rPr/>
      </w:pPr>
      <w:r>
        <w:rPr>
          <w:sz w:val="28"/>
          <w:szCs w:val="28"/>
        </w:rPr>
        <w:t xml:space="preserve">През 2010г. СИС при РС – Кула са постъпили 27бр. изпълнителни дела от всички видове, останали несвършени са 226бр. Общо делата за разглеждане са 253бр., от които свършени 37бр. От приключените дела 22бр. дела са поради реализиране на вземането, 15бр. по други причини. Общата събрана сума през отчетния период възлиза на 60 473лв. От нея по изпълнителни листове са събрани  57 811,00лв., а от такси 2 599 лв. Сумата от 32 618лв. е платена доброволно по изпълнителните дела. В края на отчетния период са останали несвършени 216бр. дела от всички видове за сумата от 8 701 678лв. </w:t>
      </w:r>
    </w:p>
    <w:p>
      <w:pPr>
        <w:pStyle w:val="Normal"/>
        <w:ind w:firstLine="708"/>
        <w:jc w:val="both"/>
        <w:rPr>
          <w:color w:val="000000"/>
          <w:sz w:val="28"/>
          <w:szCs w:val="28"/>
        </w:rPr>
      </w:pPr>
      <w:r>
        <w:rPr>
          <w:sz w:val="28"/>
          <w:szCs w:val="28"/>
        </w:rPr>
        <w:t>През 2009г. в СИС при РС – Кула са постъпили 20бр. изпълнителни дела от всички видове. Останали несвършени дела от минал период са 321бр. Общо делата за разглеждане са 341бр., от които свършени дела са 115бр. От свършените дела 16бр. дела са приключили поради реализиране на вземането, 96бр. дела по други причини и 3бр. дела са изпратени на друг съдебен изпълнител. Общата събрана сума през отчетния период възлиза на 33 426,00лв. В края на отчетния период са останали несвършени 226бр. дела от всички видове за сумата от 4 586 691,00лв.</w:t>
      </w:r>
    </w:p>
    <w:p>
      <w:pPr>
        <w:pStyle w:val="Normal"/>
        <w:ind w:firstLine="708"/>
        <w:jc w:val="both"/>
        <w:rPr>
          <w:sz w:val="28"/>
          <w:szCs w:val="28"/>
        </w:rPr>
      </w:pPr>
      <w:r>
        <w:rPr>
          <w:sz w:val="28"/>
          <w:szCs w:val="28"/>
        </w:rPr>
        <w:t xml:space="preserve">Анализа на данните сочи, значително увеличаване на постъпленията на изпълнителни дела през 2011г., спрямо предходните години. Негативно впечатление прави намаляването на броя на свършените дела през отчетният период, спрямо предходните години, както и значителната сума останала несъбрана в края на периода. Държавният съдия изпълнител, следва да положи особени усилия за приключване на делата, образувани срещу длъжница, със вземания над 500 000лв.   </w:t>
      </w:r>
    </w:p>
    <w:p>
      <w:pPr>
        <w:pStyle w:val="Normal"/>
        <w:jc w:val="both"/>
        <w:rPr>
          <w:b/>
          <w:b/>
          <w:sz w:val="28"/>
          <w:szCs w:val="28"/>
        </w:rPr>
      </w:pPr>
      <w:r>
        <w:rPr>
          <w:b/>
          <w:sz w:val="28"/>
          <w:szCs w:val="28"/>
        </w:rPr>
        <w:t xml:space="preserve">ІХ. Съдия по Вписванията  </w:t>
      </w:r>
    </w:p>
    <w:p>
      <w:pPr>
        <w:pStyle w:val="Normal"/>
        <w:ind w:firstLine="708"/>
        <w:jc w:val="both"/>
        <w:rPr/>
      </w:pPr>
      <w:r>
        <w:rPr>
          <w:sz w:val="28"/>
          <w:szCs w:val="28"/>
        </w:rPr>
        <w:t>През 2011г. са извършени вписвания на 3 072бр. актове от всички видове. От тях 1106бр. са продажби, даренията са 30бр., 8бр. замени, 9бр. ограничени вещни права;  37бр. наеми, аренди 1199бр., договорни ипотеки 5бр., законни ипотеки -1бр., възбрани 28бр., искови молби 10бр., 6бр. завещания, делби 79бр., констативни нотариални актове 51бр., актове за държавна собственост – 14; актове за общинска собственост – 273бр., други актове – 216бр.</w:t>
      </w:r>
    </w:p>
    <w:p>
      <w:pPr>
        <w:pStyle w:val="Normal"/>
        <w:ind w:firstLine="708"/>
        <w:jc w:val="both"/>
        <w:rPr/>
      </w:pPr>
      <w:r>
        <w:rPr>
          <w:sz w:val="28"/>
          <w:szCs w:val="28"/>
        </w:rPr>
        <w:t>В сравнителен аспект, през 2010г. са извършени вписвания на 2 129бр. актове от всички видове. От тях 647бр. са продажби, даренията са 38бр., 18бр. замени, 9бр. наеми, аренди 841бр., договорни ипотеки 10бр., възбрани 45бр., искови молби 8бр., 2бр. завещания, делби 57бр., констативни нотариални актове 89бр., актове за общинска собственост – 256бр., други актове – 77бр.</w:t>
      </w:r>
    </w:p>
    <w:p>
      <w:pPr>
        <w:pStyle w:val="Normal"/>
        <w:jc w:val="both"/>
        <w:rPr>
          <w:sz w:val="28"/>
          <w:szCs w:val="28"/>
        </w:rPr>
      </w:pPr>
      <w:r>
        <w:rPr>
          <w:b/>
          <w:sz w:val="28"/>
          <w:szCs w:val="28"/>
        </w:rPr>
        <w:tab/>
      </w:r>
      <w:r>
        <w:rPr>
          <w:sz w:val="28"/>
          <w:szCs w:val="28"/>
        </w:rPr>
        <w:t>През 2009г. са извършени вписвания на 1 547бр. актове от всички видове. От тях 368бр. са продажби, дарения са 32бр., 41бр. замени, 21бр. наеми, аренди 349бр., договорни ипотеки 7бр., възбрани 28бр., искови молби 2бр., 3бр. завещания, делби 51бр., констативни нотариални актове 75бр., актове за общинска собственост – 227бр., други актове – 342бр.</w:t>
      </w:r>
    </w:p>
    <w:p>
      <w:pPr>
        <w:pStyle w:val="Normal"/>
        <w:ind w:firstLine="708"/>
        <w:jc w:val="both"/>
        <w:rPr>
          <w:sz w:val="28"/>
          <w:szCs w:val="28"/>
        </w:rPr>
      </w:pPr>
      <w:r>
        <w:rPr>
          <w:sz w:val="28"/>
          <w:szCs w:val="28"/>
        </w:rPr>
        <w:t xml:space="preserve">Изложените данни позволяват да се обоснове извода, че извършените вписвания през 2011г. са нараснали значително спрямо предходните две години, като увеличението спрямо 2010г. е с 30%, а спрямо 2009г., с 50%. Основната причина за нарастване на постъпленията е значително увеличеният брой на вписаните продажби и  договори за аренда. </w:t>
      </w:r>
    </w:p>
    <w:p>
      <w:pPr>
        <w:pStyle w:val="Normal"/>
        <w:jc w:val="both"/>
        <w:rPr>
          <w:b/>
          <w:b/>
          <w:sz w:val="28"/>
          <w:szCs w:val="28"/>
        </w:rPr>
      </w:pPr>
      <w:r>
        <w:rPr>
          <w:b/>
          <w:sz w:val="28"/>
          <w:szCs w:val="28"/>
        </w:rPr>
        <w:t xml:space="preserve">Х. Съдебна администрация </w:t>
      </w:r>
    </w:p>
    <w:p>
      <w:pPr>
        <w:pStyle w:val="Normal"/>
        <w:ind w:firstLine="708"/>
        <w:jc w:val="both"/>
        <w:rPr>
          <w:sz w:val="28"/>
          <w:szCs w:val="28"/>
        </w:rPr>
      </w:pPr>
      <w:r>
        <w:rPr>
          <w:sz w:val="28"/>
          <w:szCs w:val="28"/>
        </w:rPr>
        <w:t xml:space="preserve">В РС- Кула по щат работят двама райони съдии, единият от които е и председател на съда, един съдия изпълнител и един съдия по вписванията. </w:t>
      </w:r>
    </w:p>
    <w:p>
      <w:pPr>
        <w:pStyle w:val="Normal"/>
        <w:jc w:val="both"/>
        <w:rPr>
          <w:sz w:val="28"/>
          <w:szCs w:val="28"/>
        </w:rPr>
      </w:pPr>
      <w:r>
        <w:rPr>
          <w:sz w:val="28"/>
          <w:szCs w:val="28"/>
        </w:rPr>
        <w:tab/>
        <w:t xml:space="preserve">С Трудов договор № ЛС- И- 116/ 17. 03. 2011г.,    на Министъра на правосъдието на длъжността „държавен съдебен изпълнител” по срочно правоотношение, до провеждане на конкурса е  назначена Габриела Станкова. Лицето е встъпило в изпълнение на длъжността на 23. 03. 2011г. </w:t>
      </w:r>
    </w:p>
    <w:p>
      <w:pPr>
        <w:pStyle w:val="Normal"/>
        <w:ind w:firstLine="708"/>
        <w:jc w:val="both"/>
        <w:rPr>
          <w:b/>
          <w:b/>
          <w:sz w:val="28"/>
          <w:szCs w:val="28"/>
        </w:rPr>
      </w:pPr>
      <w:r>
        <w:rPr>
          <w:sz w:val="28"/>
          <w:szCs w:val="28"/>
        </w:rPr>
        <w:t>Администрацията на РС –Кула, към края на отчетният период включва девет щатни бройки, от които –  административен секретар, главен счетоводител, двама секретар протоколисти, един съдебен деловодител, изпълняващ функциите и на служител „Бюро съдимост”, един архивар, един секретар СИС, един разносвач на призовки и книжа и един огняр и поддръжка на сграден фонд. Към края на отчетния период незаети щатни бройки в съдебната администрация няма. Съотношението между броя на служителите в администрацията на съда и магистратите изчислено на база общ брой на заетите лица е 2.25 бр. служители на един магистрат, а на база лица заети в специализираната администрация 1. 25бр. служители на един магистрат. През изминалата година дейността на наетите в РС- Кула служители може да се определи като много добра. Създадена е успешна организация на работа, а персонала притежава необходимата квалификация за изпълнение на служебните си задължения. Налице е  ежедневен контрол от магистратите върху работата на отделните служби с цел преодоляване на пропуски и недопускане на грешки</w:t>
      </w:r>
    </w:p>
    <w:p>
      <w:pPr>
        <w:pStyle w:val="Normal"/>
        <w:ind w:firstLine="708"/>
        <w:jc w:val="both"/>
        <w:rPr/>
      </w:pPr>
      <w:r>
        <w:rPr>
          <w:b/>
          <w:sz w:val="28"/>
          <w:szCs w:val="28"/>
        </w:rPr>
        <w:t>ХІ Заключителни изводи</w:t>
      </w:r>
      <w:r>
        <w:rPr>
          <w:sz w:val="28"/>
          <w:szCs w:val="28"/>
        </w:rPr>
        <w:t xml:space="preserve">. </w:t>
      </w:r>
    </w:p>
    <w:p>
      <w:pPr>
        <w:pStyle w:val="Normal"/>
        <w:ind w:firstLine="708"/>
        <w:jc w:val="both"/>
        <w:rPr/>
      </w:pPr>
      <w:r>
        <w:rPr>
          <w:sz w:val="28"/>
          <w:szCs w:val="28"/>
        </w:rPr>
        <w:t>В заключение може да се обобщи че през изминалата година дейността на магистратите и служителите в РС- Кула е била в рамките на закона и в голяма степен е отговаряла на нормативните изисквания за качество и бързина на съдопроизводството. Положени са необходимите усилия за повишаване ефективността на дейността на съда, което следва да продължи и през новата година. С цел правилно приложение на новоприетите нормативни актове е препоръчително организирането на повече семинари, които да дадат възможност на всички магистрати и служители да участват в обучението.</w:t>
      </w:r>
      <w:r>
        <w:rPr>
          <w:b/>
          <w:sz w:val="28"/>
          <w:szCs w:val="28"/>
        </w:rPr>
        <w:t xml:space="preserve">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                                                               </w:t>
      </w:r>
      <w:r>
        <w:rPr>
          <w:b/>
          <w:sz w:val="28"/>
          <w:szCs w:val="28"/>
        </w:rPr>
        <w:t>Председател : ........................</w:t>
      </w:r>
    </w:p>
    <w:p>
      <w:pPr>
        <w:pStyle w:val="Normal"/>
        <w:ind w:firstLine="708"/>
        <w:jc w:val="both"/>
        <w:rPr>
          <w:sz w:val="28"/>
          <w:szCs w:val="28"/>
        </w:rPr>
      </w:pPr>
      <w:r>
        <w:rPr>
          <w:b/>
          <w:sz w:val="28"/>
          <w:szCs w:val="28"/>
        </w:rPr>
        <w:t xml:space="preserve">                                                                                 </w:t>
      </w:r>
      <w:r>
        <w:rPr>
          <w:b/>
          <w:sz w:val="28"/>
          <w:szCs w:val="28"/>
        </w:rPr>
        <w:t xml:space="preserve">/ Р. Данк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0:09:00Z</dcterms:created>
  <dc:creator>User</dc:creator>
  <dc:description/>
  <cp:keywords/>
  <dc:language>en-US</dc:language>
  <cp:lastModifiedBy>User</cp:lastModifiedBy>
  <dcterms:modified xsi:type="dcterms:W3CDTF">2012-02-08T10:09:00Z</dcterms:modified>
  <cp:revision>2</cp:revision>
  <dc:subject/>
  <dc:title>ДОКЛАД    ЗА   ДАЙНОСТТА   НА</dc:title>
</cp:coreProperties>
</file>