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ДОКЛАД    ЗА   ДЕЙНОСТТА   НА</w:t>
      </w:r>
    </w:p>
    <w:p>
      <w:pPr>
        <w:pStyle w:val="Normal"/>
        <w:jc w:val="center"/>
        <w:rPr>
          <w:b/>
          <w:b/>
          <w:sz w:val="32"/>
          <w:szCs w:val="32"/>
        </w:rPr>
      </w:pPr>
      <w:r>
        <w:rPr>
          <w:b/>
          <w:sz w:val="32"/>
          <w:szCs w:val="32"/>
        </w:rPr>
      </w:r>
    </w:p>
    <w:p>
      <w:pPr>
        <w:pStyle w:val="Normal"/>
        <w:jc w:val="center"/>
        <w:rPr/>
      </w:pPr>
      <w:r>
        <w:rPr>
          <w:b/>
          <w:sz w:val="32"/>
          <w:szCs w:val="32"/>
        </w:rPr>
        <w:t>РАЙОНЕН СЪД – КУЛА ЗА 201</w:t>
      </w:r>
      <w:r>
        <w:rPr>
          <w:b/>
          <w:sz w:val="32"/>
          <w:szCs w:val="32"/>
          <w:lang w:val="en-US"/>
        </w:rPr>
        <w:t>2</w:t>
      </w:r>
      <w:r>
        <w:rPr>
          <w:b/>
          <w:sz w:val="32"/>
          <w:szCs w:val="32"/>
        </w:rPr>
        <w:t>г.</w:t>
      </w:r>
    </w:p>
    <w:p>
      <w:pPr>
        <w:pStyle w:val="Normal"/>
        <w:jc w:val="center"/>
        <w:rPr>
          <w:b/>
          <w:b/>
          <w:sz w:val="32"/>
          <w:szCs w:val="32"/>
        </w:rPr>
      </w:pPr>
      <w:r>
        <w:rPr>
          <w:b/>
          <w:sz w:val="32"/>
          <w:szCs w:val="32"/>
        </w:rPr>
      </w:r>
    </w:p>
    <w:p>
      <w:pPr>
        <w:pStyle w:val="Normal"/>
        <w:jc w:val="both"/>
        <w:rPr>
          <w:b/>
          <w:b/>
          <w:sz w:val="28"/>
          <w:szCs w:val="28"/>
        </w:rPr>
      </w:pPr>
      <w:r>
        <w:rPr>
          <w:b/>
          <w:sz w:val="28"/>
          <w:szCs w:val="28"/>
        </w:rPr>
        <w:t>І. Дела за разглеждане в РС- Кула през 201</w:t>
      </w:r>
      <w:r>
        <w:rPr>
          <w:b/>
          <w:sz w:val="28"/>
          <w:szCs w:val="28"/>
          <w:lang w:val="en-US"/>
        </w:rPr>
        <w:t>2</w:t>
      </w:r>
      <w:r>
        <w:rPr>
          <w:b/>
          <w:sz w:val="28"/>
          <w:szCs w:val="28"/>
        </w:rPr>
        <w:t xml:space="preserve">г. </w:t>
      </w:r>
    </w:p>
    <w:p>
      <w:pPr>
        <w:pStyle w:val="Normal"/>
        <w:ind w:firstLine="708"/>
        <w:jc w:val="both"/>
        <w:rPr/>
      </w:pPr>
      <w:r>
        <w:rPr>
          <w:sz w:val="28"/>
          <w:szCs w:val="28"/>
        </w:rPr>
        <w:t>През 201</w:t>
      </w:r>
      <w:r>
        <w:rPr>
          <w:sz w:val="28"/>
          <w:szCs w:val="28"/>
          <w:lang w:val="en-US"/>
        </w:rPr>
        <w:t>2</w:t>
      </w:r>
      <w:r>
        <w:rPr>
          <w:sz w:val="28"/>
          <w:szCs w:val="28"/>
        </w:rPr>
        <w:t xml:space="preserve">г., в РС- Кула са били разгледани общо </w:t>
      </w:r>
      <w:r>
        <w:rPr>
          <w:sz w:val="28"/>
          <w:szCs w:val="28"/>
          <w:lang w:val="en-US"/>
        </w:rPr>
        <w:t xml:space="preserve">482 </w:t>
      </w:r>
      <w:r>
        <w:rPr>
          <w:sz w:val="28"/>
          <w:szCs w:val="28"/>
        </w:rPr>
        <w:t xml:space="preserve">бр. дела от всички видове. Новообразуваните са </w:t>
      </w:r>
      <w:r>
        <w:rPr>
          <w:sz w:val="28"/>
          <w:szCs w:val="28"/>
          <w:lang w:val="en-US"/>
        </w:rPr>
        <w:t xml:space="preserve">443 </w:t>
      </w:r>
      <w:r>
        <w:rPr>
          <w:sz w:val="28"/>
          <w:szCs w:val="28"/>
        </w:rPr>
        <w:t xml:space="preserve">бр., останали несвършени от предходният отчетен период са </w:t>
      </w:r>
      <w:r>
        <w:rPr>
          <w:sz w:val="28"/>
          <w:szCs w:val="28"/>
          <w:lang w:val="en-US"/>
        </w:rPr>
        <w:t xml:space="preserve">39 </w:t>
      </w:r>
      <w:r>
        <w:rPr>
          <w:sz w:val="28"/>
          <w:szCs w:val="28"/>
        </w:rPr>
        <w:t>бр, а висящи към 31. 12. 201</w:t>
      </w:r>
      <w:r>
        <w:rPr>
          <w:sz w:val="28"/>
          <w:szCs w:val="28"/>
          <w:lang w:val="en-US"/>
        </w:rPr>
        <w:t>2</w:t>
      </w:r>
      <w:r>
        <w:rPr>
          <w:sz w:val="28"/>
          <w:szCs w:val="28"/>
        </w:rPr>
        <w:t xml:space="preserve">г. </w:t>
      </w:r>
      <w:r>
        <w:rPr>
          <w:sz w:val="28"/>
          <w:szCs w:val="28"/>
          <w:lang w:val="en-US"/>
        </w:rPr>
        <w:t xml:space="preserve">– 49 </w:t>
      </w:r>
      <w:r>
        <w:rPr>
          <w:sz w:val="28"/>
          <w:szCs w:val="28"/>
        </w:rPr>
        <w:t>бр</w:t>
      </w:r>
      <w:r>
        <w:rPr>
          <w:sz w:val="28"/>
          <w:szCs w:val="28"/>
          <w:lang w:val="en-US"/>
        </w:rPr>
        <w:t xml:space="preserve"> </w:t>
      </w:r>
      <w:r>
        <w:rPr>
          <w:sz w:val="28"/>
          <w:szCs w:val="28"/>
        </w:rPr>
        <w:t xml:space="preserve">или </w:t>
      </w:r>
      <w:r>
        <w:rPr>
          <w:sz w:val="28"/>
          <w:szCs w:val="28"/>
          <w:lang w:val="en-US"/>
        </w:rPr>
        <w:t xml:space="preserve">10.17 </w:t>
      </w:r>
      <w:r>
        <w:rPr>
          <w:sz w:val="28"/>
          <w:szCs w:val="28"/>
        </w:rPr>
        <w:t xml:space="preserve">%. </w:t>
      </w:r>
    </w:p>
    <w:p>
      <w:pPr>
        <w:pStyle w:val="Normal"/>
        <w:ind w:firstLine="708"/>
        <w:jc w:val="both"/>
        <w:rPr/>
      </w:pPr>
      <w:r>
        <w:rPr>
          <w:sz w:val="28"/>
          <w:szCs w:val="28"/>
        </w:rPr>
        <w:t>В сравнителен аспект следва да се отбележи, че през 201</w:t>
      </w:r>
      <w:r>
        <w:rPr>
          <w:sz w:val="28"/>
          <w:szCs w:val="28"/>
          <w:lang w:val="en-US"/>
        </w:rPr>
        <w:t>1</w:t>
      </w:r>
      <w:r>
        <w:rPr>
          <w:sz w:val="28"/>
          <w:szCs w:val="28"/>
        </w:rPr>
        <w:t xml:space="preserve">г., са били разгледани </w:t>
      </w:r>
      <w:r>
        <w:rPr>
          <w:sz w:val="28"/>
          <w:szCs w:val="28"/>
          <w:lang w:val="en-US"/>
        </w:rPr>
        <w:t xml:space="preserve">558 </w:t>
      </w:r>
      <w:r>
        <w:rPr>
          <w:sz w:val="28"/>
          <w:szCs w:val="28"/>
        </w:rPr>
        <w:t xml:space="preserve">бр. дела от всички видове, новообразуваните  са  </w:t>
      </w:r>
      <w:r>
        <w:rPr>
          <w:sz w:val="28"/>
          <w:szCs w:val="28"/>
          <w:lang w:val="en-US"/>
        </w:rPr>
        <w:t xml:space="preserve">527 </w:t>
      </w:r>
      <w:r>
        <w:rPr>
          <w:sz w:val="28"/>
          <w:szCs w:val="28"/>
        </w:rPr>
        <w:t xml:space="preserve">бр., останали несвършени от предходният отчетен период  са </w:t>
      </w:r>
      <w:r>
        <w:rPr>
          <w:sz w:val="28"/>
          <w:szCs w:val="28"/>
          <w:lang w:val="en-US"/>
        </w:rPr>
        <w:t xml:space="preserve">31 </w:t>
      </w:r>
      <w:r>
        <w:rPr>
          <w:sz w:val="28"/>
          <w:szCs w:val="28"/>
        </w:rPr>
        <w:t>бр. а висящи към 31. 12. 201</w:t>
      </w:r>
      <w:r>
        <w:rPr>
          <w:sz w:val="28"/>
          <w:szCs w:val="28"/>
          <w:lang w:val="en-US"/>
        </w:rPr>
        <w:t>1</w:t>
      </w:r>
      <w:r>
        <w:rPr>
          <w:sz w:val="28"/>
          <w:szCs w:val="28"/>
        </w:rPr>
        <w:t xml:space="preserve">г. </w:t>
      </w:r>
      <w:r>
        <w:rPr>
          <w:sz w:val="28"/>
          <w:szCs w:val="28"/>
          <w:lang w:val="en-US"/>
        </w:rPr>
        <w:t xml:space="preserve">– 39 </w:t>
      </w:r>
      <w:r>
        <w:rPr>
          <w:sz w:val="28"/>
          <w:szCs w:val="28"/>
        </w:rPr>
        <w:t>бр. През 20</w:t>
      </w:r>
      <w:r>
        <w:rPr>
          <w:sz w:val="28"/>
          <w:szCs w:val="28"/>
          <w:lang w:val="en-US"/>
        </w:rPr>
        <w:t>10</w:t>
      </w:r>
      <w:r>
        <w:rPr>
          <w:sz w:val="28"/>
          <w:szCs w:val="28"/>
        </w:rPr>
        <w:t xml:space="preserve">г., в РС- Кула общият брой на делата от всички видове е бил </w:t>
      </w:r>
      <w:r>
        <w:rPr>
          <w:sz w:val="28"/>
          <w:szCs w:val="28"/>
          <w:lang w:val="en-US"/>
        </w:rPr>
        <w:t>636</w:t>
      </w:r>
      <w:r>
        <w:rPr>
          <w:sz w:val="28"/>
          <w:szCs w:val="28"/>
        </w:rPr>
        <w:t xml:space="preserve"> бр., от тях новообразувани </w:t>
      </w:r>
      <w:r>
        <w:rPr>
          <w:sz w:val="28"/>
          <w:szCs w:val="28"/>
          <w:lang w:val="en-US"/>
        </w:rPr>
        <w:t xml:space="preserve">598 </w:t>
      </w:r>
      <w:r>
        <w:rPr>
          <w:sz w:val="28"/>
          <w:szCs w:val="28"/>
        </w:rPr>
        <w:t xml:space="preserve">бр., а  </w:t>
      </w:r>
      <w:r>
        <w:rPr>
          <w:sz w:val="28"/>
          <w:szCs w:val="28"/>
          <w:lang w:val="en-US"/>
        </w:rPr>
        <w:t xml:space="preserve">38 </w:t>
      </w:r>
      <w:r>
        <w:rPr>
          <w:sz w:val="28"/>
          <w:szCs w:val="28"/>
        </w:rPr>
        <w:t xml:space="preserve">бр. висящи от предходен отчетен период. </w:t>
      </w:r>
    </w:p>
    <w:p>
      <w:pPr>
        <w:pStyle w:val="Normal"/>
        <w:ind w:firstLine="708"/>
        <w:jc w:val="both"/>
        <w:rPr/>
      </w:pPr>
      <w:r>
        <w:rPr>
          <w:sz w:val="28"/>
          <w:szCs w:val="28"/>
        </w:rPr>
        <w:t>През 201</w:t>
      </w:r>
      <w:r>
        <w:rPr>
          <w:sz w:val="28"/>
          <w:szCs w:val="28"/>
          <w:lang w:val="en-US"/>
        </w:rPr>
        <w:t>2</w:t>
      </w:r>
      <w:r>
        <w:rPr>
          <w:sz w:val="28"/>
          <w:szCs w:val="28"/>
        </w:rPr>
        <w:t xml:space="preserve">г., са били разгледани общо 302 бр. граждански дела от всички видове, от които новообразувани 275 бр., останали несвършени от предходен период 27 бр., а висящи към 31.12.2012г., 26 бр. </w:t>
      </w:r>
    </w:p>
    <w:p>
      <w:pPr>
        <w:pStyle w:val="Normal"/>
        <w:ind w:firstLine="708"/>
        <w:jc w:val="both"/>
        <w:rPr/>
      </w:pPr>
      <w:r>
        <w:rPr>
          <w:sz w:val="28"/>
          <w:szCs w:val="28"/>
        </w:rPr>
        <w:t xml:space="preserve">От разгледаните 302 бр., граждански дела 22 бр. са по искове по СК, от които в края на годината са останали несвършени 1 бр. През 2012г. са разгледани 16 бр. облигационни искове, от които  6 бр. несвършени от 2011г. и 10 бр. новопостъпили, едно от които е изпратено по подсъдност. Останали несвършени в края на 2012г., са 7 бр. дела от този вид. От общият брой облигационни искове, 13 броя са дела за непозволено увреждане и дела от и срещу търговци.  През отчетният период са разгледани 6 бр. вещни искове, 20 бр. делби, от които 8 бр. новопостъпили и  12 бр. несвършени от предходната година. В края на отчетният период висящи са 11 бр. делби. През 2012г., разгледаните искове  по КТ са  8 бр., от които  5 бр. новопостъпили и 3 бр. останали висящи от 2011г. В края на отчетния период няма несвършени дела от този вид. От разгледаните дела по КТ, 6 бр. са били за обезщетение и 2 бр. за отмяна на уволнение. В РС- Кула през изминалата година са разгледани две дела  по Закона срещу домашното насилие. Дела по Закона за защита срещу дискриминацията не са постъпвали. През отчетния период са разгледани общо  12 бр. дела по чл. 26 от ЗЗакрД . По реда на чл.30 от ЗЗакрД, са постъпили 4 бр. дела. Разгледани са общо 4 бр. дела от административен характер. През 2012г., са постъпили общо 120 бр. дела по чл. 410 и чл. 417 от ГПК. Частните граждански дела през изминалата година са били общо 84 бр.  </w:t>
      </w:r>
    </w:p>
    <w:p>
      <w:pPr>
        <w:pStyle w:val="Normal"/>
        <w:ind w:firstLine="708"/>
        <w:jc w:val="both"/>
        <w:rPr/>
      </w:pPr>
      <w:r>
        <w:rPr>
          <w:sz w:val="28"/>
          <w:szCs w:val="28"/>
        </w:rPr>
        <w:t xml:space="preserve">През 2011г., общият брой на разгледаните граждански дела от всички видове възлиза на 356 бр., новообразувани са 327 бр. Останали несвършени към 01.01.2011г., са били 29 бр., а към края на отчетния период  27 бр. От тях 15 бр. са били по искове по СК, 15 бр. делби, 18 бр. облигационни искове, 4 бр. вещни искове, 37 бр. искове по КТ, 25 бр. дела по чл. 26 от ЗЗакрД,  2 бр. дела по  чл.30 от ЗЗакрД, 2 бр. дела от административен характер, 127 бр. дела по чл. 410 и чл. 417 от ГПК, 104 бр. са частните граждански дела.  </w:t>
      </w:r>
    </w:p>
    <w:p>
      <w:pPr>
        <w:pStyle w:val="Normal"/>
        <w:ind w:firstLine="708"/>
        <w:jc w:val="both"/>
        <w:rPr>
          <w:sz w:val="28"/>
          <w:szCs w:val="28"/>
        </w:rPr>
      </w:pPr>
      <w:r>
        <w:rPr>
          <w:sz w:val="28"/>
          <w:szCs w:val="28"/>
        </w:rPr>
        <w:t xml:space="preserve">През 2010г. в съда са разгледани общо 335 бр.граждански дела от всички видове, от които новообразувани са били 310 бр., останали несвършени от 2009г. 25 бр., а в края на отчетният период са останали несвършени 29 бр. </w:t>
      </w:r>
    </w:p>
    <w:p>
      <w:pPr>
        <w:pStyle w:val="Normal"/>
        <w:ind w:firstLine="708"/>
        <w:jc w:val="both"/>
        <w:rPr>
          <w:sz w:val="28"/>
          <w:szCs w:val="28"/>
        </w:rPr>
      </w:pPr>
      <w:r>
        <w:rPr>
          <w:sz w:val="28"/>
          <w:szCs w:val="28"/>
        </w:rPr>
        <w:t>През 2012г. са разгледани общо 180 бр. наказателни</w:t>
      </w:r>
      <w:r>
        <w:rPr>
          <w:b/>
          <w:sz w:val="28"/>
          <w:szCs w:val="28"/>
        </w:rPr>
        <w:t xml:space="preserve"> </w:t>
      </w:r>
      <w:r>
        <w:rPr>
          <w:sz w:val="28"/>
          <w:szCs w:val="28"/>
        </w:rPr>
        <w:t>дела от всички видове. Новообразувани през годината са 168 бр., останали висящи към 01. 01. 2012г., са били 12 бр., несвършени към 31. 12. 2012г., са 23 бр. Общият брой на НОХД е 40 бр., от тях 33 бр. са постъпили през годината, от които 2 бр. са върнати за ново разглеждане, и са останали несвършени към 01.01.2012г. 7 бр., в края на отчетният период висящи са 6 бр. дела от този вид.  През 2012г. са били разгледани 5 бр. НЧХД, 8 бр. дела по чл. 78а НК, 51 бр. новообразувани частни наказателни дела. Извършени са 17 бр. разпити от досъдебното производство. Броя на разгледаните административно наказателен характер дела през 2012г. е 59 бр., от които останали несвършени в края на периода са 13 бр.</w:t>
      </w:r>
    </w:p>
    <w:p>
      <w:pPr>
        <w:pStyle w:val="Normal"/>
        <w:ind w:firstLine="708"/>
        <w:jc w:val="both"/>
        <w:rPr>
          <w:sz w:val="28"/>
          <w:szCs w:val="28"/>
        </w:rPr>
      </w:pPr>
      <w:r>
        <w:rPr>
          <w:sz w:val="28"/>
          <w:szCs w:val="28"/>
        </w:rPr>
        <w:t>От разгледаните 40 бр. наказателни дела от общ характер, 8 бр. са за престъпления против собствеността, 3 бр. за престъпления против брака, семейството и младежта, 9 бр. за престъпления против стопанството, 2 бр. за престъпления против дейността на държавни органи, 2 бр. документни престъпления, 1 бр. против реда и общественото спокойствие, 15 бр. общоопасни престъпления.</w:t>
      </w:r>
    </w:p>
    <w:p>
      <w:pPr>
        <w:pStyle w:val="Normal"/>
        <w:ind w:firstLine="708"/>
        <w:jc w:val="both"/>
        <w:rPr/>
      </w:pPr>
      <w:r>
        <w:rPr>
          <w:sz w:val="28"/>
          <w:szCs w:val="28"/>
        </w:rPr>
        <w:t xml:space="preserve">За сравнение следва да се отбележи, че през 2011г. в РС- Кула са били разгледани 202 бр. наказателни дела от всички видове, от които НОХД 44 бр., НЧХД 1 бр., 3 бр. дела по чл. 78а НК, 81 бр. частни наказателни дела, 20 бр. частни наказателни дела разпити, 53 бр. дела от административно наказателен характер. </w:t>
      </w:r>
    </w:p>
    <w:p>
      <w:pPr>
        <w:pStyle w:val="Normal"/>
        <w:ind w:firstLine="708"/>
        <w:jc w:val="both"/>
        <w:rPr/>
      </w:pPr>
      <w:r>
        <w:rPr>
          <w:sz w:val="28"/>
          <w:szCs w:val="28"/>
        </w:rPr>
        <w:t xml:space="preserve">През 2010г. в РС- Кула са били разгледани 301 бр. наказателни дела от всички видове, от които НОХД 52бр., НЧХД 3бр., 6 бр. дела по чл. 78а НК, 213 бр. частни наказателни дела, 4 бр. частни наказателни дела разпити, 23бр. дела от административно наказателен характер. </w:t>
      </w:r>
    </w:p>
    <w:p>
      <w:pPr>
        <w:pStyle w:val="Normal"/>
        <w:ind w:firstLine="708"/>
        <w:jc w:val="both"/>
        <w:rPr>
          <w:sz w:val="28"/>
          <w:szCs w:val="28"/>
        </w:rPr>
      </w:pPr>
      <w:r>
        <w:rPr>
          <w:color w:val="000000"/>
          <w:sz w:val="28"/>
          <w:szCs w:val="28"/>
        </w:rPr>
        <w:t>Анализа</w:t>
      </w:r>
      <w:r>
        <w:rPr>
          <w:sz w:val="28"/>
          <w:szCs w:val="28"/>
        </w:rPr>
        <w:t xml:space="preserve"> на изложените данни, сочи, че през 2012г. новообразуваните дела са с 84 бр. по-малко в сравнение с 2011г. или в процентно съотношение 15.94 %. Намалението на делата е неголямо и равномерно по всички видове, като следва да се отбележи, че се наблюдава увеличение на наказателните дела от частен характер от 1 бр. за 2011г. на 5 бр. за 2012г., както и на делата от административно-наказат</w:t>
      </w:r>
      <w:r>
        <w:rPr>
          <w:sz w:val="28"/>
          <w:szCs w:val="28"/>
          <w:lang w:val="en-US"/>
        </w:rPr>
        <w:t xml:space="preserve"> </w:t>
      </w:r>
      <w:r>
        <w:rPr>
          <w:sz w:val="28"/>
          <w:szCs w:val="28"/>
        </w:rPr>
        <w:t>елен характер от 53 бр. за 2011г. на 59 бр. за 2012г. При гражданските дела също се наблюдава неголямо и равномерно намаление, като най-голямо намаление има при частните граждански дела от 104 бр. за 2011г. на 84 бр. за 2012г. и при делата по чл.26 от ЗЗакрД от 25 бр. за 2011г. на 12 бр. за 2012г.</w:t>
      </w:r>
    </w:p>
    <w:p>
      <w:pPr>
        <w:pStyle w:val="Normal"/>
        <w:ind w:firstLine="708"/>
        <w:jc w:val="both"/>
        <w:rPr/>
      </w:pPr>
      <w:r>
        <w:rPr>
          <w:sz w:val="28"/>
          <w:szCs w:val="28"/>
        </w:rPr>
        <w:t xml:space="preserve"> </w:t>
      </w:r>
      <w:r>
        <w:rPr>
          <w:sz w:val="28"/>
          <w:szCs w:val="28"/>
        </w:rPr>
        <w:t xml:space="preserve">Общият извод, които се налага е че тенденцията от предходните години за увеличаване на постъпленията е спряла. Намалението от 12% на разгледаните дела не е значително и не се отразява съществено върху натовареността на магистратите и служителите в РС- Кула. Основната причина за понижаване на постъпленията се крие в продължаващото обезлюдяване на района и ниските икономически възможности на населението. </w:t>
      </w:r>
    </w:p>
    <w:p>
      <w:pPr>
        <w:pStyle w:val="Normal"/>
        <w:jc w:val="both"/>
        <w:rPr>
          <w:b/>
          <w:b/>
          <w:sz w:val="28"/>
          <w:szCs w:val="28"/>
        </w:rPr>
      </w:pPr>
      <w:r>
        <w:rPr>
          <w:b/>
          <w:sz w:val="28"/>
          <w:szCs w:val="28"/>
        </w:rPr>
        <w:t xml:space="preserve">ІІ. Свършени дела през 2012г. </w:t>
      </w:r>
    </w:p>
    <w:p>
      <w:pPr>
        <w:pStyle w:val="Normal"/>
        <w:ind w:firstLine="708"/>
        <w:jc w:val="both"/>
        <w:rPr/>
      </w:pPr>
      <w:r>
        <w:rPr>
          <w:sz w:val="28"/>
          <w:szCs w:val="28"/>
        </w:rPr>
        <w:t>През отчетния период в РС - Кула са били приключени 433 бр. дела от всички видове или 89.83 % спрямо общия брой дела за разглеждане. Свършените граждански дела са общо 276 бр., а наказателните дела 157 бр. От гражданските дела 49 бр. са по общия исков ред, 3 бр. по чл. 310 от ГПК, 2 бр.административни дела по ЗСПЗЗ и ЗВГЗГФ, 84 бр. частни граждански дела, 118 бр. дела по чл. 410 и чл. 417 от ГПК, 3 бр. дела от и срещу търговци, 17 бр. други граждански дела. От свършените 157 бр. наказателни дела, 34 бр. са НОХД, 4 бр. НЧХД, 5 бр. дела по чл. 78а от НК, 51 бр. частни наказателни дела, 17 бр. разпити, 46 бр. административно наказателни дела.</w:t>
      </w:r>
    </w:p>
    <w:p>
      <w:pPr>
        <w:pStyle w:val="Normal"/>
        <w:ind w:firstLine="708"/>
        <w:jc w:val="both"/>
        <w:rPr/>
      </w:pPr>
      <w:r>
        <w:rPr>
          <w:sz w:val="28"/>
          <w:szCs w:val="28"/>
        </w:rPr>
        <w:t>През 2011г., в съда са били приключени 519бр. дела от всички видове или 93% спрямо общия брой дела за разглеждане. Свършените граждански дела са общо 329бр., а наказателните дела 190бр. От гражданските дела 53бр. са по общия исков ред, 4бр. по чл. 310 от ГПК, 2бр.административни дела по ЗСПЗЗ и ЗВГЗГФ, 104бр. частни граждански дела, 126бр. дела по чл. 410 и чл. 417 от ГПК, 7бр. дела от и срещу търговци, 33бр. други граждански дела. От свършените 190бр. наказателни дела, 37бр. са НОХД, 1бр. НЧХД, 3бр. дела по чл. 78а от НК, 81бр. частни наказателни дела, 20бр. разпити, 48 бр. административно наказателни дела.</w:t>
      </w:r>
    </w:p>
    <w:p>
      <w:pPr>
        <w:pStyle w:val="Normal"/>
        <w:ind w:firstLine="708"/>
        <w:jc w:val="both"/>
        <w:rPr>
          <w:sz w:val="28"/>
          <w:szCs w:val="28"/>
        </w:rPr>
      </w:pPr>
      <w:r>
        <w:rPr>
          <w:sz w:val="28"/>
          <w:szCs w:val="28"/>
        </w:rPr>
        <w:t>През 2010г., са били приключени 605 бр. дела от всички видове или 95% спрямо общия брой дела за разглеждане. Свършените граждански дела са общо 306 бр., а наказателните дела са общо 299бр. От гражданските дела 35бр. са по общия исков ред, 7бр. по чл. 310 от ГПК, 2бр. административни дела по ЗСПЗЗ и ЗВГЗГФ, 121бр. частни граждански дела, 116бр. дела по чл. 410 и чл. 417 от ГПК, 3 бр. дело от и срещу търговци, 22бр. други граждански дела. От свършените 299бр. наказателни дела, 50бр. са НОХД, 3 бр. НЧХД, 6бр. дела по чл. 78 а от НК, 213бр. частни наказателни дела, 4бр. разпити, 23 бр. административно наказателни дела.</w:t>
      </w:r>
    </w:p>
    <w:p>
      <w:pPr>
        <w:pStyle w:val="Normal"/>
        <w:ind w:firstLine="708"/>
        <w:jc w:val="both"/>
        <w:rPr/>
      </w:pPr>
      <w:r>
        <w:rPr>
          <w:sz w:val="28"/>
          <w:szCs w:val="28"/>
        </w:rPr>
        <w:t xml:space="preserve">През отчетния период общият брой на решените в тримесечния срок дела от всички видове е 405 бр. или 93.53 % . От тях граждански дела в срок са решени общо 261 бр. или 95 %. Броят на решените в тримесечния срок граждански дела по общия ред 34 бр. или 69 %. Всички останали граждански дела са свършени в тримесечен срок. От НОХД 29 бр. или 85 % са приключили в тримесечен срок, от 4 бр. НЧХД 2 бр. са приключени в този срок или 50 % и от административно-наказателните дела в тримесечния срок за свършени 40 бр. или 87%. Всички приключени дела по чл. 78а НК и частни наказателни дела са в тримесечния срок. </w:t>
      </w:r>
    </w:p>
    <w:p>
      <w:pPr>
        <w:pStyle w:val="Normal"/>
        <w:ind w:firstLine="708"/>
        <w:jc w:val="both"/>
        <w:rPr/>
      </w:pPr>
      <w:r>
        <w:rPr>
          <w:sz w:val="28"/>
          <w:szCs w:val="28"/>
        </w:rPr>
        <w:t xml:space="preserve">В сравнителен аспект, следва да се отбележи, че през 2011г. общият брой на решените в тримесечния срок дела от всички видове е 508 бр. или 98% . От тях граждански дела в срок са решени общо 322 бр. или 98 %. Броят на решените в тримесечния срок граждански дела по общия ред 48 бр. или 91%. Всички дела по чл. 310 от ГПК, административни дела, частни граждански дела и дела по чл. 410 и чл. 417 ГПК, са свършени в тримесечен срок. От останалите граждански дела в срок за свършени 32бр. или 97%. 35бр. или 95% от НОХД са приключили в тримесечен срок. Всички приключени НЧХД, дела по чл. 78а НК и частни наказателни дела са в тримесечния срок. От административно наказателните дела в срок завършени са 46бр. или 96 %. </w:t>
      </w:r>
    </w:p>
    <w:p>
      <w:pPr>
        <w:pStyle w:val="Normal"/>
        <w:ind w:firstLine="708"/>
        <w:jc w:val="both"/>
        <w:rPr/>
      </w:pPr>
      <w:r>
        <w:rPr>
          <w:sz w:val="28"/>
          <w:szCs w:val="28"/>
        </w:rPr>
        <w:t xml:space="preserve">През 2010г., в РС- Кула в срок са решени 575 бр. или 95% от всички видове. От тях граждански дела в срок са свършени общо 284 бр. или 93 %. Броят на решените в тримесечния срок граждански дела по общия ред е 21бр. или 60%. От производствата по чл. 310 ГПК в тримесечен срок са решени 6бр. дела 86%. От административните дела в същия срок е приключило 1бр. дело или 50%. 116бр. или 96% от частните граждански дела са решени в срок и 100% от делата от делата по чл. 410 и чл. 417ГПК.  От останалите граждански дела в срок за свършени 22бр. или 100%. 46бр. или 92% от НОХД са приключили в тримесечен срок. НЧХД свършени в тримесечния срок са 3бр. или 100 %. Всички приключени дела по чл. 78а НК, частни наказателни дела и разпити са в тримесечния срок. От административно наказателните дела завършени в тримесечния срок са 19бр. или 83 %. </w:t>
      </w:r>
    </w:p>
    <w:p>
      <w:pPr>
        <w:pStyle w:val="Normal"/>
        <w:ind w:firstLine="708"/>
        <w:jc w:val="both"/>
        <w:rPr>
          <w:sz w:val="28"/>
          <w:szCs w:val="28"/>
        </w:rPr>
      </w:pPr>
      <w:r>
        <w:rPr>
          <w:color w:val="000000"/>
          <w:sz w:val="28"/>
          <w:szCs w:val="28"/>
        </w:rPr>
        <w:t>Анализа</w:t>
      </w:r>
      <w:r>
        <w:rPr>
          <w:sz w:val="28"/>
          <w:szCs w:val="28"/>
        </w:rPr>
        <w:t xml:space="preserve"> на изложените показателни сочи, че за 2012г. спрямо 2011г. се наблюдава драстично намаляване на делата, решени в тримесечния срок при на гражданските дела, където делата по общия ред, от 91 % за 2011г. са намалели на 69 % за 2012г., но спрямо 2010г., където гражданските дела по общия ред решени в тримесечен срок са 60 %, съотношението е почти същото, дори се наблюдава повишение с 9%. По отношение на наказателните дела от общ характер разликата е по-малка: от 95% за 2011г. на 85% за 2012г., при НЧХД от 100% за 2011г. на 50% за 2012г., и при НАХД от 100% за 2011г. на 87% за 2012г.</w:t>
      </w:r>
    </w:p>
    <w:p>
      <w:pPr>
        <w:pStyle w:val="Normal"/>
        <w:ind w:firstLine="708"/>
        <w:jc w:val="both"/>
        <w:rPr>
          <w:sz w:val="28"/>
          <w:szCs w:val="28"/>
        </w:rPr>
      </w:pPr>
      <w:r>
        <w:rPr>
          <w:sz w:val="28"/>
          <w:szCs w:val="28"/>
        </w:rPr>
        <w:t>Причините за разликата в гражданските дела са, че през 2011г. е имало значително увеличение на гражданските дела по общия ред, образувани против закритата болница - МБАЛ”Панайот Хитов ЕООД гр.Кула, по които представител на ответника не се е явявал и делата са приключвали в първото съдебно заседание или най много в две съдебни заседания, а от друга страна решените извън тримесечния срок дела за предимно съдебни делби /общо 49 дела по общия ред, от които 34 дела в тримесечния срок при 12 бр. дела за съдебни делби/.</w:t>
      </w:r>
    </w:p>
    <w:p>
      <w:pPr>
        <w:pStyle w:val="Normal"/>
        <w:ind w:firstLine="708"/>
        <w:jc w:val="both"/>
        <w:rPr/>
      </w:pPr>
      <w:r>
        <w:rPr>
          <w:sz w:val="28"/>
          <w:szCs w:val="28"/>
        </w:rPr>
        <w:t>Намаляване на решените в тримесечен срок наказателни дела, особено при дела с много подсъдими и защитници, се обяснява с нередовно призоваване на страна, за назначаване на особен представител, за събиране на доказателства, а и поради съдебна ваканция.</w:t>
      </w:r>
    </w:p>
    <w:p>
      <w:pPr>
        <w:pStyle w:val="Normal"/>
        <w:jc w:val="both"/>
        <w:rPr>
          <w:b/>
          <w:b/>
          <w:sz w:val="28"/>
          <w:szCs w:val="28"/>
        </w:rPr>
      </w:pPr>
      <w:r>
        <w:rPr>
          <w:b/>
          <w:sz w:val="28"/>
          <w:szCs w:val="28"/>
        </w:rPr>
        <w:t>ІІІ. Решени по същество дела.</w:t>
      </w:r>
    </w:p>
    <w:p>
      <w:pPr>
        <w:pStyle w:val="Normal"/>
        <w:ind w:firstLine="708"/>
        <w:jc w:val="both"/>
        <w:rPr/>
      </w:pPr>
      <w:r>
        <w:rPr>
          <w:sz w:val="28"/>
          <w:szCs w:val="28"/>
        </w:rPr>
        <w:t xml:space="preserve">През отчетния период в РС – Кула са решени с акт по същество 379 бр. дела от всички видове или 87.53% от всички свършени дела. Приключените с решение граждански дела от всички видове са 247, от тях по общия ред са  32 бр., 2 бр. дела по чл. 310 от ГПК, частни граждански дела – 79 бр., дела по чл. 410 и чл. 417 от ГПК – 113 бр., дела от и срещу търговци – 2 бр., 17 бр. други граждански дела. Свършените наказателни дела са 132 бр., от които НОХД с акт по същество са 16 бр., НЧХД – 3 бр., дела по чл. 78 а от НК- 5 бр., частни наказателни дела – 48 бр., 43 бр. административно наказателни дела.  </w:t>
      </w:r>
    </w:p>
    <w:p>
      <w:pPr>
        <w:pStyle w:val="Normal"/>
        <w:ind w:firstLine="708"/>
        <w:jc w:val="both"/>
        <w:rPr>
          <w:sz w:val="28"/>
          <w:szCs w:val="28"/>
        </w:rPr>
      </w:pPr>
      <w:r>
        <w:rPr>
          <w:sz w:val="28"/>
          <w:szCs w:val="28"/>
        </w:rPr>
        <w:t>В сравнителен аспект през 2011г. с акт по същество 452 бр. дела от всички видове или 81% от всички свършени дела. Приключените с решение граждански дела от всички видове са 287, от тях по общия ред са  45 бр., 4 бр. дела по чл. 310 от ГПК, частни граждански дела – 85 бр., дела по чл. 410 и чл. 417 от ГПК – 115 бр., дела от и срещу търговци – 6 бр., 32 бр. други граждански дела. От свършените НОХД, с акт по същество са 17 бр., дела по чл. 78 а от НК- 3 бр., частни наказателни дела – 79 бр., 46 бр. административно наказателни дела.</w:t>
      </w:r>
    </w:p>
    <w:p>
      <w:pPr>
        <w:pStyle w:val="Normal"/>
        <w:ind w:firstLine="708"/>
        <w:jc w:val="both"/>
        <w:rPr/>
      </w:pPr>
      <w:r>
        <w:rPr>
          <w:sz w:val="28"/>
          <w:szCs w:val="28"/>
        </w:rPr>
        <w:t xml:space="preserve">През 2010г., с акт по същество са решени 525бр. дела от всички видове или 86,78% от всички свършени дела. Приключените с решение граждански дела по общия ред са 26 бр., 7бр. дела по чл. 310 от ГПК, частни граждански дела – 85бр., дела по чл. 410 и чл. 417 от ГПК – 112бр., дела от и срещу търговци – 3бр., 22бр. други граждански дела. От свършените НОХД, с акт по същество са 31бр., ЧНХД – 1бр.,. дела по чл. 78 а от НК- 5бр., частни наказателни дела - 210бр., 19бр. административно наказателни дела.  </w:t>
      </w:r>
    </w:p>
    <w:p>
      <w:pPr>
        <w:pStyle w:val="Normal"/>
        <w:ind w:firstLine="708"/>
        <w:jc w:val="both"/>
        <w:rPr>
          <w:color w:val="000000"/>
          <w:sz w:val="28"/>
          <w:szCs w:val="28"/>
        </w:rPr>
      </w:pPr>
      <w:r>
        <w:rPr>
          <w:sz w:val="28"/>
          <w:szCs w:val="28"/>
        </w:rPr>
        <w:t>През отчетния период в РС – Кула са били прекратени общо 54 бр. дела от всички видове или 12.47% от всички свършени дела. Общият брой на прекратените граждански дела е 29, а на наказателните дела – 25 бр. Прекратените граждански дела по общия ред са 17 бр., 9 от които по споразумение, а 8</w:t>
      </w:r>
      <w:r>
        <w:rPr>
          <w:color w:val="000000"/>
          <w:sz w:val="28"/>
          <w:szCs w:val="28"/>
        </w:rPr>
        <w:t xml:space="preserve"> по други причини. Няма прекратени административни дела по ЗСПЗЗ и ЗВГЗГФ, 5 бр. са частните граждански дела, делата по чл. 410 и чл. 417 от ГПК са 5 бр. През изминалата година са прекратени 18 бр. НОХД, от които 10 бр. поради сключване на споразумение по чл. 382  от НПК и 5 бр. за сключване на споразумение по чл.384 от НПК, 3 бр. дела са прекратени и върнати на прокуратурата за отстраняване на процесуални нарушения. Прекратено е и 1бр. наказателен частен характер дело, 3 бр. частни наказателни дела, 3 бр. административно наказателен характер дела. </w:t>
      </w:r>
    </w:p>
    <w:p>
      <w:pPr>
        <w:pStyle w:val="Normal"/>
        <w:ind w:firstLine="708"/>
        <w:jc w:val="both"/>
        <w:rPr/>
      </w:pPr>
      <w:r>
        <w:rPr>
          <w:sz w:val="28"/>
          <w:szCs w:val="28"/>
        </w:rPr>
        <w:t>През 2011г. са били прекратени общо 67 бр. дела от всички видове или 13% от всички свършени дела. Общият брой на прекратените граждански дела е 42, а на наказателните дела – 25бр. Прекратените граждански дела по общия ред са 8бр., всички</w:t>
      </w:r>
      <w:r>
        <w:rPr>
          <w:color w:val="000000"/>
          <w:sz w:val="28"/>
          <w:szCs w:val="28"/>
        </w:rPr>
        <w:t xml:space="preserve"> по други причини. 2бр. административни дела по ЗСПЗЗ и ЗВГЗГФ, 19бр. частни граждански дела, дела по чл. 410 и чл. 417 от ГПК – 11бр. През изминалата година са прекратени 20бр. НОХД, от които 16 бр. поради сключване на споразумение по чл. 382  от НПК, 4бр. дела са прекратени и върнати на прокуратурата за отстраняване на процесуални нарушения. Прекратено е и 1бр. наказателен частен характер дело, 2бр. частни наказателни дела, 2бр. административно наказателен характер дела. </w:t>
      </w:r>
    </w:p>
    <w:p>
      <w:pPr>
        <w:pStyle w:val="Normal"/>
        <w:ind w:firstLine="708"/>
        <w:jc w:val="both"/>
        <w:rPr/>
      </w:pPr>
      <w:r>
        <w:rPr>
          <w:sz w:val="28"/>
          <w:szCs w:val="28"/>
        </w:rPr>
        <w:t xml:space="preserve">През 2010г. в РС – Кула са били прекратени общо 80бр. дела от всички видове или 13% от всички свършени дела. Общият брой на прекратените граждански дела е 51, а на наказателните дела – 29бр. Прекратените граждански дела по общия ред са 9бр., </w:t>
      </w:r>
      <w:r>
        <w:rPr>
          <w:color w:val="000000"/>
          <w:sz w:val="28"/>
          <w:szCs w:val="28"/>
        </w:rPr>
        <w:t>19бр. НОХД, от които 11 бр. поради сключване на споразумение по чл. 382 от НПК, 8бр. дела са прекратени и върнати на прокуратурата за отстраняване на процесуални нарушения.</w:t>
      </w:r>
    </w:p>
    <w:p>
      <w:pPr>
        <w:pStyle w:val="Normal"/>
        <w:ind w:firstLine="708"/>
        <w:jc w:val="both"/>
        <w:rPr/>
      </w:pPr>
      <w:r>
        <w:rPr>
          <w:color w:val="000000"/>
          <w:sz w:val="28"/>
          <w:szCs w:val="28"/>
        </w:rPr>
        <w:t>Изл</w:t>
      </w:r>
      <w:r>
        <w:rPr>
          <w:sz w:val="28"/>
          <w:szCs w:val="28"/>
        </w:rPr>
        <w:t>ожените данни позволяват да се обоснове извода, че през отчетния период основната част от делата са решени с акт по същество.</w:t>
      </w:r>
    </w:p>
    <w:p>
      <w:pPr>
        <w:pStyle w:val="Normal"/>
        <w:ind w:firstLine="708"/>
        <w:jc w:val="both"/>
        <w:rPr>
          <w:sz w:val="28"/>
          <w:szCs w:val="28"/>
        </w:rPr>
      </w:pPr>
      <w:r>
        <w:rPr>
          <w:sz w:val="28"/>
          <w:szCs w:val="28"/>
        </w:rPr>
        <w:t>При гражданските дела се отчита намаляване на броя прекратени дела спрямо предходния отчетен период, с изключение на гражданските дела по общия ред, където броя на прекратените дела се е увеличил двойно. Причините за това са че през отчетния период има увеличение на прекратените по спогодба дела.</w:t>
      </w:r>
    </w:p>
    <w:p>
      <w:pPr>
        <w:pStyle w:val="Normal"/>
        <w:ind w:firstLine="708"/>
        <w:jc w:val="both"/>
        <w:rPr>
          <w:sz w:val="28"/>
          <w:szCs w:val="28"/>
        </w:rPr>
      </w:pPr>
      <w:r>
        <w:rPr>
          <w:sz w:val="28"/>
          <w:szCs w:val="28"/>
        </w:rPr>
        <w:t xml:space="preserve">При наказателните дела няма значителни различия в сравнение с предходни години. Запазва се тенденцията за намаляване на върнатите на прокуратурата дела. </w:t>
      </w:r>
    </w:p>
    <w:p>
      <w:pPr>
        <w:pStyle w:val="Normal"/>
        <w:ind w:firstLine="708"/>
        <w:jc w:val="both"/>
        <w:rPr>
          <w:b/>
          <w:b/>
          <w:sz w:val="28"/>
          <w:szCs w:val="28"/>
        </w:rPr>
      </w:pPr>
      <w:r>
        <w:rPr>
          <w:b/>
          <w:sz w:val="28"/>
          <w:szCs w:val="28"/>
        </w:rPr>
        <w:t xml:space="preserve">ІV. Брой обжалвани и протестирани дела. </w:t>
      </w:r>
    </w:p>
    <w:p>
      <w:pPr>
        <w:pStyle w:val="Normal"/>
        <w:ind w:firstLine="708"/>
        <w:jc w:val="both"/>
        <w:rPr/>
      </w:pPr>
      <w:r>
        <w:rPr>
          <w:color w:val="000000"/>
          <w:sz w:val="28"/>
          <w:szCs w:val="28"/>
        </w:rPr>
        <w:t xml:space="preserve">През 2012г. са били обжалвани и протестирани актовете по общо 51 бр. дела от всички видове или 13,46 % от решените по същество дела. От тях общият брой на гражданските дела е 14, а на наказателните дела – 37 бр. От гражданските дела по общия ред са атакувани актовете по 10 бр. дела. През изминалата година са обжалвани присъдите по 8 бр. НОХД, 3 бр. частни наказателни дела, 24 бр. АНХД и 2 бр. дела по чл.78а от НК. </w:t>
      </w:r>
    </w:p>
    <w:p>
      <w:pPr>
        <w:pStyle w:val="Normal"/>
        <w:ind w:firstLine="708"/>
        <w:jc w:val="both"/>
        <w:rPr/>
      </w:pPr>
      <w:r>
        <w:rPr>
          <w:color w:val="000000"/>
          <w:sz w:val="28"/>
          <w:szCs w:val="28"/>
        </w:rPr>
        <w:t xml:space="preserve">От обжалваните актове по граждански дела 2 бр. са </w:t>
      </w:r>
      <w:r>
        <w:rPr>
          <w:sz w:val="28"/>
          <w:szCs w:val="28"/>
        </w:rPr>
        <w:t>потвърдени</w:t>
      </w:r>
      <w:r>
        <w:rPr>
          <w:color w:val="000000"/>
          <w:sz w:val="28"/>
          <w:szCs w:val="28"/>
        </w:rPr>
        <w:t>. За останалите дела няма резултат към настоящия момент. От обжалваните актове по наказателни дела 14 бр. са потвърдени, 3 бр., отменени и върнати за ново разглеждане, 2 бр. изменени в наказателната част и 7 бр. изцяло отменени /НАХД/. За останалите дела няма резултат към настоящия момент.</w:t>
      </w:r>
    </w:p>
    <w:p>
      <w:pPr>
        <w:pStyle w:val="Normal"/>
        <w:ind w:firstLine="708"/>
        <w:jc w:val="both"/>
        <w:rPr/>
      </w:pPr>
      <w:r>
        <w:rPr>
          <w:color w:val="000000"/>
          <w:sz w:val="28"/>
          <w:szCs w:val="28"/>
        </w:rPr>
        <w:t xml:space="preserve">През 2011г. са били обжалвани и протестирани актовете по общо 45 бр. дела от всички видове или 9,96 % от всички дела решени по същество. От тях общият брой на гражданските дела е 6, а на наказателните дела – 39 бр. От гражданските дела по общия ред са атакувани актовете по 5 бр., а по наказателните дела са обжалвани присъдите по 11бр. НОХД, 5 бр. частни наказателни дела, 23 бр. АНХД. </w:t>
      </w:r>
    </w:p>
    <w:p>
      <w:pPr>
        <w:pStyle w:val="Normal"/>
        <w:ind w:firstLine="708"/>
        <w:jc w:val="both"/>
        <w:rPr/>
      </w:pPr>
      <w:r>
        <w:rPr>
          <w:color w:val="000000"/>
          <w:sz w:val="28"/>
          <w:szCs w:val="28"/>
        </w:rPr>
        <w:t>От обжалваните актове по граждански дела за 2011г. 5 бр. са потвърдени. От обжалваните актове по наказателни дела 17 бр. са потвърдени, 4 бр., отменени и върнати за ново разглеждане, 7 бр. изменени в наказателната част. За останалите дела няма резултат към настоящия момент.</w:t>
      </w:r>
    </w:p>
    <w:p>
      <w:pPr>
        <w:pStyle w:val="Normal"/>
        <w:ind w:firstLine="708"/>
        <w:jc w:val="both"/>
        <w:rPr>
          <w:color w:val="000000"/>
          <w:sz w:val="28"/>
          <w:szCs w:val="28"/>
        </w:rPr>
      </w:pPr>
      <w:r>
        <w:rPr>
          <w:color w:val="000000"/>
          <w:sz w:val="28"/>
          <w:szCs w:val="28"/>
        </w:rPr>
        <w:t xml:space="preserve">През 2010г. на инстанционен контрол са били подложени общо 30 бр. дела от всички видове, т.е. 5,71% от решените с краен акт дела. От тях общият брой на гражданските дела е 12, а на наказателните дела – 18бр. Обжалвани са актовете по 8 бр. НОХД, 1 бр. НЧХД, частни наказателни дела- 4бр., административно наказателни дела – 5бр. От обжалваните актове по граждански дела 4 бр. са потвърдени. От обжалваните актове по наказателни дела 11 бр. са потвърдени и 1 бр. е изменено и 1 бр. е отменено. </w:t>
      </w:r>
    </w:p>
    <w:p>
      <w:pPr>
        <w:pStyle w:val="Normal"/>
        <w:ind w:firstLine="708"/>
        <w:jc w:val="both"/>
        <w:rPr/>
      </w:pPr>
      <w:r>
        <w:rPr>
          <w:sz w:val="28"/>
          <w:szCs w:val="28"/>
        </w:rPr>
        <w:t xml:space="preserve">Изложените данни сочат, че е налице тенденция да се повишава процента на обжалвани дела от решените с акт по същество, но все още голяма част от съдебните актове не се обжалват на по-горна инстанция. И през трите години качеството на съдебните актове е било добро, тъй като по- голямата част от обжалваните са потвърдени от горните инстанции. </w:t>
      </w:r>
    </w:p>
    <w:p>
      <w:pPr>
        <w:pStyle w:val="Normal"/>
        <w:ind w:firstLine="708"/>
        <w:jc w:val="both"/>
        <w:rPr/>
      </w:pPr>
      <w:r>
        <w:rPr>
          <w:sz w:val="28"/>
          <w:szCs w:val="28"/>
        </w:rPr>
        <w:t xml:space="preserve"> </w:t>
      </w:r>
      <w:r>
        <w:rPr>
          <w:b/>
          <w:sz w:val="28"/>
          <w:szCs w:val="28"/>
        </w:rPr>
        <w:t xml:space="preserve">V. Средна натовареност . </w:t>
      </w:r>
    </w:p>
    <w:p>
      <w:pPr>
        <w:pStyle w:val="Normal"/>
        <w:ind w:firstLine="708"/>
        <w:jc w:val="both"/>
        <w:rPr/>
      </w:pPr>
      <w:r>
        <w:rPr>
          <w:sz w:val="28"/>
          <w:szCs w:val="28"/>
        </w:rPr>
        <w:t>През 2012г. средната натовареност по щат е била 20.08 бр. дела спрямо всички за разглеждане и 18.04 бр. дела спрямо свършените.  Натовареността по щат по отношение гражданските дела е била 12.58 бр. дела на един съдия спрямо всички за разглеждане и 11.50 бр. дела на един съдия спрямо приключилите. По отношение на наказателните дела този показател е бил със стойности – 7.50 бр. дела спрямо всички дела за разглеждане и 6.54 бр. дела спрямо свършените. Действителната натовареност изчислена съобразно отработените човекомесеци е била 34.43 бр. дела на един съдия спрямо всички дела за разглеждане и 30.93 бр. дела спрямо свършените.</w:t>
      </w:r>
    </w:p>
    <w:p>
      <w:pPr>
        <w:pStyle w:val="Normal"/>
        <w:ind w:firstLine="708"/>
        <w:jc w:val="both"/>
        <w:rPr/>
      </w:pPr>
      <w:r>
        <w:rPr>
          <w:sz w:val="28"/>
          <w:szCs w:val="28"/>
        </w:rPr>
        <w:t xml:space="preserve">За сравнение през 2011г. средната натовареност по щат е била 23.25 бр. дела спрямо всички за разглеждане и 21.63 бр. дела спрямо свършените.  Натовареността по щат по отношение гражданските дела е била 14.83бр. дела на един съдия спрямо всички за разглеждане и 13.71 бр. дела на един съдия спрямо приключилите. По отношение на наказателните дела този показател е бил със стойности – 8.42 бр. дела спрямо всички дела за разглеждане и 7.92 бр. дела спрямо свършените. Действителната натовареност изчислена съобразно отработените човекомесеци е била 25.36 бр. дела на един съдия спрямо всички дела за разглеждане и 23.59 бр. дела спрямо свършените. </w:t>
      </w:r>
    </w:p>
    <w:p>
      <w:pPr>
        <w:pStyle w:val="Normal"/>
        <w:ind w:firstLine="708"/>
        <w:jc w:val="both"/>
        <w:rPr/>
      </w:pPr>
      <w:r>
        <w:rPr>
          <w:sz w:val="28"/>
          <w:szCs w:val="28"/>
        </w:rPr>
        <w:t xml:space="preserve">През 2010г. средната натовареност по щат е била 26,50 бр. дела спрямо всички за разглеждане и 25,21 бр. дела спрямо свършените. Действителната натовареност изчислена съобразно отработените човекомесеци е била 28.91 бр. дела на един съдия спрямо всички дела за разглеждане и 27.50 бр. дела спрямо свършените. </w:t>
      </w:r>
    </w:p>
    <w:p>
      <w:pPr>
        <w:pStyle w:val="Normal"/>
        <w:ind w:firstLine="708"/>
        <w:jc w:val="both"/>
        <w:rPr>
          <w:sz w:val="28"/>
          <w:szCs w:val="28"/>
        </w:rPr>
      </w:pPr>
      <w:r>
        <w:rPr>
          <w:sz w:val="28"/>
          <w:szCs w:val="28"/>
        </w:rPr>
        <w:t>Анализа на изложените данни сочи, увеличаване на  натовареността на магистратите в РС- Кула, през отчетният период спрямо 2011г. Разгледано по отношение на показателя действителна натовареност, увеличението е с 9.07 бр. дела, спрямо свършените и с 7.34 дела спрямо всичко за разглеждане. Увеличението на натовареността идва от отсъствието на един съдия, който е работил в съда 3 месеца през 2012г.</w:t>
      </w:r>
    </w:p>
    <w:p>
      <w:pPr>
        <w:pStyle w:val="Normal"/>
        <w:jc w:val="both"/>
        <w:rPr>
          <w:b/>
          <w:b/>
          <w:sz w:val="28"/>
          <w:szCs w:val="28"/>
        </w:rPr>
      </w:pPr>
      <w:r>
        <w:rPr>
          <w:b/>
          <w:color w:val="000000"/>
          <w:sz w:val="28"/>
          <w:szCs w:val="28"/>
        </w:rPr>
        <w:t>V</w:t>
      </w:r>
      <w:r>
        <w:rPr>
          <w:b/>
          <w:sz w:val="28"/>
          <w:szCs w:val="28"/>
        </w:rPr>
        <w:t>І. Структура на наказаната престъпност</w:t>
      </w:r>
    </w:p>
    <w:p>
      <w:pPr>
        <w:pStyle w:val="Normal"/>
        <w:ind w:firstLine="708"/>
        <w:jc w:val="both"/>
        <w:rPr>
          <w:sz w:val="28"/>
          <w:szCs w:val="28"/>
        </w:rPr>
      </w:pPr>
      <w:r>
        <w:rPr>
          <w:sz w:val="28"/>
          <w:szCs w:val="28"/>
        </w:rPr>
        <w:t>От разгледаните през 2012г. 40 бр. наказателни дела от общ характер, 8 бр. са за престъпления против собствеността, 3 бр. за престъпления против брака, семейството и младежта, 9 бр. за престъпления против стопанството, 2 бр. за престъпления против дейността на държавни органи, 2 бр. документни престъпления, 1 бр. против реда и общественото спокойствие, 15 бр. общоопасни престъпления. Наказателните дела от частен характер са за престъпления против личността – за леки телесни повреди и обида.</w:t>
      </w:r>
    </w:p>
    <w:p>
      <w:pPr>
        <w:pStyle w:val="Normal"/>
        <w:ind w:firstLine="708"/>
        <w:jc w:val="both"/>
        <w:rPr>
          <w:color w:val="000000"/>
          <w:sz w:val="28"/>
          <w:szCs w:val="28"/>
        </w:rPr>
      </w:pPr>
      <w:r>
        <w:rPr>
          <w:color w:val="000000"/>
          <w:sz w:val="28"/>
          <w:szCs w:val="28"/>
        </w:rPr>
        <w:t xml:space="preserve">Не са постъпвали и не са разглеждани дела със значим обществен интерес.  </w:t>
      </w:r>
    </w:p>
    <w:p>
      <w:pPr>
        <w:pStyle w:val="Normal"/>
        <w:ind w:firstLine="708"/>
        <w:jc w:val="both"/>
        <w:rPr/>
      </w:pPr>
      <w:r>
        <w:rPr>
          <w:sz w:val="28"/>
          <w:szCs w:val="28"/>
        </w:rPr>
        <w:t xml:space="preserve">За сравнение през 2011г. са били разгледани общо 44бр. НОХД. От тях 21 бр. за престъпления против собствеността, 7 бр. за престъпления против стопанството, 2 бр. за престъпления против дейността на държавни органи и обществени организации, 2 бр. за документни престъпления, 1 бр. дело против реда и общественото спокойствие, 11бр. за общоопасни престъпления. </w:t>
      </w:r>
      <w:r>
        <w:rPr>
          <w:color w:val="000000"/>
          <w:sz w:val="28"/>
          <w:szCs w:val="28"/>
        </w:rPr>
        <w:t xml:space="preserve">Разгледано е 1бр. НЧХД.  </w:t>
      </w:r>
    </w:p>
    <w:p>
      <w:pPr>
        <w:pStyle w:val="Normal"/>
        <w:ind w:firstLine="708"/>
        <w:jc w:val="both"/>
        <w:rPr/>
      </w:pPr>
      <w:r>
        <w:rPr>
          <w:sz w:val="28"/>
          <w:szCs w:val="28"/>
        </w:rPr>
        <w:t xml:space="preserve">През 2010г. са били разгледани общо 52бр. НОХД. От тях 16 бр. за престъпления против собствеността, 7 бр. за престъпления против стопанството, 5 бр. за престъпления против дейността на държавни органи и обществени организации, 2 бр. за документни престъпления, 22 бр. за общоопасни престъпления и 3 бр. НЧХД. </w:t>
      </w:r>
    </w:p>
    <w:p>
      <w:pPr>
        <w:pStyle w:val="Normal"/>
        <w:ind w:firstLine="708"/>
        <w:jc w:val="both"/>
        <w:rPr>
          <w:color w:val="000000"/>
          <w:sz w:val="28"/>
          <w:szCs w:val="28"/>
        </w:rPr>
      </w:pPr>
      <w:r>
        <w:rPr>
          <w:color w:val="000000"/>
          <w:sz w:val="28"/>
          <w:szCs w:val="28"/>
        </w:rPr>
        <w:t xml:space="preserve">Анализа на данните сочи, че през изминалата година се е променила тенденцията установена и от предните години относително най- голям дял да имат престъпленията против собствеността, като най-многобройни са общоопасните престъпления, най-вече тези по транспорта. Прави впечатление, липсата на наказателни дела от общ характер за престъпления против личността, както през 2012г., така и през 2011г. и 2010г. По отношение на другите видове общественоопасни деяния показателите през последните три години са почти непроменени. </w:t>
      </w:r>
    </w:p>
    <w:p>
      <w:pPr>
        <w:pStyle w:val="Normal"/>
        <w:ind w:firstLine="708"/>
        <w:jc w:val="both"/>
        <w:rPr/>
      </w:pPr>
      <w:r>
        <w:rPr>
          <w:sz w:val="28"/>
          <w:szCs w:val="28"/>
        </w:rPr>
        <w:t xml:space="preserve">През отчетния период в Районен съд Кула са били постановени общо 19 бр. присъди, 16 по НОХД и 3 по НЧХД и са одобрени 15 бр. споразумения  по чл. 382 и чл. 384НПК. Общият брой на постановените осъдителни съдебни актове е 17 бр., от които 15 бр. по НОХД и 2 бр. по НЧХД. Прочетени са 2бр. оправдателни присъди, една по НОХД и една по НЧХД, като относителния дял на постановените осъдителни присъди спрямо решените с акт по същество дела е 89.47%. </w:t>
      </w:r>
    </w:p>
    <w:p>
      <w:pPr>
        <w:pStyle w:val="Normal"/>
        <w:ind w:firstLine="708"/>
        <w:jc w:val="both"/>
        <w:rPr>
          <w:sz w:val="28"/>
          <w:szCs w:val="28"/>
        </w:rPr>
      </w:pPr>
      <w:r>
        <w:rPr>
          <w:sz w:val="28"/>
          <w:szCs w:val="28"/>
        </w:rPr>
        <w:t>Броят на съдените през годината лица по НОХД е общо 42 бр. Оправдани са 3 лица. От осъдените 39 бр., сред които няма непълнолетни, на 30 е наложено наказание „Лишаване от свобода” до 3год., за 22 от тях изпълнението на наказанието е отложено, на 7 лица е наложено наказание „Пробация”. С одобрени от съда споразумения са наказани 15 бр. лица, а на две лица са наложени глоби. Липсват наказани лица с наказание лишаване от свобода за срок над 3 г.</w:t>
      </w:r>
    </w:p>
    <w:p>
      <w:pPr>
        <w:pStyle w:val="Normal"/>
        <w:ind w:firstLine="708"/>
        <w:jc w:val="both"/>
        <w:rPr>
          <w:sz w:val="28"/>
          <w:szCs w:val="28"/>
        </w:rPr>
      </w:pPr>
      <w:r>
        <w:rPr>
          <w:sz w:val="28"/>
          <w:szCs w:val="28"/>
        </w:rPr>
        <w:t>По НЧХД са съдени 3 лица, едно от които е оправдано, а от осъдените едно е непълнолетно като на двете осъдени лица е наложено наказание „Пробация”.</w:t>
      </w:r>
    </w:p>
    <w:p>
      <w:pPr>
        <w:pStyle w:val="Normal"/>
        <w:ind w:firstLine="708"/>
        <w:jc w:val="both"/>
        <w:rPr>
          <w:color w:val="000000"/>
          <w:sz w:val="28"/>
          <w:szCs w:val="28"/>
        </w:rPr>
      </w:pPr>
      <w:r>
        <w:rPr>
          <w:color w:val="000000"/>
          <w:sz w:val="28"/>
          <w:szCs w:val="28"/>
        </w:rPr>
        <w:t>Към края на отчетния период са влезли в сила 26 бр. присъди.</w:t>
      </w:r>
    </w:p>
    <w:p>
      <w:pPr>
        <w:pStyle w:val="Normal"/>
        <w:ind w:firstLine="708"/>
        <w:jc w:val="both"/>
        <w:rPr>
          <w:sz w:val="28"/>
          <w:szCs w:val="28"/>
        </w:rPr>
      </w:pPr>
      <w:r>
        <w:rPr>
          <w:color w:val="000000"/>
          <w:sz w:val="28"/>
          <w:szCs w:val="28"/>
        </w:rPr>
        <w:t xml:space="preserve">През изминалата година е постановена една оправдателна присъда по НОХД и една по НЧХД, за престъпления съответно по чл.234 ал.1 от НК и  по чл. 146, ал.1 НК. </w:t>
      </w:r>
      <w:r>
        <w:rPr>
          <w:sz w:val="28"/>
          <w:szCs w:val="28"/>
        </w:rPr>
        <w:t>Причина за постановяване на оправдателният съдебен акт по НЧХД е липсата на достатъчно доказателства за виновността на лицето, а оправдателната присъда по НОХД към момента не влязла в сила.</w:t>
      </w:r>
    </w:p>
    <w:p>
      <w:pPr>
        <w:pStyle w:val="Normal"/>
        <w:ind w:firstLine="708"/>
        <w:jc w:val="both"/>
        <w:rPr/>
      </w:pPr>
      <w:r>
        <w:rPr>
          <w:sz w:val="28"/>
          <w:szCs w:val="28"/>
        </w:rPr>
        <w:t xml:space="preserve">В сравнителен аспект през 2011г. в Районен съд Кула са били постановени общо 17 бр. присъди, всички по НОХД, от които </w:t>
      </w:r>
      <w:r>
        <w:rPr>
          <w:color w:val="000000"/>
          <w:sz w:val="28"/>
          <w:szCs w:val="28"/>
        </w:rPr>
        <w:t xml:space="preserve">14бр. са влезли в сила, </w:t>
      </w:r>
      <w:r>
        <w:rPr>
          <w:sz w:val="28"/>
          <w:szCs w:val="28"/>
        </w:rPr>
        <w:t xml:space="preserve">и са одобрени 16 бр. споразумения  по чл. 382 и чл. 384 от НПК. Общият брой на постановените осъдителни съдебни актове е 16 бр., всички по НОХДела. Прочетена  е 1бр. оправдателна присъда по НОХдело, като относителния дял на постановените осъдителни присъди спрямо решените с акт по същество дела е 94%. </w:t>
      </w:r>
    </w:p>
    <w:p>
      <w:pPr>
        <w:pStyle w:val="Normal"/>
        <w:ind w:firstLine="708"/>
        <w:jc w:val="both"/>
        <w:rPr/>
      </w:pPr>
      <w:r>
        <w:rPr>
          <w:sz w:val="28"/>
          <w:szCs w:val="28"/>
        </w:rPr>
        <w:t xml:space="preserve">Броят на съдените през 2011г. лица по НОХД е общо 38бр. Оправдано е едно лице. От осъдените 37бр., двама от които непълнолетни, на 19 е наложено наказание „Лишаване от свобода” до 3год., за 11 от тях изпълнението е отложено, на 9бр. лица е наложена „Пробация”. На осем подсъдими са наложени друг вид наказания. С одобрени от съда споразумения са наказани 16бр. лица. </w:t>
      </w:r>
    </w:p>
    <w:p>
      <w:pPr>
        <w:pStyle w:val="Normal"/>
        <w:ind w:firstLine="708"/>
        <w:jc w:val="both"/>
        <w:rPr/>
      </w:pPr>
      <w:r>
        <w:rPr>
          <w:color w:val="000000"/>
          <w:sz w:val="28"/>
          <w:szCs w:val="28"/>
        </w:rPr>
        <w:t xml:space="preserve">През 2011г. е постановена една оправдателна присъда по НОХД, за престъпление по чл. 206, ал.1 НК. </w:t>
      </w:r>
      <w:r>
        <w:rPr>
          <w:sz w:val="28"/>
          <w:szCs w:val="28"/>
        </w:rPr>
        <w:t xml:space="preserve">Причина за постановяване на оправдателният съдебен акт е липсата на достатъчно доказателства за виновността на лице. </w:t>
      </w:r>
    </w:p>
    <w:p>
      <w:pPr>
        <w:pStyle w:val="Normal"/>
        <w:ind w:firstLine="708"/>
        <w:jc w:val="both"/>
        <w:rPr/>
      </w:pPr>
      <w:r>
        <w:rPr>
          <w:sz w:val="28"/>
          <w:szCs w:val="28"/>
        </w:rPr>
        <w:t xml:space="preserve">През 2010г. в Районен съд Кула са били постановени общо 32бр. присъди, от които по НОХД 31бр. и 1бр. по НЧХД. За същият период са одобрени 11бр. споразумения по чл. 382 от НПК. Общият брой на постановените осъдителни съдебни актове е 29, всички по НОХДела. Прочетени  са 2бр. оправдателни присъди по НОХдела, като относителния дял на постановените осъдителни присъди спрямо всички разгледани НОХД е 56% а спрямо решените с акт по същество дела е 94%. </w:t>
      </w:r>
    </w:p>
    <w:p>
      <w:pPr>
        <w:pStyle w:val="Normal"/>
        <w:ind w:firstLine="708"/>
        <w:jc w:val="both"/>
        <w:rPr/>
      </w:pPr>
      <w:r>
        <w:rPr>
          <w:sz w:val="28"/>
          <w:szCs w:val="28"/>
        </w:rPr>
        <w:t xml:space="preserve">Броят на съдените през 2010 година лица по НОХД е общо 46бр. От тях оправдани са две лица. От осъдените 44бр., един от които непълнолетен, на 27 е наложено наказание „Лишаване от свобода” до 3год., за 19 от тях изпълнението е отложено, на 4 ма е наложена „глоба” и на 12бр. лица е наложена „пробация”. На един подсъдим е наложено друг вид наказание. С одобрени от съда споразумения са наказани 10бр. лица. По НЧХД през периода е съдено едно лице, което е оправдано.  </w:t>
      </w:r>
    </w:p>
    <w:p>
      <w:pPr>
        <w:pStyle w:val="Normal"/>
        <w:ind w:firstLine="708"/>
        <w:jc w:val="both"/>
        <w:rPr>
          <w:sz w:val="28"/>
          <w:szCs w:val="28"/>
        </w:rPr>
      </w:pPr>
      <w:r>
        <w:rPr>
          <w:sz w:val="28"/>
          <w:szCs w:val="28"/>
        </w:rPr>
        <w:t>Анализа на данните сочи, че през изминалата година броя на постановените присъди е намалял спрямо предходните години, което е обективирано и от намаляване на броя на постъпилите НОХД и от увеличаване броя на сключените между страните споразумения. Основната част от постановените присъди са осъдителни, като преобладава наказанието „Лишаване от свобода”.</w:t>
      </w:r>
    </w:p>
    <w:p>
      <w:pPr>
        <w:pStyle w:val="Normal"/>
        <w:jc w:val="both"/>
        <w:rPr/>
      </w:pPr>
      <w:r>
        <w:rPr>
          <w:b/>
          <w:sz w:val="28"/>
          <w:szCs w:val="28"/>
        </w:rPr>
        <w:t xml:space="preserve">VІІ. Дейност на магистратите в РС- Кула. </w:t>
      </w:r>
    </w:p>
    <w:p>
      <w:pPr>
        <w:pStyle w:val="Normal"/>
        <w:ind w:firstLine="708"/>
        <w:jc w:val="both"/>
        <w:rPr>
          <w:sz w:val="28"/>
          <w:szCs w:val="28"/>
        </w:rPr>
      </w:pPr>
      <w:r>
        <w:rPr>
          <w:sz w:val="28"/>
          <w:szCs w:val="28"/>
        </w:rPr>
        <w:t>В началото на отчетният период в РС- Кула са работили двама съдии – Р. Данкова – председател на съда и П. Живков. И двамата са разглеждали както граждански и наказателни дела, като при разпределението на делата е спазван стриктно принципа на случайният избор. На 19.03.2012г. председателят съдия Данкова е освободила длъжността и съответно щата, поради преместване в друг орган на съдебната власт, след което и до края на годината в съда е работил само съдия Живков, като от 29.03.2012г. с решение на Висшия съдебен съвет е назначен за изпълняваш функциите на административен ръководител – председател на Районен съд Кула. Следва да се отбележи също, че поради отвод или отсъствие от съда, съдия Живков е заместван от съдиите от Районен съд Видин – Владимир Крумов и Мариела Йосифова, които също са разглеждали дела в Районен съд Кула.</w:t>
      </w:r>
    </w:p>
    <w:p>
      <w:pPr>
        <w:pStyle w:val="Normal"/>
        <w:ind w:firstLine="708"/>
        <w:jc w:val="both"/>
        <w:rPr/>
      </w:pPr>
      <w:r>
        <w:rPr>
          <w:color w:val="000000"/>
          <w:sz w:val="28"/>
          <w:szCs w:val="28"/>
        </w:rPr>
        <w:t>През отчетния период, докато е работила в съда, Председателя на съда – Р. Данкова е разгледала общо 32 бр. дела от всички видове. Общият брой на разгледаните граждански дела е 23 бр. От общия брой разгледани граждански дела 10 бр. са били дела</w:t>
      </w:r>
      <w:r>
        <w:rPr>
          <w:sz w:val="28"/>
          <w:szCs w:val="28"/>
        </w:rPr>
        <w:t xml:space="preserve"> по общият исков ред, 5 бр. дела по чл. 410 – чл. 417 ГПК, 1 бр. частни граждански дела, 3 бр. дела от и срещу търговци и 4 бр. други дела, като не е разглеждала дела по бързо производство по чл. 310 ГПК. Общо приключените от съдия Данкова граждански дела са 32 бр. От тях граждански дела с акт по същество – 15 бр., а прекратени са били 8 бр. Решени в срок до три месеца граждански дела от съдия Данкова са 14 бр. През отчетния период този съдия е разгледал общо 9 бр. наказателни дела от всички видове, от които 5 бр. НОХД,  2 бр. НАХД, 1 бр. дела по чл. 78а НК, 1 бр. частни наказателни дела. Общо свършените наказателни дела от всички видове от съдия Данкова са 9 бр. Решени с акт по същество са общо 6 бр. наказателни дела от всички видове, от тях: 2 бр. НОХД,  2 бр. НАХД, 1 бр. дела по чл. 78а НК, и 1 бр. ЧНД. Прекратени са били общо 3 бр. наказателни дела от всички видове. От свършените дела в тримесечния срок са приключени общо 9 бр.</w:t>
      </w:r>
    </w:p>
    <w:p>
      <w:pPr>
        <w:pStyle w:val="Normal"/>
        <w:ind w:firstLine="708"/>
        <w:jc w:val="both"/>
        <w:rPr/>
      </w:pPr>
      <w:r>
        <w:rPr>
          <w:color w:val="000000"/>
          <w:sz w:val="28"/>
          <w:szCs w:val="28"/>
        </w:rPr>
        <w:t xml:space="preserve">През отчетният период са били обжалвани 3 бр. граждански дела, разгледани от съдия Данкова, които са били потвърдени. От атакуваните пред горната инстанция 9 бр. наказателни дела от всички видове, със съдия докладчик Р. Данкова потвърдени са 5 бр., 2 бр. са отменени и върнати за ново разглеждане, един брой е изменен в наказателната част и един брой е изцяло отменен, за останалите няма информация към настоящият момент. </w:t>
      </w:r>
    </w:p>
    <w:p>
      <w:pPr>
        <w:pStyle w:val="Normal"/>
        <w:ind w:firstLine="708"/>
        <w:jc w:val="both"/>
        <w:rPr/>
      </w:pPr>
      <w:r>
        <w:rPr>
          <w:color w:val="000000"/>
          <w:sz w:val="28"/>
          <w:szCs w:val="28"/>
        </w:rPr>
        <w:t>През 2012г., съдия Живков е разгледал общо 427 бр. дела от всички видове. Общият брой на разгледаните граждански дела е 259 бр. От общия брой разгледани граждански дела 58 бр. са били дела</w:t>
      </w:r>
      <w:r>
        <w:rPr>
          <w:sz w:val="28"/>
          <w:szCs w:val="28"/>
        </w:rPr>
        <w:t xml:space="preserve"> по общият исков ред, 3 бр. бързо производство по чл. 310 ГПК, 105 бр. дела по чл. 410 – чл. 417 ГПК, 73 бр. частни граждански дела, 2 бр. дела от и срещу търговци, 4 бр административни дела и 14 бр. други дела. Общо приключените от съдия Живков граждански дела са 233 бр. От тях граждански дела с акт по същество – 212 бр., а прекратени са били 21 бр. Решени в срок до три   месеца граждански дела от този магистрат са 227 бр. През отчетния период съдия Живков е разгледал общо 168 бр. наказателни дела от всички видове, от които 32 бр. дела ОХ,  57 бр. НАХД, 7 бр. дела по чл. 78а НК, 67 бр. частни наказателни дела. Общо свършените наказателни дела от всички видове са 146 бр. Решени с акт по същество са общо 125 бр. наказателни дела от всички видове, от тях: 13 бр. НОХД,  41 бр. НАХД, 4 бр. дела по чл. 78а НК, и 64 бр. ЧНД. Прекратени са били общо 21 бр. наказателни дела от всички видове. От свършените дела, в тримесечния срок са приключени общо 134 бр.</w:t>
      </w:r>
    </w:p>
    <w:p>
      <w:pPr>
        <w:pStyle w:val="Normal"/>
        <w:ind w:firstLine="708"/>
        <w:jc w:val="both"/>
        <w:rPr>
          <w:color w:val="000000"/>
          <w:sz w:val="28"/>
          <w:szCs w:val="28"/>
        </w:rPr>
      </w:pPr>
      <w:r>
        <w:rPr>
          <w:color w:val="000000"/>
          <w:sz w:val="28"/>
          <w:szCs w:val="28"/>
        </w:rPr>
        <w:t>От обжалваните граждански дела, разгледани от съдия Живков, 4 бр. са потвърдени, за останалите няма резултат към настоящият момент. От атакуваните пред горната инстанция 17 бр. наказателни дела от всички видове, със съдия докладчик П. Живков,  потвърдени са 9 бр., 1 бр. е отменено и върнато за ново разглеждане, 1 бр. е изменено в наказателната част и 6 броя са изцяло отменени, за останалите няма информация към настоящият момент.</w:t>
      </w:r>
    </w:p>
    <w:p>
      <w:pPr>
        <w:pStyle w:val="Normal"/>
        <w:ind w:firstLine="708"/>
        <w:jc w:val="both"/>
        <w:rPr/>
      </w:pPr>
      <w:r>
        <w:rPr>
          <w:color w:val="000000"/>
          <w:sz w:val="28"/>
          <w:szCs w:val="28"/>
        </w:rPr>
        <w:t>През 2012г. съдия Крумов, командирован да разглежда дела и да замества съдия Живков, е разгледал общо 22 бр. дела от всички видове. Разгледаните от него граждански дела са 20 бр., от които 10 бр. ЧГД и 10 бр. по чл.410-чл.417 от ГПК, като свършените, решените с акт по същество и решените в тримесечен срок са съответно по 20 бр. Разгледаните от Крумов наказателни дела са 2 бр., които са НОХД, едно от които е свършено в края на отчетния период и е решено с акт по същество, но не е свършено в тримесечен срок.</w:t>
      </w:r>
    </w:p>
    <w:p>
      <w:pPr>
        <w:pStyle w:val="Normal"/>
        <w:ind w:firstLine="708"/>
        <w:jc w:val="both"/>
        <w:rPr>
          <w:color w:val="000000"/>
          <w:sz w:val="28"/>
          <w:szCs w:val="28"/>
        </w:rPr>
      </w:pPr>
      <w:r>
        <w:rPr>
          <w:color w:val="000000"/>
          <w:sz w:val="28"/>
          <w:szCs w:val="28"/>
        </w:rPr>
        <w:t>Съдия Крумов не е имал обжалвани съдебни актове през 2012г.</w:t>
      </w:r>
    </w:p>
    <w:p>
      <w:pPr>
        <w:pStyle w:val="Normal"/>
        <w:ind w:firstLine="708"/>
        <w:jc w:val="both"/>
        <w:rPr>
          <w:color w:val="000000"/>
          <w:sz w:val="28"/>
          <w:szCs w:val="28"/>
        </w:rPr>
      </w:pPr>
      <w:r>
        <w:rPr>
          <w:color w:val="000000"/>
          <w:sz w:val="28"/>
          <w:szCs w:val="28"/>
        </w:rPr>
        <w:t>Съдия Мариела Йосифова е била командирована в Районен съд Кула да разгледа едно НОХД, което е свършено в тримесечен срок с акт по същество, който не е обжалван.</w:t>
      </w:r>
    </w:p>
    <w:p>
      <w:pPr>
        <w:pStyle w:val="Normal"/>
        <w:ind w:firstLine="708"/>
        <w:jc w:val="both"/>
        <w:rPr>
          <w:color w:val="000000"/>
          <w:sz w:val="28"/>
          <w:szCs w:val="28"/>
        </w:rPr>
      </w:pPr>
      <w:r>
        <w:rPr>
          <w:color w:val="000000"/>
          <w:sz w:val="28"/>
          <w:szCs w:val="28"/>
        </w:rPr>
        <w:t>Анализа на данните сочи, че през изминалата година, с най - голяма натовареност е бил съдия Живков, тъй като почти през цялата година сам е разглеждал всички дела в съда. Съдиите Крумов и Йосифова са разглеждали дела, поради отвод на съдия Живков, както и дела, които е следвало да бъдат разгледани по дежурство или в много кратки срокове, докато действащия в съда магистрат е отсъствал и е бил заместван.</w:t>
      </w:r>
    </w:p>
    <w:p>
      <w:pPr>
        <w:pStyle w:val="Normal"/>
        <w:ind w:firstLine="708"/>
        <w:jc w:val="both"/>
        <w:rPr>
          <w:sz w:val="28"/>
          <w:szCs w:val="28"/>
        </w:rPr>
      </w:pPr>
      <w:r>
        <w:rPr>
          <w:sz w:val="28"/>
          <w:szCs w:val="28"/>
        </w:rPr>
        <w:t>През изминалата година срочността на разглеждане на делата е много висока при всички магистрати, като съдия Данкова е разгледала в срок 71.86% от възложените и дела, съдия Живков – 95.25%, съдия Крумов 95.24 % и съдия Йосифова 100%.</w:t>
      </w:r>
    </w:p>
    <w:p>
      <w:pPr>
        <w:pStyle w:val="Normal"/>
        <w:ind w:firstLine="708"/>
        <w:jc w:val="both"/>
        <w:rPr>
          <w:sz w:val="28"/>
          <w:szCs w:val="28"/>
        </w:rPr>
      </w:pPr>
      <w:r>
        <w:rPr>
          <w:sz w:val="28"/>
          <w:szCs w:val="28"/>
        </w:rPr>
        <w:t>Срочността на разгледаните от различните съдии дела е около средната за съда, като се забелязва е спад в срочността на разгледаните от съдия Данкова дела. Причините за това са, че от решените от нея извън тримесечния срок 9 дела от общо 23  граждански дела, 6 бр. са делби и 3  бр. трудови.</w:t>
      </w:r>
    </w:p>
    <w:p>
      <w:pPr>
        <w:pStyle w:val="Normal"/>
        <w:ind w:firstLine="708"/>
        <w:jc w:val="both"/>
        <w:rPr/>
      </w:pPr>
      <w:r>
        <w:rPr>
          <w:sz w:val="28"/>
          <w:szCs w:val="28"/>
        </w:rPr>
        <w:t xml:space="preserve">Качеството на съдебните актове на съдиите от РС- Кула е много добро, показател за което е факта, че по – голяма част от обжалваните дела са били потвърдени по реда на инстанционният контрол. През периода, на магистратите от РС- Кула не са налагани дисциплинарни наказания и не са получавали поощрения. </w:t>
      </w:r>
    </w:p>
    <w:p>
      <w:pPr>
        <w:pStyle w:val="Normal"/>
        <w:ind w:firstLine="708"/>
        <w:jc w:val="both"/>
        <w:rPr>
          <w:b/>
          <w:b/>
          <w:sz w:val="28"/>
          <w:szCs w:val="28"/>
        </w:rPr>
      </w:pPr>
      <w:r>
        <w:rPr>
          <w:b/>
          <w:sz w:val="28"/>
          <w:szCs w:val="28"/>
        </w:rPr>
        <w:t>VІІІ. Съдебно изпълнение</w:t>
      </w:r>
    </w:p>
    <w:p>
      <w:pPr>
        <w:pStyle w:val="Normal"/>
        <w:ind w:firstLine="708"/>
        <w:jc w:val="both"/>
        <w:rPr>
          <w:sz w:val="28"/>
          <w:szCs w:val="28"/>
        </w:rPr>
      </w:pPr>
      <w:r>
        <w:rPr>
          <w:sz w:val="28"/>
          <w:szCs w:val="28"/>
        </w:rPr>
        <w:t xml:space="preserve">През отчетния период в СИС при РС – Кула са постъпили  16 бр. изпълнителни дела от всички видове, останали несвършени от предходен период са били 257 бр. От новообразуваните дела 6 бр. са в полза на Държавата, 3 бр. в полза на юридически лица и 7 бр. в полза на граждани. Общо делата за разглеждане са 273 бр., от които свършени 42 бр. От приключените дела 7 бр. дела са поради реализиране на вземането, 35 бр. по други причини и няма изпратени на друг съдебен изпълнител. Общата събрана сума през отчетния период възлиза на 81 990лв. От нея по изпълнителни листове са събрани  74 879 лв., а от такси 7 111 лв. Сумата от 375 лв. е платена доброволно по изпълнителните дела. В края на отчетния период са останали несвършени 231 бр. дела от всички видове за сумата от 8 655 932 лв. </w:t>
      </w:r>
    </w:p>
    <w:p>
      <w:pPr>
        <w:pStyle w:val="Normal"/>
        <w:ind w:firstLine="708"/>
        <w:jc w:val="both"/>
        <w:rPr/>
      </w:pPr>
      <w:r>
        <w:rPr>
          <w:sz w:val="28"/>
          <w:szCs w:val="28"/>
        </w:rPr>
        <w:t xml:space="preserve">Значителният размер на несъбраните средства се дължи, от една страна на натрупването, което се е получило през последните години, а от друга на постъпилите през 2012г. три броя изпълнителни дела с взискател ДРВВЗ и длъжник „ Върголия” ЕООД, гара Срацимир, за общата сума от 3 979 478 лв. </w:t>
      </w:r>
    </w:p>
    <w:p>
      <w:pPr>
        <w:pStyle w:val="Normal"/>
        <w:ind w:firstLine="708"/>
        <w:jc w:val="both"/>
        <w:rPr/>
      </w:pPr>
      <w:r>
        <w:rPr>
          <w:sz w:val="28"/>
          <w:szCs w:val="28"/>
        </w:rPr>
        <w:t>За 2011г. в СИС при РС – Кула са постъпили 63 бр. изпълнителни дела от всички видове, останали несвършени от предходен период са били 216 бр. От новообразуваните дела 14бр. са в полза на Държавата, 14бр. в полза на юридически лица и 35бр. в полза на граждани. Общо делата за разглеждане са 279 бр., от които свършени 22бр. От приключените дела 13 бр. дела са поради реализиране на вземането, 7 бр. по други причини и 2 бр. са изпратени на друг съдебен изпълнител. Общата събрана сума през отчетния период възлиза на 65 203лв. От нея по изпълнителни листове са събрани  55 962лв., а от такси 8 469 лв. По изпълнителните дела доброволно е платена сумата от 14 451.17лв. В края на отчетния период са останали несвършени 257 бр. дела от всички видове за сумата от 9 078 428. 44лв.</w:t>
      </w:r>
    </w:p>
    <w:p>
      <w:pPr>
        <w:pStyle w:val="Normal"/>
        <w:ind w:firstLine="708"/>
        <w:jc w:val="both"/>
        <w:rPr/>
      </w:pPr>
      <w:r>
        <w:rPr>
          <w:sz w:val="28"/>
          <w:szCs w:val="28"/>
        </w:rPr>
        <w:t xml:space="preserve">През 2010г. СИС при РС – Кула са постъпили 27 бр. изпълнителни дела от всички видове, останали несвършени са 226 бр. Общо делата за разглеждане са 253 бр., от които свършени 37 бр. От приключените дела 22 бр. дела са поради реализиране на вземането, 15 бр. по други причини. Общата събрана сума през отчетния период възлиза на 60 473лв. От нея по изпълнителни листове са събрани  57 811,00лв., а от такси 2 599 лв. Сумата от 32 618лв. е платена доброволно по изпълнителните дела. В края на отчетния период са останали несвършени 216бр. дела от всички видове за сумата от 8 701 678лв. </w:t>
      </w:r>
    </w:p>
    <w:p>
      <w:pPr>
        <w:pStyle w:val="Normal"/>
        <w:ind w:firstLine="708"/>
        <w:jc w:val="both"/>
        <w:rPr>
          <w:sz w:val="28"/>
          <w:szCs w:val="28"/>
        </w:rPr>
      </w:pPr>
      <w:r>
        <w:rPr>
          <w:sz w:val="28"/>
          <w:szCs w:val="28"/>
        </w:rPr>
        <w:t>Анализа на данните сочи, намаляване на постъпленията на изпълнителни дела през 2012г., като спрямо 2011г. е по-голямо, а спрямо 2010г. намаляването е по-малко. Положително впечатление прави увеличаването на броя на свършените дела през отчетният период, спрямо предходните години, както и увеличаването на събраните суми, а и намаляването на общата сума за събиране с 422 496г. Следва да се отбележи, че за 2012е нараснал броя прекратени дела по други причини, най-вече поради пасивност на взискателите, в сравнение с предходните години. При съпоставка се откроява и обстоятелството, че през 2011г. са прекратени по-голям брой изпълнителни дела, поради събиране на вземането, от колкото през изминалата година. Намаляването броя на образуваните през 2012г. изпълнителни дела спрямо тези от 2011г. се обяснява с обстоятелството, че голяма част от новообразуваните дела са били против МБАЛ Панайот Хитов гр. Кула за вземания на бивши работници, която е била закрита през 2010г.</w:t>
      </w:r>
    </w:p>
    <w:p>
      <w:pPr>
        <w:pStyle w:val="Normal"/>
        <w:jc w:val="both"/>
        <w:rPr>
          <w:b/>
          <w:b/>
          <w:sz w:val="28"/>
          <w:szCs w:val="28"/>
        </w:rPr>
      </w:pPr>
      <w:r>
        <w:rPr>
          <w:b/>
          <w:sz w:val="28"/>
          <w:szCs w:val="28"/>
        </w:rPr>
        <w:t xml:space="preserve">ІХ. Съдия по Вписванията  </w:t>
      </w:r>
    </w:p>
    <w:p>
      <w:pPr>
        <w:pStyle w:val="Normal"/>
        <w:ind w:firstLine="708"/>
        <w:jc w:val="both"/>
        <w:rPr/>
      </w:pPr>
      <w:r>
        <w:rPr>
          <w:sz w:val="28"/>
          <w:szCs w:val="28"/>
        </w:rPr>
        <w:t>През 2012г. са извършени вписвания на 2413 бр. актове от всички видове. От тях 831 бр. са продажби, даренията са 23 бр., 4 бр. замени, 5 бр. ограничени вещни права;  31 бр. наеми, а аренди 839 бр., договорни ипотеки 12 бр., законни ипотеки - няма, възбрани 37 бр., искови молби 10 бр., 1 бр. завещания, доброволни делби 81 бр., констативни нотариални актове 61 бр., актове за държавна собственост – 4 бр.; актове за общинска собственост – 134 бр., други актове – 330 бр.</w:t>
      </w:r>
    </w:p>
    <w:p>
      <w:pPr>
        <w:pStyle w:val="Normal"/>
        <w:ind w:firstLine="708"/>
        <w:jc w:val="both"/>
        <w:rPr/>
      </w:pPr>
      <w:r>
        <w:rPr>
          <w:sz w:val="28"/>
          <w:szCs w:val="28"/>
        </w:rPr>
        <w:t>В сравнителен аспект, през 2011г. са извършени вписвания на 3 072бр. актове от всички видове. От тях 1106 бр. са продажби, даренията са 30бр., 8бр. замени, 9бр. ограничени вещни права;  37бр. наеми, аренди 1199бр., договорни ипотеки 5бр., законни ипотеки -1бр., възбрани 28бр., искови молби 10бр., 6бр. завещания, делби 79бр., констативни нотариални актове 51бр., актове за държавна собственост – 14; актове за общинска собственост – 273бр., други актове – 216бр.</w:t>
      </w:r>
    </w:p>
    <w:p>
      <w:pPr>
        <w:pStyle w:val="Normal"/>
        <w:ind w:firstLine="708"/>
        <w:jc w:val="both"/>
        <w:rPr/>
      </w:pPr>
      <w:r>
        <w:rPr>
          <w:sz w:val="28"/>
          <w:szCs w:val="28"/>
        </w:rPr>
        <w:t>През 2010г. са извършени вписвания на 2 129 бр. актове от всички видове. От тях 647 бр. са продажби, даренията са 38бр., 18бр. замени, 9бр. наеми, аренди 841бр., договорни ипотеки 10бр., възбрани 45бр., искови молби 8 бр., 2бр. завещания, делби 57бр., констативни нотариални актове 89бр., актове за общинска собственост – 256бр., други актове – 77бр.</w:t>
      </w:r>
    </w:p>
    <w:p>
      <w:pPr>
        <w:pStyle w:val="Normal"/>
        <w:ind w:firstLine="708"/>
        <w:jc w:val="both"/>
        <w:rPr>
          <w:sz w:val="28"/>
          <w:szCs w:val="28"/>
        </w:rPr>
      </w:pPr>
      <w:r>
        <w:rPr>
          <w:sz w:val="28"/>
          <w:szCs w:val="28"/>
        </w:rPr>
        <w:t>Изложените данни позволяват да се обоснове извода, че извършените вписвания през 2012г. са намалели спрямо 2011г. с 21.45 %, а спрямо 2010г. са се увеличили с 11.77 %. Основната причина за намаляване на вписванията е намаленият брой на вписаните продажби и договори за аренда, които заемат съществен дял от всички вписани актове. Прави впечатление увеличаването на броя на доброволните делби и договорните ипотеки, запазване броя на писаните искови молби, но това не дава отражения върху общия брой вписани актове.</w:t>
      </w:r>
    </w:p>
    <w:p>
      <w:pPr>
        <w:pStyle w:val="Normal"/>
        <w:jc w:val="both"/>
        <w:rPr>
          <w:b/>
          <w:b/>
          <w:sz w:val="28"/>
          <w:szCs w:val="28"/>
        </w:rPr>
      </w:pPr>
      <w:r>
        <w:rPr>
          <w:b/>
          <w:sz w:val="28"/>
          <w:szCs w:val="28"/>
        </w:rPr>
        <w:t xml:space="preserve">Х. Съдебна администрация </w:t>
      </w:r>
    </w:p>
    <w:p>
      <w:pPr>
        <w:pStyle w:val="Normal"/>
        <w:ind w:firstLine="708"/>
        <w:jc w:val="both"/>
        <w:rPr>
          <w:sz w:val="28"/>
          <w:szCs w:val="28"/>
        </w:rPr>
      </w:pPr>
      <w:r>
        <w:rPr>
          <w:sz w:val="28"/>
          <w:szCs w:val="28"/>
        </w:rPr>
        <w:t xml:space="preserve">В РС- Кула по щат работят двама райони съдии, единият от които е и председател на съда, един държавен съдебен изпълнител и един съдия по вписванията. </w:t>
      </w:r>
    </w:p>
    <w:p>
      <w:pPr>
        <w:pStyle w:val="Normal"/>
        <w:ind w:firstLine="708"/>
        <w:jc w:val="both"/>
        <w:rPr/>
      </w:pPr>
      <w:r>
        <w:rPr>
          <w:sz w:val="28"/>
          <w:szCs w:val="28"/>
        </w:rPr>
        <w:t>Администрацията на РС –Кула, към края на отчетният период включва девет щатни бройки за съдебни служители, от които –  административен секретар, главен счетоводител, двама секретар протоколисти, един съдебен деловодител, изпълняващ функциите и на служител „Бюро съдимост” и „Регистратура”, един архивар, един секретар СИС, един разносвач на призовки и книжа и един огняр и поддръжка на сграден фонд.  Секретар – протоколистите съвместяват и функциите на съдебни деловодители, като заместват служителя „Бюро съдимост” и „Регистратура” при негово отсъствие, а при отсъствие на секретар СИС, същия се замества от административния секретар.</w:t>
      </w:r>
    </w:p>
    <w:p>
      <w:pPr>
        <w:pStyle w:val="Normal"/>
        <w:ind w:firstLine="708"/>
        <w:jc w:val="both"/>
        <w:rPr>
          <w:sz w:val="28"/>
          <w:szCs w:val="28"/>
        </w:rPr>
      </w:pPr>
      <w:r>
        <w:rPr>
          <w:sz w:val="28"/>
          <w:szCs w:val="28"/>
        </w:rPr>
        <w:t>Към края на отчетния период е незаета щатната бройка за длъжността Административен ръководител – председател на съда, а в съдебната администрация няма незаети бройки. Съотношението между броя на служителите в администрацията на съда и магистратите е 9.</w:t>
      </w:r>
    </w:p>
    <w:p>
      <w:pPr>
        <w:pStyle w:val="Normal"/>
        <w:ind w:firstLine="708"/>
        <w:jc w:val="both"/>
        <w:rPr/>
      </w:pPr>
      <w:r>
        <w:rPr>
          <w:sz w:val="28"/>
          <w:szCs w:val="28"/>
        </w:rPr>
        <w:t>На съдебните служители не са налагани дисциплинарни наказания и не са поощрявани през отчетната година.</w:t>
      </w:r>
    </w:p>
    <w:p>
      <w:pPr>
        <w:pStyle w:val="Normal"/>
        <w:ind w:firstLine="708"/>
        <w:jc w:val="both"/>
        <w:rPr>
          <w:b/>
          <w:b/>
          <w:sz w:val="28"/>
          <w:szCs w:val="28"/>
        </w:rPr>
      </w:pPr>
      <w:r>
        <w:rPr>
          <w:sz w:val="28"/>
          <w:szCs w:val="28"/>
        </w:rPr>
        <w:t>През изминалата година дейността на наетите в РС- Кула служители може да се определи като много добра. Създадена е добра  организация на работа, а персонала притежава необходимата квалификация за изпълнение на служебните си задължения. Налице е  ежедневен контрол от административния ръководител и магистратите върху работата на отделните служби с цел преодоляване на пропуски и недопускане на грешки.</w:t>
      </w:r>
    </w:p>
    <w:p>
      <w:pPr>
        <w:pStyle w:val="Normal"/>
        <w:ind w:firstLine="708"/>
        <w:jc w:val="both"/>
        <w:rPr/>
      </w:pPr>
      <w:r>
        <w:rPr>
          <w:b/>
          <w:sz w:val="28"/>
          <w:szCs w:val="28"/>
        </w:rPr>
        <w:t>ХІ Заключителни изводи</w:t>
      </w:r>
      <w:r>
        <w:rPr>
          <w:sz w:val="28"/>
          <w:szCs w:val="28"/>
        </w:rPr>
        <w:t xml:space="preserve">. </w:t>
      </w:r>
    </w:p>
    <w:p>
      <w:pPr>
        <w:pStyle w:val="Normal"/>
        <w:ind w:firstLine="708"/>
        <w:jc w:val="both"/>
        <w:rPr>
          <w:sz w:val="28"/>
          <w:szCs w:val="28"/>
        </w:rPr>
      </w:pPr>
      <w:r>
        <w:rPr>
          <w:sz w:val="28"/>
          <w:szCs w:val="28"/>
        </w:rPr>
        <w:t>В заключение може да се обобщи че през изминалата година броя на делата продължава да намалява в сравнение с предходните години, което се дължи на слабата икономика, високата безработица и обезлюдяването на района. Дейността на магистратите и служителите в РС- Кула е била в рамките на закона и в голяма степен е отговаряла на нормативните изисквания за качество и бързина на съдопроизводството. Положени са необходимите усилия за повишаване ефективността на дейността на съда, въпреки отсъствието на един магистрат, което ще продължи и през новата година.</w:t>
      </w:r>
    </w:p>
    <w:p>
      <w:pPr>
        <w:pStyle w:val="Normal"/>
        <w:ind w:firstLine="708"/>
        <w:jc w:val="both"/>
        <w:rPr>
          <w:sz w:val="28"/>
          <w:szCs w:val="28"/>
        </w:rPr>
      </w:pPr>
      <w:r>
        <w:rPr>
          <w:b/>
          <w:sz w:val="28"/>
          <w:szCs w:val="28"/>
        </w:rPr>
        <w:t xml:space="preserve">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                                                       </w:t>
      </w:r>
      <w:r>
        <w:rPr>
          <w:b/>
          <w:sz w:val="28"/>
          <w:szCs w:val="28"/>
        </w:rPr>
        <w:t>и.ф.Председател : ........................</w:t>
      </w:r>
    </w:p>
    <w:p>
      <w:pPr>
        <w:pStyle w:val="Normal"/>
        <w:ind w:firstLine="708"/>
        <w:jc w:val="both"/>
        <w:rPr>
          <w:sz w:val="28"/>
          <w:szCs w:val="28"/>
        </w:rPr>
      </w:pPr>
      <w:r>
        <w:rPr>
          <w:b/>
          <w:sz w:val="28"/>
          <w:szCs w:val="28"/>
        </w:rPr>
        <w:t xml:space="preserve">                                                                                 </w:t>
      </w:r>
      <w:r>
        <w:rPr>
          <w:b/>
          <w:sz w:val="28"/>
          <w:szCs w:val="28"/>
        </w:rPr>
        <w:t xml:space="preserve">/ П. Жив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09:00Z</dcterms:created>
  <dc:creator>User</dc:creator>
  <dc:description/>
  <cp:keywords/>
  <dc:language>en-US</dc:language>
  <cp:lastModifiedBy>User</cp:lastModifiedBy>
  <cp:lastPrinted>2013-01-31T15:01:00Z</cp:lastPrinted>
  <dcterms:modified xsi:type="dcterms:W3CDTF">2013-02-05T12:13:00Z</dcterms:modified>
  <cp:revision>145</cp:revision>
  <dc:subject/>
  <dc:title>ДОКЛАД    ЗА   ДАЙНОСТТА   НА</dc:title>
</cp:coreProperties>
</file>