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000000"/>
          <w:sz w:val="39"/>
          <w:szCs w:val="39"/>
          <w:u w:val="single"/>
        </w:rPr>
        <w:t>РАЙОНЕН СЪД – БЕРКОВИЦА</w:t>
      </w:r>
    </w:p>
    <w:p>
      <w:pPr>
        <w:pStyle w:val="Style14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9"/>
          <w:szCs w:val="39"/>
          <w:u w:val="single"/>
        </w:rPr>
      </w:pPr>
      <w:r>
        <w:rPr>
          <w:b/>
          <w:bCs/>
          <w:color w:val="000000"/>
          <w:sz w:val="39"/>
          <w:szCs w:val="39"/>
          <w:u w:val="single"/>
        </w:rPr>
      </w:r>
    </w:p>
    <w:p>
      <w:pPr>
        <w:pStyle w:val="Style14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000000"/>
          <w:spacing w:val="100"/>
          <w:sz w:val="40"/>
          <w:szCs w:val="40"/>
        </w:rPr>
        <w:t>ЗАПОВЕД</w:t>
      </w:r>
    </w:p>
    <w:p>
      <w:pPr>
        <w:pStyle w:val="Style14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8/29.04.2011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На основание чл.80, ал.l, т.l от Закона за съдебната власт и в изпълнение на Заповед № 125/27.04.2011г. на Председателя на Окръжен съд - Монтана относно реда за провеждане на допълнителен стаж на стажант-юристите в ОС-Монтана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pacing w:val="100"/>
          <w:sz w:val="28"/>
          <w:szCs w:val="28"/>
        </w:rPr>
        <w:t>ЗАПОВЯДВАМ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Провеждането на допълнителен двуседмичен стаж на стажант-юристите в Районен съд Берковица да се извършва по утвърдения ред за провеждане на едномесечния стаж, съгласно Заповед № 30/28.05.2009г. на Председателя на БРС, със следната продължителност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  <w:szCs w:val="28"/>
        </w:rPr>
        <w:t>- в деловодството и в Бюро съдимост – по 2 (два) дни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  <w:szCs w:val="28"/>
        </w:rPr>
        <w:t>- в архив – 1 (един) ден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  <w:szCs w:val="28"/>
        </w:rPr>
        <w:t>- практическо запознаване със съдебния процес, с работата на гражданските и наказателните състави и за изготвянето на съдебни актове – 3 (три) дни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  <w:szCs w:val="28"/>
        </w:rPr>
        <w:t>- в служба по вписванията и в съдебно-изпълнителната служба при районния съд – по 1 (един) де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По време на допълнителния двуседмичен стаж стажант-юристите се запознават практически с основните функции и с организацията на дейността в отделните служби в Районен съд Берковица, с работата на гражданските и наказателни състави и участват в изготвянето на постановените от тях актов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Допълнителният двуседмичен стаж в Районен съд Берковица се провежда чрез запознаване на стажант-юристите с работата на гражданските и наказателни състави и се организира и контролира от определения съдия-ръководите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поведта да се сведе до знанието на съдиите и на съдебния администратор на съда и да се публикува на интернет-страницата на съд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епис от заповедта да се изпрати на Председателя на ОС </w:t>
        <w:softHyphen/>
        <w:t>Монта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едседател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п/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/К. Тодоров/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Стил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19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5:00Z</dcterms:created>
  <dc:creator/>
  <dc:description/>
  <dc:language>en-US</dc:language>
  <cp:lastModifiedBy/>
  <dcterms:modified xsi:type="dcterms:W3CDTF">2011-05-02T09:58:00Z</dcterms:modified>
  <cp:revision>7</cp:revision>
  <dc:subject/>
  <dc:title>РАЙОНЕН СЪД - БЕРКОВИЦ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