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 чл.8, ал.1 от Закона за медиация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луподписаният/та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итежаващ/а лична карта № ……………………. издадена на 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……………………………………….., ЕГН ………………………………., живущ/а на адрес: 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ъм пълнолетен български граждани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ъм гражданин на друга държава – членка на Европейския съю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ъм гражданин на друга държава – страна по споразумението за Европейското икономическо пространств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ъм гражданин на Конфедерация Швейцар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мам разрешение за дългосрочно или постоянно пребиваване в Република България /ако лицето е чужд гражданин/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е съм поставен/а под запре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 Не съм осъждан/а за престъпления от общ характе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е съм лишен/а от правото да упражнявам професия или дейнос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е осъществявам функции по правораздаване в системата на съдебната влас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вършил/а съм успешно курс на обучение за медиатори и съм вписан/а в Единния регистър на медиаторите към министъра на правосъдиет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нужните обстоятелства се зачертава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наказателната отговорност, която нося за деклариране на неверни данни по чл.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.Кюстенди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: …………………..</w:t>
        <w:tab/>
        <w:tab/>
        <w:tab/>
        <w:tab/>
        <w:t>ДЕКЛАРАТОР: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34:00Z</dcterms:created>
  <dc:creator>Лорета Манова</dc:creator>
  <dc:description/>
  <cp:keywords/>
  <dc:language>en-US</dc:language>
  <cp:lastModifiedBy>Лорета Манова</cp:lastModifiedBy>
  <cp:lastPrinted>2024-04-01T15:01:00Z</cp:lastPrinted>
  <dcterms:modified xsi:type="dcterms:W3CDTF">2024-04-02T09:12:00Z</dcterms:modified>
  <cp:revision>4</cp:revision>
  <dc:subject/>
  <dc:title/>
</cp:coreProperties>
</file>