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56/2023г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12.02.2024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15.03.2024г. до 15.04.2024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съделителите, с взискател /съделител/ - В. Г. К.,</w:t>
      </w:r>
      <w:r>
        <w:rPr/>
        <w:t xml:space="preserve"> на следния недвижим имот при съсобственост с длъжниците /съделители/- А.Г.Д. и Н.Г.Д.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 Дворно място находящо се в с. К., цялото застроено и незастроено с площ от 740 кв.м. по нотариален акт и 735 кв.м. по скица, за което по регулационния план на селото, одобрен със Заповед №246/1971г., е отредено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 xml:space="preserve">, с площ от </w:t>
      </w:r>
      <w:r>
        <w:rPr>
          <w:sz w:val="24"/>
          <w:szCs w:val="24"/>
          <w:lang w:val="en-US"/>
        </w:rPr>
        <w:t>73</w:t>
      </w:r>
      <w:r>
        <w:rPr>
          <w:sz w:val="24"/>
          <w:szCs w:val="24"/>
        </w:rPr>
        <w:t>5кв.м., като регулацията  е приложена, в кв.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дно с построените в него масивна жилищна сграда и масивна сграда и всички строителни подобрения и припращения в мястото при граници и съседи: от двете страни у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УПИ</w:t>
      </w:r>
      <w:r>
        <w:rPr>
          <w:sz w:val="24"/>
          <w:szCs w:val="24"/>
          <w:lang w:val="en-US"/>
        </w:rPr>
        <w:t xml:space="preserve"> II-277</w:t>
      </w:r>
      <w:r>
        <w:rPr>
          <w:sz w:val="24"/>
          <w:szCs w:val="24"/>
        </w:rPr>
        <w:t xml:space="preserve">, </w:t>
      </w:r>
      <w:r>
        <w:rPr>
          <w:b/>
          <w:sz w:val="24"/>
        </w:rPr>
        <w:t>при цена от</w:t>
      </w:r>
      <w:r>
        <w:rPr>
          <w:sz w:val="24"/>
        </w:rPr>
        <w:t xml:space="preserve"> </w:t>
      </w:r>
      <w:r>
        <w:rPr>
          <w:b/>
          <w:sz w:val="24"/>
        </w:rPr>
        <w:t xml:space="preserve"> 46 520.00лв./четиридесет и шест  хиляди петстотин и двадесет  лева/</w:t>
      </w:r>
      <w:r>
        <w:rPr>
          <w:sz w:val="24"/>
        </w:rPr>
        <w:t>, равна на 80/100 от първоначалната цена обявена в ИЛ.</w:t>
      </w:r>
    </w:p>
    <w:p>
      <w:pPr>
        <w:pStyle w:val="Normal"/>
        <w:jc w:val="both"/>
        <w:rPr/>
      </w:pPr>
      <w:r>
        <w:rPr>
          <w:sz w:val="24"/>
        </w:rPr>
        <w:t>Върху имота има следните вещни тежести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ъзбрана  по настоящото изп. дело.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3"/>
          <w:szCs w:val="23"/>
        </w:rPr>
        <w:t>Интересуващите се от имота могат да се явят в канцеларията на ДСИ всеки присъствен ден за да прегледат книжата.</w:t>
      </w:r>
      <w:r>
        <w:rPr>
          <w:color w:val="000000"/>
          <w:sz w:val="23"/>
          <w:szCs w:val="23"/>
        </w:rPr>
        <w:t xml:space="preserve"> Време за оглед на имота, находящ се в с. К. може да се извърши след предварителна уговорка с пазача на имота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3"/>
          <w:szCs w:val="23"/>
        </w:rPr>
        <w:t xml:space="preserve">За участие в наддаването най късно до 15.04.2024г. до 17ч.се внася задатък от 10% върху началната цена по сметка на държавния съдебен изпълнител в </w:t>
      </w:r>
      <w:r>
        <w:rPr>
          <w:sz w:val="24"/>
          <w:szCs w:val="23"/>
        </w:rPr>
        <w:t xml:space="preserve">изпълнител в “Първа инвестиционна банка”АД гр.Карлово, б.с.-BG 06 </w:t>
      </w:r>
      <w:r>
        <w:rPr>
          <w:sz w:val="24"/>
          <w:szCs w:val="23"/>
          <w:lang w:val="en-US"/>
        </w:rPr>
        <w:t>FIN</w:t>
      </w:r>
      <w:r>
        <w:rPr>
          <w:sz w:val="24"/>
          <w:szCs w:val="23"/>
        </w:rPr>
        <w:t xml:space="preserve">91503315518703 </w:t>
      </w:r>
      <w:r>
        <w:rPr>
          <w:sz w:val="23"/>
          <w:szCs w:val="23"/>
        </w:rPr>
        <w:t xml:space="preserve">по 156/2023г.,като всеки наддавач посочва предложената от него цена с цифри и думи и подава предложението си с квитанцията за внесения задатък в запечатан плик. 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16.04.2024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В случай, че предложената цена е над 29 337.44лв. /левовата равностойност на 15 000 евро/, всеки наддавач е длъжен да подаде декларация за произход на средствата съгласно чл.66 ал.2 от ЗМИП, а наддавачът-юридическо лице да подаде също декларация  за действителния собственик/-ци на юридическото лице съгласно чл.59, ал.1, т.3 от ЗМИП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30.04.2024г. до 17,00часа да внесе предложената от него цена, като приспадне внесения задатък, както и да внесе дт. по чл.50 от Т№1 ТДТ. 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ab/>
        <w:t>ДЪРЖАВЕН СЪДЕБЕН ИЗПЪЛНИТЕЛ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2:00Z</dcterms:created>
  <dc:creator>S</dc:creator>
  <dc:description/>
  <cp:keywords/>
  <dc:language>en-US</dc:language>
  <cp:lastModifiedBy>KRS</cp:lastModifiedBy>
  <cp:lastPrinted>2024-02-12T10:01:00Z</cp:lastPrinted>
  <dcterms:modified xsi:type="dcterms:W3CDTF">2024-02-16T14:15:00Z</dcterms:modified>
  <cp:revision>54</cp:revision>
  <dc:subject/>
  <dc:title>                                 О Б Я В Л Е Н И Е  </dc:title>
</cp:coreProperties>
</file>