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 Районен съд 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                         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 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рес: 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ЗРАЖЕНИЕ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414а ГП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ри изпълнение в срока за доброволно изпълнение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лъжник (трите имена, наименование на дружеството или организацията)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ИК/код по БУЛСТАТ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рес (седалище/адрес на управление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ефон ............................................................, факс .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на поща 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 от законен представител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ите имена: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ефон ............................................................, факс .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на поща: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ик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ите имена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лефон ............................................................, факс .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на поща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чл. 414а ГПК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.гр.д. № ....................... г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осподин/Госпожо Съдия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л съм изцяло/частично задължението си по заповедта за изпълнение в двуседмичния срок от връчването ѝ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оказателства прилагам следните документи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ъм дал повод за предявяване на вземането, поради което не дължа разноски за производството. Възражението ми произтича от следните обстоятелства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оказателства прилагам следните документи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грешното се зачертава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 .................,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 ...............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)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КАЗАНИЯ ЗА ПОПЪЛВАН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 Това възражение трябва да бъде обосновано. Към него се прилагат доказателства за изпълнението на задължението, както и заверени преписи от настоящото възражение и приложените доказателства за заявителя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Ако с поведението си не сте дали повод за предявяване на вземането, можете да възразите, че не дължите разноски за производството. Това възражение също трябва да бъде обосновано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 Възражението се подава или изпраща в съда, подписано от длъжника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 Когато само част от задължението се признава, това се посочва изрич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4:00Z</dcterms:created>
  <dc:creator>astra</dc:creator>
  <dc:description/>
  <dc:language>en-US</dc:language>
  <cp:lastModifiedBy>astra</cp:lastModifiedBy>
  <dcterms:modified xsi:type="dcterms:W3CDTF">2018-10-11T05:04:00Z</dcterms:modified>
  <cp:revision>2</cp:revision>
  <dc:subject/>
  <dc:title/>
</cp:coreProperties>
</file>