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 Р Д И Н 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  О  Л   Б 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гр. ....................................,  ул. ......................................№ …...., ЕГН 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Моля да ми бъде издаден заверен препис от присъдата по НОХД №……../200….г., по описа на Районен съд Ард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200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. Ардино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58:00Z</dcterms:created>
  <dc:creator>Sandulov</dc:creator>
  <dc:description/>
  <cp:keywords/>
  <dc:language>en-US</dc:language>
  <cp:lastModifiedBy>IO</cp:lastModifiedBy>
  <dcterms:modified xsi:type="dcterms:W3CDTF">2009-09-02T05:36:00Z</dcterms:modified>
  <cp:revision>3</cp:revision>
  <dc:subject/>
  <dc:title>Уважаеми граждани, </dc:title>
</cp:coreProperties>
</file>