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 Р Д И Н 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…........................………………………………………………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гр. ....................................,  ул. ......................................№ …...., ЕГН 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Моля да ми бъдат върнати следните документи, приложени към Гр.д. №……../200….г., по описа на Районен съ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дино: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200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р. Ардино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0:00Z</dcterms:created>
  <dc:creator>Sandulov</dc:creator>
  <dc:description/>
  <cp:keywords/>
  <dc:language>en-US</dc:language>
  <cp:lastModifiedBy>IO</cp:lastModifiedBy>
  <dcterms:modified xsi:type="dcterms:W3CDTF">2009-09-02T05:31:00Z</dcterms:modified>
  <cp:revision>4</cp:revision>
  <dc:subject/>
  <dc:title>Уважаеми граждани, </dc:title>
</cp:coreProperties>
</file>